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я об исполнении (ненадлежащем исполнении) лицами, замещающими муниципальные должности депутата Совета народных депутатов Семёновского сельского поселения Верхнехавского муниципального района Воронежской области обязанности представить сведения о доходах, расходах, об имуществе и обязательствах имущественного характера за 2023 год</w:t>
      </w:r>
    </w:p>
    <w:p>
      <w:pPr>
        <w:pStyle w:val="TextBody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7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00"/>
        <w:gridCol w:w="4035"/>
        <w:gridCol w:w="3892"/>
        <w:gridCol w:w="3643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ведений о доходах, об имуществе и обязательствах имущественного характера, представленных лицами, замещающими муниципальные должности депутата Совета народных депутатов Семёновского сельского поселения Верхнехавского муниципального района Воронежской области, в течение четырех месяцев со дня избрания депутатом, передачи вакантного депутатского мандата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ведений о доходах, расходах, об имуществе и обязательствах имущественного характера, представленных лицами, замещающими муниципальные должности  депутата Совета народных депутатов Семёновского сельского поселения Верхнехавского муниципального района Воронежской области в случаях, предусмотренных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ообщений об отсутствии сделок, предусмотренных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, представленных лицами, замещающими муниципальные должности  депутата Совета народных депутатов Семёновского сельского поселения Верхнехавского муниципального района Воронежской области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иц, замещающих муниципальные должности депутата Совета народных депутатов Семёновского сельского поселения Верхнехавского муниципального района Воронежской области, привлеченных к юридической ответственности за ненадлежащее исполнение обязанности по представлению сведений о доходах, расходах, об имуществе и обязательствах имущественного характера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spacing w:before="0" w:after="1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7:49:00Z</dcterms:created>
  <dc:creator/>
  <dc:description/>
  <cp:keywords/>
  <dc:language>en-US</dc:language>
  <cp:lastModifiedBy>GLAVA</cp:lastModifiedBy>
  <dcterms:modified xsi:type="dcterms:W3CDTF">2024-05-06T08:25:00Z</dcterms:modified>
  <cp:revision>6</cp:revision>
  <dc:subject/>
  <dc:title/>
</cp:coreProperties>
</file>