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исполнении (ненадлежащем исполнении) лицами, замещающими муниципальные должности депутата Совета народных депутатов Семёновского сельского поселения Верхнехавского муниципального района Воронежской области обязанности представить сведения о доходах, расходах, об имуществе и обязательствах имущественного характера за 2022 год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4035"/>
        <w:gridCol w:w="3892"/>
        <w:gridCol w:w="364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Совета народных депутатов Семёновского сельского поселения Верхнехав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 депутата Совета народных депутатов Семёновского сельского поселения Верхнехавского муниципального района Воронежской области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 депутата Совета народных депутатов Семёновского сельского поселения Верхнехавского муниципального района Воронежской обла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Совета народных депутатов Семёновского сельского поселения Верхнехав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before="0" w:after="1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9:00Z</dcterms:created>
  <dc:creator/>
  <dc:description/>
  <cp:keywords/>
  <dc:language>en-US</dc:language>
  <cp:lastModifiedBy>GLAVA</cp:lastModifiedBy>
  <dcterms:modified xsi:type="dcterms:W3CDTF">2023-04-28T05:20:00Z</dcterms:modified>
  <cp:revision>5</cp:revision>
  <dc:subject/>
  <dc:title/>
</cp:coreProperties>
</file>