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СЕМЁНОВСКОГО  СЕЛЬСКОГО  ПОСЕЛЕНИЯ  ВЕРХНЕХА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 28.12.2023 г.      № 73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. Семён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мён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селения № 41 от 28.12.2015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граммы Семё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щита населения и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 от чрезвычайных ситуаций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пожарной безопас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безопасности людей на водных объектах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</w:t>
      </w:r>
      <w:r>
        <w:rPr>
          <w:rFonts w:eastAsia="Cambria" w:cs="Arial" w:ascii="Arial" w:hAnsi="Arial"/>
          <w:sz w:val="24"/>
          <w:szCs w:val="24"/>
        </w:rPr>
        <w:t xml:space="preserve">Бюджетным кодексом РФ,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»</w:t>
      </w:r>
      <w:r>
        <w:rPr>
          <w:rFonts w:eastAsia="Cambria" w:cs="Arial" w:ascii="Arial" w:hAnsi="Arial"/>
          <w:sz w:val="24"/>
          <w:szCs w:val="24"/>
        </w:rPr>
        <w:t xml:space="preserve">, постановлением администрации Верхнехавского муниципального района от 24.10.2013 № 791 </w:t>
      </w:r>
      <w:r>
        <w:rPr>
          <w:rFonts w:cs="Arial" w:ascii="Arial" w:hAnsi="Arial"/>
          <w:sz w:val="24"/>
          <w:szCs w:val="24"/>
        </w:rPr>
        <w:t>«Об утверждении  П</w:t>
      </w:r>
      <w:r>
        <w:rPr>
          <w:rFonts w:eastAsia="Cambria" w:cs="Arial" w:ascii="Arial" w:hAnsi="Arial"/>
          <w:sz w:val="24"/>
          <w:szCs w:val="24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  <w:sz w:val="24"/>
          <w:szCs w:val="24"/>
        </w:rPr>
        <w:t>от  28.12.2015 №  39 «Об утверждении  П</w:t>
      </w:r>
      <w:r>
        <w:rPr>
          <w:rFonts w:eastAsia="Cambria" w:cs="Arial" w:ascii="Arial" w:hAnsi="Arial"/>
          <w:sz w:val="24"/>
          <w:szCs w:val="24"/>
        </w:rPr>
        <w:t>орядка разработки, реализации и оценки эффективности муниципальных программ Семёновского сельского поселения»</w:t>
      </w:r>
    </w:p>
    <w:p>
      <w:pPr>
        <w:pStyle w:val="ConsPlusNormal"/>
        <w:widowControl/>
        <w:ind w:firstLine="540"/>
        <w:jc w:val="center"/>
        <w:rPr>
          <w:rFonts w:ascii="Arial" w:hAnsi="Arial" w:eastAsia="Andale Sans UI;Arial Unicode MS" w:cs="Arial"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/>
          <w:bCs/>
          <w:kern w:val="2"/>
          <w:sz w:val="24"/>
          <w:szCs w:val="24"/>
          <w:lang w:eastAsia="fa-IR" w:bidi="fa-IR"/>
        </w:rPr>
      </w:r>
    </w:p>
    <w:p>
      <w:pPr>
        <w:pStyle w:val="ConsPlus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  муниципальную программу, утвержденную постановлением администрации Семёновского сельского поселения Верхнехавского муниципального района от 28.12.2015 г. № 41 «Об утверждении муниципальной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ограммы Се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ё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овского сельского поселения «</w:t>
      </w:r>
      <w:r>
        <w:rPr>
          <w:rFonts w:cs="Arial" w:ascii="Arial" w:hAnsi="Arial"/>
          <w:sz w:val="24"/>
          <w:szCs w:val="24"/>
        </w:rPr>
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».</w:t>
        <w:tab/>
        <w:t xml:space="preserve">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ёновского сельского поселения                      </w:t>
        <w:tab/>
        <w:tab/>
        <w:tab/>
        <w:t>Н.А.Рязанц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Семё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 28.12.2023 г.      №73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емё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щита населения и территории сельского поселения от чрезвычайных ситуаций, обеспечение  пожарной безопасности и безопасности люд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74"/>
        <w:gridCol w:w="679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 Семёновского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числа травмированных и погибших на пожарах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кращение материальных потерь от пожаров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5-2026 годы, этапы реализации не предусмотре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2015-2026 годы 4,9 тыс. рублей, в том числ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4,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 0,0 тыс. рубле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защищенности учреждений социальной сферы от пожаров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pacing w:val="-4"/>
              </w:rPr>
              <w:t>4.</w:t>
            </w:r>
            <w:r>
              <w:rPr>
                <w:rFonts w:cs="Arial" w:ascii="Arial" w:hAnsi="Arial"/>
                <w:spacing w:val="-4"/>
                <w:lang w:val="en-US"/>
              </w:rPr>
              <w:t> </w:t>
            </w:r>
            <w:r>
              <w:rPr>
                <w:rFonts w:cs="Arial" w:ascii="Arial" w:hAnsi="Arial"/>
                <w:spacing w:val="-4"/>
              </w:rPr>
              <w:t>Выполнение мероприятий по противопожарной пропаганде</w:t>
            </w:r>
            <w:r>
              <w:rPr>
                <w:rFonts w:cs="Arial" w:ascii="Arial" w:hAnsi="Arial"/>
              </w:rPr>
              <w:t xml:space="preserve"> и пропаганде безопасности в чрезвычайных ситуациях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оздание мест размещения для пострадавших в чрезвычайных ситуациях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Arial" w:ascii="Arial" w:hAnsi="Arial"/>
        </w:rPr>
        <w:t xml:space="preserve">РАЗДЕЛ  I  </w:t>
      </w: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действий по тушению пожаров в Верхнехавском муниципальном районе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пожарной безопасности являются: 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осторожное обращение с огнем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своевременное сообщение о пожаре (загорании) в пожарную охрану.</w:t>
      </w:r>
    </w:p>
    <w:p>
      <w:pPr>
        <w:pStyle w:val="Style19"/>
        <w:rPr/>
      </w:pPr>
      <w:r>
        <w:rPr>
          <w:rFonts w:cs="Arial" w:ascii="Arial" w:hAnsi="Arial"/>
        </w:rPr>
        <w:t>На территории Семён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  Основные цели и задачи, сроки и этапы реализации Программы, целевые индикаторы и показатели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цели Программы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числа травмированных и погибших на пожарах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материальных потерь от пожар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нижение числа погибших в результате своевременной помощи пострадавши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улучшение работы по предупреждению правонарушений на водных объектах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Программ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валификации и обучение личного состава спасательных подразделен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атериальных резервов для ликвидации чрезвычайных ситуац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олнение по истечении срока хранения индивидуальных средств защиты для насе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Для достижения поставленных основных целей и задач Программы необходимо реализовать мероприятия Программы в период 2015 – 2026 годов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рограммы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Целевыми индикаторами (показателями), позволяющими оценивать достижение цели 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 Основные мероприятия программы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рограммы «Защита населения и территории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9"/>
        <w:rPr/>
      </w:pPr>
      <w:r>
        <w:rPr>
          <w:rFonts w:cs="Arial" w:ascii="Arial" w:hAnsi="Arial"/>
        </w:rPr>
        <w:t>В основное мероприятие включены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мероприятия по пожарной безопасности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мероприятия по защите населения и территорий от чрезвычайных ситуаций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онные мероприятия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местного бюджета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 Механизм реализации Программы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tyle19"/>
        <w:rPr/>
      </w:pPr>
      <w:r>
        <w:rPr>
          <w:rFonts w:cs="Arial" w:ascii="Arial" w:hAnsi="Arial"/>
        </w:rPr>
        <w:t>Управление реализацией Программы осуществляет  ответственный исполнитель программы - администрация Семёновского сельского поселения Верхнехавского муниципального района Воронежской области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несет ответственность за реализацию Программы, уточняет сроки реализации мероприятий Программы и объемы их финансирования, осуществляет:</w:t>
      </w:r>
    </w:p>
    <w:p>
      <w:pPr>
        <w:pStyle w:val="Style19"/>
        <w:rPr/>
      </w:pPr>
      <w:r>
        <w:rPr>
          <w:rFonts w:cs="Arial" w:ascii="Arial" w:hAnsi="Arial"/>
        </w:rPr>
        <w:t>- экономический анализ эффективности программных проектов и мероприятий  Программ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9"/>
        <w:jc w:val="both"/>
        <w:rPr/>
      </w:pPr>
      <w:r>
        <w:rPr>
          <w:rFonts w:cs="Arial" w:ascii="Arial" w:hAnsi="Arial"/>
        </w:rPr>
        <w:t>Контроль за реализацией Программы осуществляется администрацией Семёновского сельского поселения 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 Оценка эффективности социально-экономических и экологических последствий от реализации Программы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9"/>
        <w:rPr/>
      </w:pPr>
      <w:r>
        <w:rPr>
          <w:rFonts w:cs="Arial" w:ascii="Arial" w:hAnsi="Arial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.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Style19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9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9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9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Style19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здание мест размещения для пострадавших в чрезвычайных ситуац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2"/>
        <w:gridCol w:w="9"/>
        <w:gridCol w:w="6910"/>
        <w:gridCol w:w="26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 Семёновского сельского поселения от чрезвычайных ситуаций и пожарной безопасност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числа травмированных и погибших на пожарах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кращение материальных потерь от пожаров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5-2026 годы, этапы реализации не предусмотре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2015-2026 годы 4,9 тыс. рублей, в том числ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4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 0,0 тыс. рубле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защищенности учреждений социальной сферы от пожаров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pacing w:val="-4"/>
              </w:rPr>
              <w:t>4.</w:t>
            </w:r>
            <w:r>
              <w:rPr>
                <w:rFonts w:cs="Arial" w:ascii="Arial" w:hAnsi="Arial"/>
                <w:spacing w:val="-4"/>
                <w:lang w:val="en-US"/>
              </w:rPr>
              <w:t> </w:t>
            </w:r>
            <w:r>
              <w:rPr>
                <w:rFonts w:cs="Arial" w:ascii="Arial" w:hAnsi="Arial"/>
                <w:spacing w:val="-4"/>
              </w:rPr>
              <w:t>Выполнение мероприятий по противопожарной пропаганде</w:t>
            </w:r>
            <w:r>
              <w:rPr>
                <w:rFonts w:cs="Arial" w:ascii="Arial" w:hAnsi="Arial"/>
              </w:rPr>
              <w:t xml:space="preserve"> и пропаганде безопасности в чрезвычайных ситуациях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оздание мест размещения для пострадавших в чрезвычайных ситуациях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</w:rPr>
        <w:t xml:space="preserve">РАЗДЕЛ  I  </w:t>
      </w: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действий по тушению пожаров в Верхнехавском муниципальном районе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пожарной безопасности являются: 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осторожное обращение с огнем;</w:t>
      </w:r>
    </w:p>
    <w:p>
      <w:pPr>
        <w:pStyle w:val="Style19"/>
        <w:ind w:firstLine="708"/>
        <w:rPr/>
      </w:pPr>
      <w:r>
        <w:rPr>
          <w:rFonts w:cs="Arial" w:ascii="Arial" w:hAnsi="Arial"/>
        </w:rPr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своевременное сообщение о пожаре (загорании) в пожарную охрану.</w:t>
      </w:r>
    </w:p>
    <w:p>
      <w:pPr>
        <w:pStyle w:val="Style19"/>
        <w:rPr/>
      </w:pPr>
      <w:r>
        <w:rPr>
          <w:rFonts w:cs="Arial" w:ascii="Arial" w:hAnsi="Arial"/>
        </w:rPr>
        <w:t>На территории Семён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  Основные цели и задачи, сроки и этапы реализации Подпрограммы, целевые индикаторы и показатели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цели подпрограммы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числа травмированных и погибших на пожарах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материальных потерь от пожар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нижение числа погибших в результате своевременной помощи пострадавши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улучшение работы по предупреждению правонарушений на водных объектах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>Основные задачи подпрограмм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валификации и обучение личного состава спасательных подразделен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атериальных резервов для ликвидации чрезвычайных ситуац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олнение по истечении срока хранения индивидуальных средств защиты для насе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Для достижения поставленных основных целей и задач подпрограммы необходимо реализовать мероприятия подпрограммы в период 2015 – 2026 годов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одпрограммы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Целевыми индикаторами (показателями), позволяющими оценивать достижение цели под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 Основные мероприятия подпрограммы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одпрограммы «Развитие и модернизация защиты населения от угроз чрезвычайных ситуаций и пожаров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 основное мероприятие включены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мероприятия по пожарной безопасности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мероприятия по защите населения и территорий от чрезвычайных ситуаций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онные мероприятия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одпрограммы составляют средства из местного бюджета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 Механизм реализации подпрограммы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 ответственный исполнитель программы - администрация Семеновского сельского поселения Верхнехавского муниципального района Воронежской области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несет ответственность за реализацию подпрограммы, уточняет сроки реализации мероприятий подпрограммы и объемы их финансирования, осуществляет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 подпрограмм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Style19"/>
        <w:jc w:val="both"/>
        <w:rPr/>
      </w:pPr>
      <w:r>
        <w:rPr>
          <w:rFonts w:cs="Arial" w:ascii="Arial" w:hAnsi="Arial"/>
        </w:rPr>
        <w:t>Контроль за реализацией подпрограммы осуществляется администрацией Семёновского сельского поселения 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 Оценка эффективности социально-экономических и экологических последствий от реализации подпрограммы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/>
      </w:pPr>
      <w:r>
        <w:rPr>
          <w:rFonts w:cs="Arial" w:ascii="Arial" w:hAnsi="Arial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9"/>
        <w:rPr/>
      </w:pPr>
      <w:r>
        <w:rPr>
          <w:rFonts w:cs="Arial" w:ascii="Arial" w:hAnsi="Arial"/>
        </w:rPr>
        <w:t xml:space="preserve">Оценка эффективности последствий от реализации под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Семёновского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.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одпрограммы предполагается достичь следующих результатов:</w:t>
      </w:r>
    </w:p>
    <w:p>
      <w:pPr>
        <w:pStyle w:val="Style19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9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9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9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здание мест размещения для пострадавших в чрезвычайных ситуациях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2"/>
        <w:gridCol w:w="5928"/>
      </w:tblGrid>
      <w:tr>
        <w:trPr>
          <w:trHeight w:val="375" w:hRule="atLeast"/>
        </w:trPr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</w:t>
              <w:br/>
              <w:t xml:space="preserve">муниципальной программы  Семё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Защита населения и территории  сельского поселения от чрезвычайных ситуаций, обеспечение  пожар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безопасности людей на водных объектах»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19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программа №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и модернизация защиты населения от угроз чрезвычайных ситуаций и пожаров »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Предупреждение и ликвидация последствий чрезвычайных ситуаций природного и техногенного характера, гражданская оборона"</w:t>
            </w:r>
          </w:p>
        </w:tc>
      </w:tr>
      <w:tr>
        <w:trPr>
          <w:trHeight w:val="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 Семёновского сельского поселения от чрезвычайных ситуаций и пожарной безопасности</w:t>
            </w:r>
          </w:p>
        </w:tc>
      </w:tr>
      <w:tr>
        <w:trPr>
          <w:trHeight w:val="209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пожаров, снижение риска возникновения и смягчение последствий чрезвычайных ситуаций; снижение числа погибших при пожаре; сокращение материальных потерь от пожаров; создание необходимых условий для обеспечения пожарной безопасности; улучшение работы по предупреждению правонарушений</w:t>
            </w:r>
          </w:p>
        </w:tc>
      </w:tr>
      <w:tr>
        <w:trPr>
          <w:trHeight w:val="13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-  количество зарегистрированных пожаров;</w:t>
              <w:br/>
              <w:t>- количество  людей,  погибших при пожаре- экономический ущерб от пожаров;</w:t>
              <w:br/>
              <w:t>- время оперативного реагирования на вызовы о пожаре;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остоянной основе, в 2015-2026 гг., этапы не выделяются</w:t>
            </w:r>
          </w:p>
        </w:tc>
      </w:tr>
      <w:tr>
        <w:trPr>
          <w:trHeight w:val="2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 на 2015-2026 годы 4,9 тыс. рублей, в том числ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4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 0,0 тыс. рублей</w:t>
            </w:r>
          </w:p>
        </w:tc>
      </w:tr>
      <w:tr>
        <w:trPr>
          <w:trHeight w:val="43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1. Улучшение материальной базы для проведения  учебного процесса по вопросам гражданской обороны и чрезвычайным ситуациям.</w:t>
              <w:br/>
              <w:t>2. Повышение квалификации специалистов по вопросам гражданской обороны и чрезвычайным ситуациям.</w:t>
              <w:br/>
              <w:t>3. Повышение защищенности учреждений социальной сферы от пожаров.</w:t>
              <w:br/>
              <w:t>4. Выполнение мероприятий по противопожарной пропаганде и пропаганде безопасности в чрезвычайных ситуациях.</w:t>
              <w:br/>
              <w:t>5. Обеспечение средствами защиты населения на случай чрезвычайных ситуаций и в особый период.</w:t>
              <w:br/>
              <w:t>6. Создание мест размещения для пострадавших в чрезвычайных ситуациях.</w:t>
            </w:r>
          </w:p>
        </w:tc>
      </w:tr>
    </w:tbl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"/>
        <w:gridCol w:w="376"/>
        <w:gridCol w:w="1298"/>
        <w:gridCol w:w="696"/>
        <w:gridCol w:w="610"/>
        <w:gridCol w:w="231"/>
        <w:gridCol w:w="6"/>
        <w:gridCol w:w="21"/>
        <w:gridCol w:w="1106"/>
        <w:gridCol w:w="6"/>
        <w:gridCol w:w="12"/>
        <w:gridCol w:w="10"/>
        <w:gridCol w:w="784"/>
        <w:gridCol w:w="180"/>
        <w:gridCol w:w="6"/>
        <w:gridCol w:w="17"/>
        <w:gridCol w:w="1110"/>
        <w:gridCol w:w="6"/>
        <w:gridCol w:w="19"/>
        <w:gridCol w:w="176"/>
        <w:gridCol w:w="658"/>
        <w:gridCol w:w="133"/>
        <w:gridCol w:w="18"/>
        <w:gridCol w:w="7"/>
        <w:gridCol w:w="256"/>
        <w:gridCol w:w="632"/>
        <w:gridCol w:w="77"/>
        <w:gridCol w:w="27"/>
        <w:gridCol w:w="621"/>
        <w:gridCol w:w="231"/>
        <w:gridCol w:w="855"/>
        <w:gridCol w:w="851"/>
        <w:gridCol w:w="464"/>
        <w:gridCol w:w="386"/>
        <w:gridCol w:w="237"/>
        <w:gridCol w:w="615"/>
        <w:gridCol w:w="199"/>
        <w:gridCol w:w="311"/>
        <w:gridCol w:w="311"/>
        <w:gridCol w:w="29"/>
        <w:gridCol w:w="826"/>
        <w:gridCol w:w="23"/>
        <w:gridCol w:w="260"/>
      </w:tblGrid>
      <w:tr>
        <w:trPr>
          <w:trHeight w:val="315" w:hRule="atLeast"/>
        </w:trPr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0" w:name="RANGE!A1%3AK20"/>
            <w:bookmarkStart w:id="1" w:name="RANGE!A1%3AK20"/>
            <w:bookmarkEnd w:id="1"/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7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программы Семёновского сельского поселен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«Защита населения и территории  сельского поселения от чрезвычайных ситуаций, обеспечение  пожар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 и их значениях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го плана</w:t>
              <w:br/>
              <w:t xml:space="preserve"> статистических рабо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009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6 г.г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2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Защита населения и территории сельского поселения от чрезвычайных ситуаций, обеспе-чение  пожарной безопасности и безопасности людей на водных объектах»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общий для муниципальной программы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арегистрированных пожаро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4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при пожаре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54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ческий ущерб от пожаров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-лее 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-лее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-лее 5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2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Развитие и модернизация защиты населения от угроз чрезвычайных ситуаций и пожаров"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1.1 общий для подпрограммы 1</w:t>
            </w:r>
          </w:p>
        </w:tc>
        <w:tc>
          <w:tcPr>
            <w:tcW w:w="154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показателей 1.1.1-1.1.3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5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Предупреждение и ликвидация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арегистрированных пожар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при пожар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ческий ущерб от пожар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862"/>
        <w:gridCol w:w="123"/>
        <w:gridCol w:w="1701"/>
        <w:gridCol w:w="417"/>
        <w:gridCol w:w="575"/>
        <w:gridCol w:w="1134"/>
        <w:gridCol w:w="458"/>
        <w:gridCol w:w="676"/>
        <w:gridCol w:w="407"/>
        <w:gridCol w:w="585"/>
        <w:gridCol w:w="495"/>
        <w:gridCol w:w="498"/>
        <w:gridCol w:w="669"/>
        <w:gridCol w:w="181"/>
        <w:gridCol w:w="528"/>
        <w:gridCol w:w="323"/>
        <w:gridCol w:w="472"/>
        <w:gridCol w:w="520"/>
        <w:gridCol w:w="481"/>
        <w:gridCol w:w="511"/>
        <w:gridCol w:w="198"/>
        <w:gridCol w:w="794"/>
        <w:gridCol w:w="568"/>
        <w:gridCol w:w="239"/>
        <w:gridCol w:w="186"/>
        <w:gridCol w:w="53"/>
      </w:tblGrid>
      <w:tr>
        <w:trPr>
          <w:trHeight w:val="405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B1%3AJ19"/>
            <w:bookmarkStart w:id="3" w:name="RANGE!B1%3AJ19"/>
            <w:bookmarkEnd w:id="3"/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реализацию муниципальной программы Семё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«Защита населения и территории сельского поселения от чрезвычай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туаций, обеспечение  пожарной безопасности и безопасности людей на водных объектах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9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</w:t>
              <w:br/>
              <w:t>(трети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</w:t>
              <w:br/>
              <w:t>(четверт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</w:t>
              <w:br/>
              <w:t>(пятый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</w:t>
              <w:br/>
              <w:t>(шестой год реализации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(седьмо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(восьмо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(девятый год реализаци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(десятый год реализации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(одиннадцатый год реализации)-2026 (двенадцатый год реализаци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витие и модернизация защиты населения от угроз чрезвычайных ситуаций и пожа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8"/>
        <w:gridCol w:w="1025"/>
        <w:gridCol w:w="1101"/>
        <w:gridCol w:w="1703"/>
        <w:gridCol w:w="928"/>
        <w:gridCol w:w="64"/>
        <w:gridCol w:w="851"/>
        <w:gridCol w:w="775"/>
        <w:gridCol w:w="217"/>
        <w:gridCol w:w="767"/>
        <w:gridCol w:w="225"/>
        <w:gridCol w:w="851"/>
        <w:gridCol w:w="391"/>
        <w:gridCol w:w="459"/>
        <w:gridCol w:w="788"/>
        <w:gridCol w:w="63"/>
        <w:gridCol w:w="990"/>
        <w:gridCol w:w="194"/>
        <w:gridCol w:w="656"/>
        <w:gridCol w:w="53"/>
        <w:gridCol w:w="538"/>
        <w:gridCol w:w="404"/>
        <w:gridCol w:w="305"/>
        <w:gridCol w:w="687"/>
        <w:gridCol w:w="993"/>
        <w:gridCol w:w="239"/>
      </w:tblGrid>
      <w:tr>
        <w:trPr>
          <w:trHeight w:val="315" w:hRule="atLeast"/>
        </w:trPr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  <w:br/>
              <w:t>(трети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</w:t>
              <w:br/>
              <w:t>(четвертый год реализации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</w:t>
              <w:br/>
              <w:t>(пятый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</w:t>
              <w:br/>
              <w:t>(шестой год реализации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</w:t>
              <w:br/>
              <w:t>(седьмой год реализации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</w:t>
              <w:br/>
              <w:t>(восьмой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  <w:br/>
              <w:t>(девятый год реализации)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  <w:br/>
              <w:t>(десяты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(одиннадцатый год реализации)-2026 (двенадцатый год реализации)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Защита населения и территории сельского поселения  от чрезвычайных ситуаций, обеспе-чение  пожарной безопасности и безопасности людей на водных объектах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витие и модернизация защиты населения от угроз чрезвычайных ситуаций и пожаров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 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68"/>
        <w:gridCol w:w="1901"/>
        <w:gridCol w:w="1712"/>
        <w:gridCol w:w="1032"/>
        <w:gridCol w:w="975"/>
        <w:gridCol w:w="260"/>
        <w:gridCol w:w="1782"/>
        <w:gridCol w:w="378"/>
        <w:gridCol w:w="2108"/>
        <w:gridCol w:w="412"/>
        <w:gridCol w:w="1425"/>
      </w:tblGrid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I33"/>
            <w:bookmarkStart w:id="5" w:name="RANGE!A1%3AI33"/>
            <w:bookmarkEnd w:id="5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ан реализации муниципальной программы Семё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  <w:br/>
              <w:t>на 2023 год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9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модернизация защиты населения от угроз чрезвычайных ситуаций и пожаров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мёновского сельского поселения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й базы для проведения  учебного процесса по вопросам гражданской обороны и чрезвычайным ситуациям.Повышение квалификации специалистов по вопросам гражданской обороны и чрезвычайным ситуациям.Повышение защищенности учреждений социальной сферы от пожаров.Выполнение мероприятий по противопожарной пропаганде и пропаганде безопасности в чрезвычайных ситуациях.Обеспечение средствами защиты населения на случай чрезвычайных ситуаций и в особый период.Создание мест размещения для пострадавших в чрезвычайных ситуациях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309101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31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мёновского сельского поселения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030940101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RANGE!A1%3AI23"/>
      <w:bookmarkStart w:id="7" w:name="RANGE!A1%3AI23"/>
      <w:bookmarkEnd w:id="7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1:00Z</dcterms:created>
  <dc:creator>ЕДДС</dc:creator>
  <dc:description/>
  <cp:keywords/>
  <dc:language>en-US</dc:language>
  <cp:lastModifiedBy>GLAVA</cp:lastModifiedBy>
  <cp:lastPrinted>2024-01-10T15:12:00Z</cp:lastPrinted>
  <dcterms:modified xsi:type="dcterms:W3CDTF">2024-01-10T12:12:00Z</dcterms:modified>
  <cp:revision>44</cp:revision>
  <dc:subject/>
  <dc:title>РАЙОННАЯ ДОЛГОСРОЧНАЯ ЦЕЛЕВАЯ ПРОГРАММА</dc:title>
</cp:coreProperties>
</file>