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АДМИНИСТРАЦИЯ СЕМЁНОВСКОГО СЕЛЬСКОГО ПОСЕЛЕНИЯ ВЕРХНЕХАВСКОГО МУНИЦИПАЛЬНОГО РАЙО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Style17"/>
        <w:keepNext w:val="true"/>
        <w:spacing w:before="24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СПОРЯЖЕНИЕ</w:t>
      </w:r>
    </w:p>
    <w:p>
      <w:pPr>
        <w:pStyle w:val="Style17"/>
        <w:keepNext w:val="true"/>
        <w:tabs>
          <w:tab w:val="clear" w:pos="708"/>
          <w:tab w:val="right" w:pos="93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«28» ноября 2024 года    № 47 – р </w:t>
      </w:r>
    </w:p>
    <w:p>
      <w:pPr>
        <w:pStyle w:val="Style17"/>
        <w:keepNext w:val="true"/>
        <w:tabs>
          <w:tab w:val="clear" w:pos="708"/>
          <w:tab w:val="right" w:pos="93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. Семёновка</w:t>
      </w:r>
    </w:p>
    <w:p>
      <w:pPr>
        <w:pStyle w:val="Style17"/>
        <w:keepNext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назначении ответственных </w:t>
      </w:r>
    </w:p>
    <w:p>
      <w:pPr>
        <w:pStyle w:val="Style17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 организацию обработки</w:t>
        <w:br/>
        <w:t xml:space="preserve">и обеспечение безопасности </w:t>
      </w:r>
    </w:p>
    <w:p>
      <w:pPr>
        <w:pStyle w:val="Style17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ерсональных данных и утверждении </w:t>
      </w:r>
    </w:p>
    <w:p>
      <w:pPr>
        <w:pStyle w:val="Style17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х должностных инструкций</w:t>
      </w:r>
    </w:p>
    <w:p>
      <w:pPr>
        <w:pStyle w:val="3"/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3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частью 1 статьи 22.1 Федерального закона от 27 июля 2006 года № 152-ФЗ «О персональных данных», </w:t>
      </w:r>
      <w:hyperlink r:id="rId2">
        <w:r>
          <w:rPr>
            <w:rStyle w:val="InternetLink"/>
            <w:szCs w:val="28"/>
          </w:rPr>
          <w:t>подпунктами "а", "б" пункта 1</w:t>
        </w:r>
      </w:hyperlink>
      <w:r>
        <w:rPr>
          <w:szCs w:val="28"/>
        </w:rPr>
        <w:t xml:space="preserve"> «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твержденного постановлением Правительства Российской Федерации от 21 марта 2012 года № 211 и пункта 9 «Требований о защите информации, не составляющей государственную тайну, содержащейся в государственных информационных системах», утвержденных приказом ФСТЭК России от 11 февраля 2013 года № 17:</w:t>
      </w:r>
    </w:p>
    <w:p>
      <w:pPr>
        <w:pStyle w:val="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ab/>
        <w:t>1. Назначить Рязанцеву Наталию Анатольевну –  главу администрации Семёновского сельского поселения ответственным за организацию обработки персональных данных в администрации Семёновского сельского поселени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2. Назначить Рязанцеву Наталию Анатольевну – специалиста ответственным за обеспечение безопасности персональных данных в администрации Семёновского сельского поселени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3. Утвердить должностную инструкцию ответственного за организацию обработки персональных данных в администрации Семёновского сельского поселения (приложение № 1)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 xml:space="preserve">4. Утвердить должностную инструкцию ответственного за обеспечение безопасности персональных данных в администрации Семёновского сельского поселения (приложение № 2)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5. Контроль за исполнением настоящего распоряжения оставляю за собой.</w:t>
      </w:r>
    </w:p>
    <w:p>
      <w:pPr>
        <w:pStyle w:val="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jc w:val="left"/>
        <w:rPr/>
      </w:pPr>
      <w:r>
        <w:rPr/>
        <w:t xml:space="preserve">Глава администрации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jc w:val="left"/>
        <w:rPr/>
      </w:pPr>
      <w:r>
        <w:rPr/>
        <w:t>Семёновского  сельского поселения                       Н.А. Рязанцева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jc w:val="left"/>
        <w:rPr>
          <w:szCs w:val="28"/>
        </w:rPr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распоряжению № 28/1-р</w:t>
      </w:r>
    </w:p>
    <w:p>
      <w:pPr>
        <w:pStyle w:val="Normal"/>
        <w:ind w:firstLine="5954"/>
        <w:rPr/>
      </w:pPr>
      <w:r>
        <w:rPr>
          <w:sz w:val="28"/>
          <w:szCs w:val="28"/>
        </w:rPr>
        <w:t>от 15.09.2023 года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hanging="0"/>
        <w:jc w:val="center"/>
        <w:rPr/>
      </w:pPr>
      <w:r>
        <w:rPr>
          <w:b/>
          <w:szCs w:val="28"/>
        </w:rPr>
        <w:t>Должностная инструкция</w:t>
        <w:br/>
        <w:t>ответственного за организацию обработки персональных данных  в администрации Семёновского сельского поселения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Настоящая должностная инструкция определяет права, обязанности и ответственность лица, ответственного за организацию обработки персональных данных в администрации Семёновского сельского поселени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тветственный за организацию обработки персональных данных назначается главой  администрации Семёновского сельского поселени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тветственный за организацию обработки персональных данных в своей деятельности руководствуется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Федеральным законом от 27 июля 2006 года № 152-ФЗ «О персональных данных»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остановлением Правительства Российской Федерации от 12 марта 2012 года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остановлением Правительства Российской Федерации от 1 ноября 2012 года № 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иказом Федеральной службы по техническому и экспортному контролю от 11 февраля 2013 года № 17 «Об утверждении требований о защите информации, не составляющей государственную тайну, содержащейся в государственных информационных системах»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иказом Федеральной службы по техническому и экспортному контролю от 18 февраля 2013 года № 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Иными действующими нормативными правовыми актами в сфере организации обработки и обеспечения безопасности персональных данных, а также приказами руководителя Департамента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язанности ответственного за организацию</w:t>
        <w:br/>
        <w:t>обработки персональных данных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тветственный за организацию обработки персональных данных в администрации Семёновского  сельского поселения обязан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рганизовывать подготовку документов определяющих политику в отношении обработки персональных данных и регламентирующих обработку и обеспечение безопасности персональных данных и обеспечивать их актуальност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Привлекать при необходимости в специалистов из числа сотрудников  администрации Семёновского  сельского поселения в целях выполнения работ по организации обработки и обеспечению безопасности персональных данных в администрации Семёновского сельского посе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рганизовывать определение уровней защищенности персональных данных, обрабатываемых в информационных системах персональных данных  администрации Семёновского  сельского поселения и классификацию информационных систем персональных данных  администрации Семёновского сельского посе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рганизовывать прием и обработку обращений и запросов субъектов персональных данных (их представителей), уполномоченного органа по защите прав субъектов персональных данных и осуществлять контроль за приемом и обработкой таких обращений и запрос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Доводить до сведения сотрудников администрации Семёновского сельского поселения положения законодательства Российской Федерации в области персональных данных, документов  администрации Семёновского сельского поселения по вопросам обработки и обеспечения безопасности персональных данных, требований к защите персональных данны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Готовить предложения по обезличиванию персональных данных, обрабатываемых в информационных системах персональных данных  администрации Семёновского сельского поселения, обоснованию такой необходимости и способам обезличи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существлять внутренний контроль соответствия обработки персональных данных требованиям к защите персональных данных, установленным действующим законодательством Российской Федерации, вести учёт и анализ результатов контрол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рганизовывать расследование причин и условий появления нарушений в процессе обработки и обеспечении безопасности персональных данных и разработке предложений по устранению недостатков и нарушений и их предупреждению, а также осуществлении контроля за устранением этих нарушен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Готовить отчеты о состоянии работ по организации обработки и обеспечению безопасности персональных данных в администрации Семё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ыполнять требования законодательства Российской Федерации в области персональных данных, а также документов, определяющих политику органа государственной власти, органа местного самоуправления, организации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 xml:space="preserve"> (далее – ОГВ/ОМСУ/организация) в отношении обработки персональных данных, локальных актов ОГВ/ОМСУ/организации по вопросам обработки и защиты персональных данны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1. Осуществлять обработку персональных данных сотрудников ОГВ/ОМСУ/организации и (или) иных лиц, обработка персональных данных которых производится в целях, установленных документами, определяющими политику ОГВ/ОМСУ/организации в отношении обработки персональных данных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аспространять и не раскрывать персональные данные, ставшие известными в связи с исполнением должностных обязанностей (выполнением работы) третьей стороне без согласия субъекта персональных данных, за исключением случаев, предусмотренных федеральными закон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спользовать информацию, содержащую персональные данные, с целью получения выго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ботке персональных данных обеспечивать их конфиденциальность, следить за тем, чтобы посторонние лица не могли получить доступ к носителям персональных данных, включая машинные носители персональных данных, контролировать нахождение посторонних лиц в служебных помещениях, в которых осуществляется обработка персональных данных, при хранении материальных носителей персональных данных соблюдаться условия, обеспечивающие сохранность персональных данных и исключающие несанкционированный доступ к ни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атывать персональные данных только соответствующие по содержанию и объемам целям обработки, заявленным ОГВ/ОМСУ/организацией»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ава ответственного за организацию обработки</w:t>
        <w:br/>
        <w:t>персональных данных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тветственный за организацию обработки персональных данных в администрации Семёновского сельского поселения имеет прав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Требовать от сотрудников  администрации Семёновского сельского поселения выполнения документов, определяющих политику в отношении обработки персональных данных и регламентирующих обработку и обеспечение безопасности персональных данных в министерств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Контролировать деятельность структурных подразделений администрации Семёновского сельского поселения в части выполнения ими требований в области организации обработки и обеспечения безопасности персональных данны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Участвовать в разработке мероприятий по совершенствованию мер по организации обработки и обеспечению безопасности персональных данных в администрации Семёновского сельского посе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Инициировать проведение служебных расследований по фактам нарушения установленных требований по защите персональных данных, нарушению конфиденциальности персональных данных, утраты технических средств из состава информационных систем персональных данных, машинных носителей персональных данных в администрации Семёновского сельского посе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бращаться к руководителю  администрации Семёновского сельского поселения с предложением о приостановке процесса обработки персональных данных в информационных системах персональных данных или отстранению от работы с персональными данными сотрудников  администрации Семёновского сельского поселения в случаях нарушения установленной технологии обработки персональных данных или нарушения требований по защите персональных данных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Ответственность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тветственный за организацию обработки персональных данных в администрации Семёновского сельского поселения несет персональную ответственность, предусмотренную действующим законодательством за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ыполнение возложенных на него обязанностей, предусмотренных настоящей инструкцией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качество проводимых работ по организации обработки персональных данных в соответствии с функциональными обязанностями;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разглашение персональных данных, ставшими известными ему по роду своей работы.</w:t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е знания, которыми должен обладать ответственный за организацию обработки персональных данных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ветственный </w:t>
      </w:r>
      <w:r>
        <w:rPr>
          <w:sz w:val="28"/>
          <w:szCs w:val="28"/>
        </w:rPr>
        <w:t>за организацию обработки персональных данных</w:t>
      </w:r>
      <w:r>
        <w:rPr>
          <w:bCs/>
          <w:sz w:val="28"/>
          <w:szCs w:val="28"/>
        </w:rPr>
        <w:t xml:space="preserve"> должен обладать следующими базовыми знаниям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федерального, областного законодательства и иных нормативных правовых актов в области персональных данных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val="ru-RU"/>
        </w:rPr>
        <w:t>знание понятия персональных данных, принципов и условий их обработк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ние мер по обеспечению безопасности персональных данных при их обработке в информационных системах;</w:t>
      </w:r>
    </w:p>
    <w:p>
      <w:pPr>
        <w:pStyle w:val="Style18"/>
        <w:shd w:fill="FFFFFF" w:val="clear"/>
        <w:spacing w:before="0" w:after="0"/>
        <w:ind w:firstLine="709"/>
        <w:rPr>
          <w:rFonts w:ascii="Arial" w:hAnsi="Arial" w:cs="Arial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ние особенностей обработки персональных данных, осуществляемой без использования средств автоматизации.                                                                                               </w:t>
      </w:r>
    </w:p>
    <w:p>
      <w:pPr>
        <w:pStyle w:val="Style18"/>
        <w:shd w:fill="FFFFFF" w:val="clear"/>
        <w:spacing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95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распоряжению № 27-р</w:t>
      </w:r>
    </w:p>
    <w:p>
      <w:pPr>
        <w:pStyle w:val="Normal"/>
        <w:ind w:firstLine="5954"/>
        <w:rPr/>
      </w:pPr>
      <w:r>
        <w:rPr>
          <w:sz w:val="28"/>
          <w:szCs w:val="28"/>
        </w:rPr>
        <w:t>от 15.09.2023 года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hanging="0"/>
        <w:jc w:val="center"/>
        <w:rPr/>
      </w:pPr>
      <w:r>
        <w:rPr>
          <w:b/>
          <w:szCs w:val="28"/>
        </w:rPr>
        <w:t>ответственного за обеспечение безопасности персональных данных, обрабатываемых в информационных системах персональных данных в</w:t>
      </w:r>
      <w:r>
        <w:rPr>
          <w:szCs w:val="28"/>
        </w:rPr>
        <w:t xml:space="preserve"> </w:t>
      </w:r>
      <w:r>
        <w:rPr>
          <w:b/>
          <w:szCs w:val="28"/>
        </w:rPr>
        <w:t>администрации Семёновского сельского поселения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Настоящая должностная инструкция определяет права, обязанности и ответственность лица, ответственного за обеспечение безопасности персональных данных, обрабатываемых в информационных системах персональных данных в администрации Семёновского сельского поселени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тветственный за обеспечение безопасности персональных данных, обрабатываемых в информационных системах персональных данных назначается главой  администрации Семёновского сельского поселени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тветственный за обеспечение безопасности персональных данных, обрабатываемых в информационных системах персональных в своей деятельности руководствуется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Федеральным законом от 27 июля 2006 года № 152-ФЗ «О персональных данных»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остановлением Правительства Российской Федерации от 12 марта 2012 года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остановлением Правительства Российской Федерации от 1 ноября 2012 года № 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иказом Федеральной службы по техническому и экспортному контролю от 11 февраля 2013 года № 17 «Об утверждении требований о защите информации, не составляющей государственную тайну, содержащейся в государственных информационных системах»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иказом Федеральной службы по техническому и экспортному контролю от 18 февраля 2013 года № 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 xml:space="preserve">• </w:t>
      </w:r>
      <w:r>
        <w:rPr>
          <w:szCs w:val="28"/>
        </w:rPr>
        <w:t>Иными действующими нормативными правовыми актами в сфере организации обработки и обеспечения безопасности персональных данных, а также приказами главы  администрации Семёновского сельского поселени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язанности ответственного</w:t>
        <w:br/>
        <w:t>за обеспечение безопасности персональных данных, обрабатываемых в информационных системах персональных данных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тветственный за обеспечение безопасности персональных данных, обрабатываемых в информационных системах персональных данных в администрации Семёновского сельского поселения обязан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рганизовать и координировать работу по обеспечению безопасности персональных данных в информационных системах персональных данных  администрации Семёновского сельского поселе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Проводить единую техническую политику по обеспечению безопасности персональных данных в администрации Семёновского сельского поселе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оводить мероприятия по организационному обеспечению безопасности персональных данных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Участвовать в определении уровней защищенности персональных данных, обрабатываемых в информационных системах персональных данных  администрации Семёновского сельского поселения и классификации информационных систем персональных данных  администрации Семёновского сельского поселе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Разрабатывать организационно-распорядительные документы по обеспечению безопасности персональных данных в администрации Семёновского сельского поселе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оводить мероприятия по техническому обеспечению безопасности персональных данных, в том числе по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размещению, охране, организации режима допуска в помещения, в которых ведется обработка персональных данных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закрытию технических каналов утечки персональных данных при их обработке;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защите от несанкционированного доступа к персональным данным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ыбору средств защиты информаци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беспечивать возможность восстановления персональных данных, модифицированных или уничтоженных вследствие несанкционированного доступа к ним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оводить мероприятия, направленные на предотвращение несанкционированного доступа к персональным данным или передаче их лицам, не имеющим права доступа к такой информаци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существлять постоянный контроль за обеспечением установленного уровня защищенности персональных данных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Учитывать установленным порядком применяемые в администрации Семёновского сельского поселения машинные носители персональных данных и средства защиты информаци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 xml:space="preserve">Принимать участие во внутреннем контроле </w:t>
      </w:r>
      <w:r>
        <w:rPr/>
        <w:t>соответствия обработки персональных данных требованиям к защите персональных данных, установленным</w:t>
      </w:r>
      <w:r>
        <w:rPr>
          <w:szCs w:val="28"/>
        </w:rPr>
        <w:t xml:space="preserve"> действующим законодательством Российской Федераци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инимать участие в расследование причин и условий появления нарушений в процессе обработки и обеспечении безопасности персональных данных и разработке предложений по устранению недостатков и нарушений и их предупреждению, а также осуществлении контроля за устранением этих нарушений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Готовить предложения по совершенствованию системы безопасности персональных данных в администрации Семёновского сельского поселе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рганизовать повышение осведомленности руководства и сотрудников администрации Семёновского сельского поселения по вопросам обеспечения безопасности персональных данных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349" w:hanging="0"/>
        <w:rPr>
          <w:szCs w:val="28"/>
        </w:rPr>
      </w:pPr>
      <w:r>
        <w:rPr>
          <w:szCs w:val="28"/>
        </w:rPr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ава ответственного за обеспечение безопасности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сональных данных, обрабатываемых в информационных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истемах персональных данных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тветственный за обеспечение безопасности персональных данных, обрабатываемых в информационных системах персональных данных  администрации Семёновского сельского поселения имеет право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Запрашивать и получать необходимые материалы для организации и проведения работ по вопросам обеспечения безопасности персональных данных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Разрабатывать проекты организационных и распорядительных документов по обеспечению безопасности персональных данных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Контролировать деятельность структурных подразделений  администрации Семёновского сельского поселения в части выполнения ими требований в области организации обработки и обеспечения безопасности персональных данных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Готовить предложения о привлечении к проведению работ по обеспечению безопасности персональных данных на договорной основе организаций, имеющих лицензии на право проведения работ в области защиты информаци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Участвовать в разработке мероприятий по совершенствованию мер по организации обработки и обеспечению безопасности персональных данных в администрации Семёновского сельского поселен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Участвовать в проведении служебных расследований по фактам нарушения установленных требований по защите персональных данных, нарушению конфиденциальности персональных данных, утраты технических средств из состава информационных систем персональных данных, машинных носителей персональных данных в администрации Семёновского сельского поселен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бращаться к руководителю  администрации Семёновского сельского поселения с предложением о приостановке процесса обработки персональных данных в информационных системах персональных данных или отстранению от работы с персональными данными сотрудников  администрации Семёновского сельского поселения в случаях нарушения установленной технологии обработки персональных данных или нарушения требований по защите персональных данных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349" w:hanging="0"/>
        <w:rPr>
          <w:szCs w:val="28"/>
        </w:rPr>
      </w:pPr>
      <w:r>
        <w:rPr>
          <w:szCs w:val="28"/>
        </w:rPr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тветственность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тветственный за обеспечение безопасности персональных данных, обрабатываемых в информационных системах персональных данных  администрации Семёновского сельского поселения несет персональную ответственность, предусмотренную действующим законодательством за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ыполнение возложенных на него обязанностей, предусмотренных настоящей инструкцией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качество проводимых работ по обеспечению безопасности персональных данных в соответствии с функциональными обязанностями;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разглашение персональных данных, ставшими известными ему по роду своей рабо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Times New Roman" w:hAnsi="Times New Roman" w:cs="Times New Roman"/>
          <w:lang w:val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9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4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8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8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eastAsia="Times New Roman"/>
      <w:lang w:val="en-US" w:bidi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3">
    <w:name w:val="Основной текст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17A33BE09DCB7C2690911511E38D21079FE8953CC4FB508D3AEE8844C17C40A755A63F5BCFF54OEQ9H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04:00Z</dcterms:created>
  <dc:creator>Admin</dc:creator>
  <dc:description/>
  <cp:keywords/>
  <dc:language>en-US</dc:language>
  <cp:lastModifiedBy>GLAVA</cp:lastModifiedBy>
  <cp:lastPrinted>2024-11-28T08:05:00Z</cp:lastPrinted>
  <dcterms:modified xsi:type="dcterms:W3CDTF">2024-11-28T05:06:00Z</dcterms:modified>
  <cp:revision>9</cp:revision>
  <dc:subject/>
  <dc:title/>
</cp:coreProperties>
</file>