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>АДМИНИСТРАЦИЯ  СЕМЁНОВСКОГО  СЕЛЬСКОГО ПОСЕЛЕ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ЕРХНЕХАВСКОГО МУНИЦИПАЛЬНОГО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 xml:space="preserve">от «25» июля  2023 г.    № 28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. Семёновка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 xml:space="preserve">Об утверждении Положения о порядке 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знакомления пользователей информацией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 информацией о деятельности администрации 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>Семёновского сельского поселения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ерхнехавского муниципального района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оронежской области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занимаемых ей помещениях</w:t>
      </w:r>
    </w:p>
    <w:p>
      <w:pPr>
        <w:pStyle w:val="1"/>
        <w:shd w:fill="auto" w:val="clear"/>
        <w:spacing w:before="0" w:after="32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085" w:leader="underscore"/>
        </w:tabs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руководствуясь Уставом Семёновского  сельского поселения Верхнехавского муниципального района Воронежской области, администрация Семёновского  сельского поселения Верхнехавского муниципального района Воронежской области</w:t>
      </w:r>
      <w:r>
        <w:rPr>
          <w:i/>
          <w:iCs/>
          <w:sz w:val="26"/>
          <w:szCs w:val="26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1085" w:leader="underscore"/>
        </w:tabs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085" w:leader="underscore"/>
        </w:tabs>
        <w:ind w:firstLine="7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1085" w:leader="underscore"/>
        </w:tabs>
        <w:ind w:firstLine="7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оложение о порядке ознакомления пользователей информацией с информацией о деятельности администрации Семёновского  сельского поселения Верхнехавского муниципального района Воронежской области в занимаемых ей помещениях согласно приложению. 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подлежит  опубликованию (обнародованию) в порядке, установленном Уставом Семёновского  сельского поселения и размещению на официальном сайте Семёновского  сельского поселения Верхнехавского муниципального района Воронежской области </w:t>
      </w: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; semen-vh.ru. </w:t>
      </w:r>
      <w:r>
        <w:rPr>
          <w:rFonts w:cs="Times New Roman" w:ascii="Times New Roman" w:hAnsi="Times New Roman"/>
          <w:sz w:val="26"/>
          <w:szCs w:val="26"/>
        </w:rPr>
        <w:t>в информационно-телекоммуникационной сети "Интернет"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Семёновского  поселения                               Н.А.Рязанцева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954"/>
        <w:jc w:val="right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954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емёновского 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неха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ронеж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7.2023 г.  № 28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порядке ознакомления пользователей информацией с информацией о деятельности администрации Семёновского  сельского поселения Верхнехавского муниципального района Воронежской области в занимаемых ей помещениях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пределяет порядок доступа пользователей информацией к информации о деятельности администрации Верхнелуговатского сельского поселения Верхнехавского муниципального района Воронежской области в занимаемых ей помещениях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семёновском  сельском поселении Верхнехавского муниципального района Воронежской области пользователям информацией обеспечивается возможность ознакомления с информацией о деятельности следующих органов местного самоуправления Верхнелуговатского сельского поселения Верхнехавского муниципального района Воронежской области в занимаемых ими помещениях:</w:t>
      </w:r>
    </w:p>
    <w:p>
      <w:pPr>
        <w:pStyle w:val="Normal"/>
        <w:snapToGrid w:val="false"/>
        <w:ind w:left="720" w:right="-36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Семёновского  сельского поселения Верхнехавского муниципального района Воронежской области (далее – Администрация сельского поселения).</w:t>
      </w:r>
    </w:p>
    <w:p>
      <w:pPr>
        <w:pStyle w:val="Normal"/>
        <w:numPr>
          <w:ilvl w:val="0"/>
          <w:numId w:val="2"/>
        </w:numPr>
        <w:snapToGrid w:val="false"/>
        <w:ind w:left="760" w:right="-365" w:hanging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пользователей информацией с информацией о деятельности Администрации сельского поселения осуществляется в помещениях, занимаемых администрацией Семёновского  сельского поселения по адресу: Воронежская область, Верхнехавский район, село Семёновка , ул. Свердлова , д. 26.</w:t>
      </w:r>
    </w:p>
    <w:p>
      <w:pPr>
        <w:pStyle w:val="Normal"/>
        <w:numPr>
          <w:ilvl w:val="0"/>
          <w:numId w:val="2"/>
        </w:numPr>
        <w:snapToGrid w:val="false"/>
        <w:ind w:left="760" w:right="-365" w:hanging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роизводится ознакомление пользователей информацией с информацией о деятельности Администрации сельского поселения в отношении:</w:t>
      </w:r>
    </w:p>
    <w:p>
      <w:pPr>
        <w:pStyle w:val="Normal"/>
        <w:numPr>
          <w:ilvl w:val="0"/>
          <w:numId w:val="1"/>
        </w:numPr>
        <w:snapToGrid w:val="false"/>
        <w:ind w:left="0" w:right="-365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и, отнесенной в соответствии  с законодательством Российской Федерации к государственной тайне, а также информацией служебного пользования;</w:t>
      </w:r>
    </w:p>
    <w:p>
      <w:pPr>
        <w:pStyle w:val="Normal"/>
        <w:numPr>
          <w:ilvl w:val="0"/>
          <w:numId w:val="1"/>
        </w:numPr>
        <w:snapToGrid w:val="false"/>
        <w:ind w:left="0" w:right="-365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ей, содержащей персональные данные (за исключением персональных данных руководителей органов местного самоуправления).</w:t>
      </w:r>
    </w:p>
    <w:p>
      <w:pPr>
        <w:pStyle w:val="Normal"/>
        <w:numPr>
          <w:ilvl w:val="0"/>
          <w:numId w:val="2"/>
        </w:numPr>
        <w:snapToGrid w:val="false"/>
        <w:ind w:left="760" w:right="-365" w:hanging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в занимаемых ей помещениях обеспечивает в порядке и сроки, предусмотренные настоящим положением, иными муниципальными правовыми актами:</w:t>
      </w:r>
    </w:p>
    <w:p>
      <w:pPr>
        <w:pStyle w:val="Normal"/>
        <w:numPr>
          <w:ilvl w:val="0"/>
          <w:numId w:val="7"/>
        </w:numPr>
        <w:snapToGrid w:val="false"/>
        <w:ind w:left="720" w:right="-365" w:hanging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пользователей информацией с информацией о деятельности Администрации сельского поселения в занимаемых ей помещениях в устной форме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0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знакомление пользователей информацией с документированной информацией о деятельности Администрации сельского поселения, не включенной в фонд общедоступной информации о деятельности Администрации сельского поселения, подлежащей размещению на официальном сайте в сети Интернет, 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1"/>
        <w:shd w:fill="auto" w:val="clear"/>
        <w:tabs>
          <w:tab w:val="clear" w:pos="708"/>
          <w:tab w:val="left" w:pos="1089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знакомление пользователей информацией, у которых отсутствует техническая возможность ознакомления с документированной общедоступной информацией на официальном сайте в сети интернет, осуществляется Администрацией сельского поселения.</w:t>
      </w:r>
    </w:p>
    <w:p>
      <w:pPr>
        <w:pStyle w:val="1"/>
        <w:shd w:fill="auto" w:val="clear"/>
        <w:tabs>
          <w:tab w:val="clear" w:pos="708"/>
          <w:tab w:val="left" w:pos="1089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572" w:leader="none"/>
        </w:tabs>
        <w:spacing w:before="0" w:after="320"/>
        <w:ind w:left="0" w:firstLine="360"/>
        <w:jc w:val="center"/>
        <w:rPr>
          <w:sz w:val="26"/>
          <w:szCs w:val="26"/>
        </w:rPr>
      </w:pPr>
      <w:r>
        <w:rPr>
          <w:sz w:val="26"/>
          <w:szCs w:val="26"/>
        </w:rPr>
        <w:t>ПОРЯДОК ОЗНАКОМЛЕНИЯ ПОЛЬЗОВАТЕЛЕЙ ИНФОРМАЦИЕЙ С ИНФОРМАЦИЕЙ О ДЕЯТЕЛЬНОСТИ АДМИНИСТРАЦИИ СЕЛЬСКОГО ПОСЕЛЕНИЯ В УСТНОЙ ФОРМЕ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 о деятельности Администрации сельского поселения в устной форме пользователь информацией вправе бесплатно получить при обращении непосредственно в Администрацию сельского поселения к лицу, ответственному за ознакомление, в рабочее время: Понедельник – Пятница, с 8.00 часов до 12.00 часов; с 14.00 часов до 16.00 часов (время московское).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стное информирование пользователей информацией о деятельности Администрации сельского поселения происходит в порядке очередности их обращения к лицу, ответственному за ознакомление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стное информирование пользователей информацией о деятельности Администрации сельского поселения осуществляется не позднее чем через 10 минут с момента обращения пользователей информацией к лицу, ответственному за ознакомление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пользователю информацией необходима информация о деятельности Администрации сельского поселения, которая отсутствует у лица, ответственного за ознакомление, указанное лицо обязано</w:t>
      </w:r>
      <w:r>
        <w:rPr/>
        <w:t xml:space="preserve"> </w:t>
      </w:r>
      <w:r>
        <w:rPr>
          <w:sz w:val="26"/>
          <w:szCs w:val="26"/>
        </w:rPr>
        <w:t>проинформировать пользователя информацией об иных формах получения необходимой информации о деятельности Администрации сельского поселе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объем информации о деятельности Администрации сельского поселения, необходимой пользователю информацией, не может быть сообщен пользователю информацией в устной форме в течение срока, предусмотренного пунктом 8 настоящего Положения, лицо, ответственное за ознакомление, вместо предоставления информации о деятельности Администрации сельского поселения в устной форме предлагает пользователю информацией получить указанную информацию в иной форме (в форме копии соответствующего документа) либо путем направления запроса информации в Администрацию сельского поселения.</w:t>
      </w:r>
    </w:p>
    <w:p>
      <w:pPr>
        <w:pStyle w:val="1"/>
        <w:shd w:fill="auto" w:val="clear"/>
        <w:tabs>
          <w:tab w:val="clear" w:pos="708"/>
          <w:tab w:val="left" w:pos="1089" w:leader="none"/>
        </w:tabs>
        <w:ind w:left="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334" w:leader="none"/>
        </w:tabs>
        <w:snapToGrid w:val="false"/>
        <w:spacing w:before="0" w:after="320"/>
        <w:ind w:left="0"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РЯДОК ОЗНАКОМЛЕНИЯ ПОЛЬЗОВАТЕЛЕЙ ИНФОРМАЦИЕЙ С ДОКУМЕНТИРОВАННОЙ ИНФОРМАЦИЕЙ О ДЕЯТЕЛЬНОСТИ АДМИНИСТРАЦИИ СЕЛЬСКОГО ПОСЕЛЕНИЯ В ЗАНИМАЕМЫХ ЕЙ ПОМЕЩЕНИЯХ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310" w:leader="none"/>
        </w:tabs>
        <w:jc w:val="both"/>
        <w:rPr/>
      </w:pPr>
      <w:r>
        <w:rPr>
          <w:sz w:val="26"/>
          <w:szCs w:val="26"/>
        </w:rPr>
        <w:t>Пользователь информацией вправе ознакомиться с документированной информацией о деятельности Администрации сельского поселения, которая в соответствии с пунктами 9-10 настоящего Положения не может быть предоставлена в устной форме, путем обращения к лицу, ответственному за ознакомление, с письменным заявлением на имя главы Администрации сельского поселения о предоставлении для ознакомления с копией документа, содержащей информацию о деятельности Администрации сельского поселения (далее - заявление)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68" w:leader="none"/>
        </w:tabs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В заявлении указываются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062" w:leader="none"/>
        </w:tabs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ользователе информацией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062" w:leader="none"/>
        </w:tabs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редставителе пользователя информацией (в случае, если заявление подается представителем пользователя информацией): фамилия, имя, отчество (при наличии) гражданина (физического лица)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062" w:leader="none"/>
        </w:tabs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, копии которых желает получить пользователь информацией, с указанием их реквизитов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062" w:leader="none"/>
        </w:tabs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и (или) номер телефона для уведомления заявителя о готовности копий или отказе в предоставлении информации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310" w:leader="none"/>
        </w:tabs>
        <w:ind w:left="0" w:firstLine="740"/>
        <w:jc w:val="both"/>
        <w:rPr/>
      </w:pPr>
      <w:r>
        <w:rPr>
          <w:sz w:val="26"/>
          <w:szCs w:val="26"/>
        </w:rPr>
        <w:t>способ предоставления копий документов, содержащих запрашиваемую информацию о деятельности Администрации сельского поселения (личное получение, по почте, в том числе по электронной почте, на компьютерном накопительном устройстве)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069" w:leader="none"/>
        </w:tabs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согласие заявителя на внесение платы за изготовление копий документов в случае, если взимание такой платы предусмотрено законодательством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069" w:leader="none"/>
        </w:tabs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дата составления заявления, подпись заявителя (в случае подачи заявления представителем пользователя информацией - подпись представителя пользователя информацией)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310" w:leader="none"/>
        </w:tabs>
        <w:spacing w:lineRule="auto" w:line="228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подлинник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98" w:leader="none"/>
        </w:tabs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подается лично заявителем лицу, ответственному за ознакомление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98" w:leader="none"/>
        </w:tabs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Заявления не позднее чем через 10 минут с момента их подачи лицу, ответственному за ознакомление, регистрируются указанным лицом в Журнале, предусмотренном приложением  к настоящему Положению (далее -Журнал)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98" w:leader="none"/>
        </w:tabs>
        <w:ind w:left="0" w:firstLine="740"/>
        <w:jc w:val="both"/>
        <w:rPr/>
      </w:pPr>
      <w:r>
        <w:rPr>
          <w:sz w:val="26"/>
          <w:szCs w:val="26"/>
        </w:rPr>
        <w:t>Лицо, ответственное за ознакомление, не позднее рабочего дня, в котором заявление подано (а если указанное заявление</w:t>
      </w:r>
      <w:r>
        <w:rPr/>
        <w:t xml:space="preserve"> </w:t>
      </w:r>
      <w:r>
        <w:rPr>
          <w:sz w:val="26"/>
          <w:szCs w:val="26"/>
        </w:rPr>
        <w:t>подано позднее, чем за</w:t>
      </w:r>
      <w:r>
        <w:rPr/>
        <w:t xml:space="preserve"> </w:t>
      </w:r>
      <w:r>
        <w:rPr>
          <w:sz w:val="26"/>
          <w:szCs w:val="26"/>
        </w:rPr>
        <w:t>три часа до окончания рабочего дня в Администрации сельского поселения, - не позднее, чем через три часа после начала следующего рабочего дня Администрации сельского поселения) в порядке очередности подачи заявлений осуществляет поиск указанных в заявлении документов, содержащих информацию о деятельности Администрации сельского поселения, а также оценку их соответствия требованиям, предусмотренным пунктом 4 настоящего Положе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98" w:leader="none"/>
        </w:tabs>
        <w:ind w:left="0" w:firstLine="740"/>
        <w:jc w:val="both"/>
        <w:rPr/>
      </w:pPr>
      <w:r>
        <w:rPr>
          <w:sz w:val="26"/>
          <w:szCs w:val="26"/>
        </w:rPr>
        <w:t>Лицом, ответственным за ознакомление, в отношении каждого документа, указанного в заявлении и содержащего информацию о деятельности Администрации сельского поселения, принимается одно из двух решений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98" w:leader="none"/>
        </w:tabs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об изготовлении копии запрашиваемого документа в целях ознакомления пользователя информацией с документом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98" w:leader="none"/>
        </w:tabs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об отказе в предоставлении пользователю информацией запрашиваемого документа для ознакомле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98" w:leader="none"/>
        </w:tabs>
        <w:jc w:val="both"/>
        <w:rPr/>
      </w:pPr>
      <w:r>
        <w:rPr>
          <w:sz w:val="26"/>
          <w:szCs w:val="26"/>
        </w:rPr>
        <w:t>Решение, предусмотренное подпунктом 2 пункта 16 настоящего Положения принимается в следующих случаях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98" w:leader="none"/>
        </w:tabs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невозможность установить из содержания заявления документ, запрашиваемый пользователем информацией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54" w:leader="none"/>
        </w:tabs>
        <w:ind w:left="0" w:firstLine="740"/>
        <w:jc w:val="both"/>
        <w:rPr/>
      </w:pPr>
      <w:r>
        <w:rPr>
          <w:sz w:val="26"/>
          <w:szCs w:val="26"/>
        </w:rPr>
        <w:t>отсутствие запрашиваемого пользователем информацией документа в Администрации сельского поселени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98" w:leader="none"/>
        </w:tabs>
        <w:ind w:left="0" w:firstLine="7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несоответствие запрашиваемого пользователем информацией документа требованиям, предусмотренным пунктом 4 настоящего Положе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69" w:leader="none"/>
        </w:tabs>
        <w:jc w:val="both"/>
        <w:rPr/>
      </w:pPr>
      <w:r>
        <w:rPr>
          <w:sz w:val="26"/>
          <w:szCs w:val="26"/>
        </w:rPr>
        <w:t>В случае принятия решения, предусмотренного подпунктом 1 пункта 16 настоящего Положения, лицо, ответственное за ознакомление, не позднее окончания срока, предусмотренного пунктом 15 настоящего Положения, изготавливает копию запрашиваемого пользователем информацией документа и сообщает заявителю о готовности указанной копии и возможности ознакомления с ней заявителя или его представител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69" w:leader="none"/>
        </w:tabs>
        <w:jc w:val="both"/>
        <w:rPr/>
      </w:pPr>
      <w:r>
        <w:rPr>
          <w:sz w:val="26"/>
          <w:szCs w:val="26"/>
        </w:rPr>
        <w:t>В случае принятия решения, предусмотренного подпунктом 2 пункта 16 настоящего Положения, лицо, ответственное за ознакомление, не позднее окончания срока, предусмотренного пунктом 15 настоящего Положения, сообщает заявителю о принятом решении и об основаниях его принят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6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ицо, ответственное за ознакомление, вручает изготовленные копии документов, запрошенных пользователем информацией, лично пользователю информацией или его представителю и незамедлительно делает соответствующие отметки в Журнале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69" w:leader="none"/>
        </w:tabs>
        <w:jc w:val="both"/>
        <w:rPr/>
      </w:pPr>
      <w:r>
        <w:rPr>
          <w:sz w:val="26"/>
          <w:szCs w:val="26"/>
        </w:rPr>
        <w:t>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, занимаемом Администрацией сельского поселения, в рабочее время в</w:t>
      </w:r>
      <w:r>
        <w:rPr/>
        <w:t xml:space="preserve"> </w:t>
      </w:r>
      <w:r>
        <w:rPr>
          <w:sz w:val="26"/>
          <w:szCs w:val="26"/>
        </w:rPr>
        <w:t>соответствии с правовыми актами Администрации сельского поселения, определяющими режим работы Администрации сельского поселе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6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лата за предоставление информации о деятельности Администрации сельского  поселения</w:t>
        <w:tab/>
        <w:t>взимается в случае ее предоставления по заявлению пользователя информации, если объем запрашиваемой и полученной информации превышает определенный Правительством Российской Федерации от 24.10.2021 г. № 860 «Об утверждении Правил взимания платы за предоставление информации о деятельности государственных органов и органов местного самоуправления» объем информации, предоставляемой на бесплатной основе.</w:t>
      </w:r>
    </w:p>
    <w:p>
      <w:pPr>
        <w:pStyle w:val="1"/>
        <w:shd w:fill="auto" w:val="clear"/>
        <w:tabs>
          <w:tab w:val="clear" w:pos="708"/>
          <w:tab w:val="left" w:pos="1069" w:leader="none"/>
        </w:tabs>
        <w:ind w:left="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ind w:left="45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8" w:right="746" w:gutter="0" w:header="0" w:top="1243" w:footer="0" w:bottom="1311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ind w:left="45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ind w:left="936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1"/>
        <w:shd w:fill="auto" w:val="clear"/>
        <w:spacing w:before="0" w:after="320"/>
        <w:ind w:left="9360" w:firstLine="20"/>
        <w:rPr/>
      </w:pPr>
      <w:r>
        <w:rPr>
          <w:sz w:val="26"/>
          <w:szCs w:val="26"/>
        </w:rPr>
        <w:t>к Положению о порядке ознакомления пользователей информацией с информацией о деятельности Администрации Семёновского  сельского поселения Верхнехавского муниципального района Воронежской области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в занимаемых ей помещениях</w:t>
      </w:r>
    </w:p>
    <w:p>
      <w:pPr>
        <w:pStyle w:val="21"/>
        <w:shd w:fill="auto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Журнал</w:t>
      </w:r>
    </w:p>
    <w:p>
      <w:pPr>
        <w:pStyle w:val="21"/>
        <w:shd w:fill="auto" w:val="clear"/>
        <w:spacing w:before="0" w:after="240"/>
        <w:rPr>
          <w:sz w:val="26"/>
          <w:szCs w:val="26"/>
        </w:rPr>
      </w:pPr>
      <w:r>
        <w:rPr>
          <w:sz w:val="26"/>
          <w:szCs w:val="26"/>
        </w:rPr>
        <w:t>предоставления пользователям информацией копий документов, содержащих информацию о деятельности Администрации Семёновского  сельского поселения Верхнехавского муниципального района Воронежской области</w:t>
      </w:r>
    </w:p>
    <w:tbl>
      <w:tblPr>
        <w:tblW w:w="154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1606"/>
        <w:gridCol w:w="1426"/>
        <w:gridCol w:w="2160"/>
        <w:gridCol w:w="1980"/>
        <w:gridCol w:w="1159"/>
        <w:gridCol w:w="2138"/>
        <w:gridCol w:w="1706"/>
        <w:gridCol w:w="1562"/>
        <w:gridCol w:w="1030"/>
      </w:tblGrid>
      <w:tr>
        <w:trPr>
          <w:trHeight w:val="22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20"/>
              <w:shd w:fill="auto" w:val="clear"/>
              <w:ind w:hanging="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Дата поступления заяв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Заяв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</w:t>
            </w:r>
          </w:p>
          <w:p>
            <w:pPr>
              <w:pStyle w:val="Style20"/>
              <w:shd w:fill="auto" w:val="clear"/>
              <w:ind w:hanging="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номер зая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Дата предоставления (отказа в предоставлении) запрашиваемых докумен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П</w:t>
            </w:r>
            <w:bookmarkStart w:id="0" w:name="_GoBack"/>
            <w:bookmarkEnd w:id="0"/>
            <w:r>
              <w:rPr>
                <w:sz w:val="26"/>
                <w:szCs w:val="26"/>
              </w:rPr>
              <w:t>ричина отказ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Регистрационный номер ответа на заявление пользователя информ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Способ доставки ответа на заявление пользователя информ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Дата отправки копий запрашивае- мых документов по почт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-нитель</w:t>
            </w:r>
          </w:p>
          <w:p>
            <w:pPr>
              <w:pStyle w:val="Style20"/>
              <w:shd w:fill="auto" w:val="clear"/>
              <w:spacing w:lineRule="auto" w:line="180"/>
              <w:ind w:hanging="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73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069" w:leader="none"/>
        </w:tabs>
        <w:ind w:left="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069" w:leader="none"/>
        </w:tabs>
        <w:ind w:left="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069" w:leader="none"/>
        </w:tabs>
        <w:ind w:left="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069" w:leader="none"/>
        </w:tabs>
        <w:ind w:left="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069" w:leader="none"/>
        </w:tabs>
        <w:ind w:left="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069" w:leader="none"/>
        </w:tabs>
        <w:ind w:left="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069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ahoma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ahoma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Сноска_"/>
    <w:basedOn w:val="Style14"/>
    <w:qFormat/>
    <w:rPr>
      <w:rFonts w:ascii="Arial" w:hAnsi="Arial" w:eastAsia="Arial" w:cs="Arial"/>
      <w:sz w:val="17"/>
      <w:szCs w:val="17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8">
    <w:name w:val="Другое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19">
    <w:name w:val="Сноска"/>
    <w:basedOn w:val="Normal"/>
    <w:qFormat/>
    <w:pPr>
      <w:shd w:fill="FFFFFF" w:val="clear"/>
      <w:spacing w:lineRule="auto" w:line="278"/>
      <w:ind w:firstLine="740"/>
    </w:pPr>
    <w:rPr>
      <w:rFonts w:ascii="Arial" w:hAnsi="Arial" w:eastAsia="Arial" w:cs="Arial"/>
      <w:color w:val="000000"/>
      <w:sz w:val="17"/>
      <w:szCs w:val="17"/>
      <w:lang w:bidi="ar-SA"/>
    </w:rPr>
  </w:style>
  <w:style w:type="paragraph" w:styleId="21">
    <w:name w:val="Основной текст (2)"/>
    <w:basedOn w:val="Normal"/>
    <w:qFormat/>
    <w:pPr>
      <w:shd w:fill="FFFFFF" w:val="clear"/>
      <w:spacing w:before="0" w:after="10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bidi="ar-SA"/>
    </w:rPr>
  </w:style>
  <w:style w:type="paragraph" w:styleId="Style20">
    <w:name w:val="Другое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42:00Z</dcterms:created>
  <dc:creator>ASUS</dc:creator>
  <dc:description/>
  <cp:keywords/>
  <dc:language>en-US</dc:language>
  <cp:lastModifiedBy>GLAVA</cp:lastModifiedBy>
  <cp:lastPrinted>2023-07-31T12:34:00Z</cp:lastPrinted>
  <dcterms:modified xsi:type="dcterms:W3CDTF">2023-07-31T08:34:00Z</dcterms:modified>
  <cp:revision>33</cp:revision>
  <dc:subject/>
  <dc:title/>
</cp:coreProperties>
</file>