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Дата проведения: 05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мё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ет на заседании -  Мухина Т.В. специалист 1 категории администрации Семёновского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Сапронова Т.Е. - депутат Совета народных депутатов Семёнов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цева И.Ю. - библиотекар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а Н.А. – директор «Семёновского СДК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уняева Л.И. – депутат Совета народных депутатов Семё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цева Н.А. – глава Семёновского сельского поселения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сил повестку дня заседания комисси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существлении работы по обеспечению соблюдения муниципальными служащими Семёновского сельского поселения требований к служебному  поведению муниципальных служащих  и урегулированию конфликта интересов, на котором утвердить план работы комиссии на 2024 год  в администрации Семёновского сельского посел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Мухину Т.В. председателя комиссии, которая довела до членов комиссии информацию о работе по обеспечению соблюдения муниципальными служащими администрации Семёновского сельского поселения   требований к  служебному  поведению муниципальных служащих  и урегулированию конфликта интересов, а также о работе по профилактике коррупционных правонарушений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ми муниципальными служащими администрации Семёновского сельского поселения, чьи должности входят в перечень должностей муниципальной службы, при замещении которых муниципальные служащие обязаны представлять сведения  о доходах, расходах, об имуществе и обязательствах имущественного характера, а также сведения  о доходах, расходах,  об имуществе и обязательствах имущественного характера своих супруга (супруги) и несовершеннолетних детей представили соответствующие сведения в администрацию Семёновского сельского поселения до 29.04.2023 г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ений о коррупционных правонарушениях  со стороны муниципальных служащих администрации Семёновского сельского поселения   не поступало, в средствах массовой информации также не было информации о коррупционных проявлениях в сфере муниципальной службы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муниципальными служащими администрации Семёновского сельского поселения требования к  служебному  поведению соблюдаются. Не нарушают запреты и ограничения, отсутствуют ситуации, приводящие к конфликту интересов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членов комиссии Заседание комисси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оделанной работе  в администрации Семёновского сельского поселения по обеспечению соблюдений требований к служебному поведению муниципальных служащих администрации Семёновского сельского поселения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     «За»  -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воздержавшихся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Т.В. 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Т.Е. Сап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___________ г. № ____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4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 не позднее 30.04.2024 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3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4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5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lang w:eastAsia="zh-CN"/>
    </w:rPr>
  </w:style>
  <w:style w:type="paragraph" w:styleId="11">
    <w:name w:val="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9:00Z</dcterms:created>
  <dc:creator>Пользователь</dc:creator>
  <dc:description/>
  <cp:keywords/>
  <dc:language>en-US</dc:language>
  <cp:lastModifiedBy>GLAVA</cp:lastModifiedBy>
  <cp:lastPrinted>2024-02-01T10:41:00Z</cp:lastPrinted>
  <dcterms:modified xsi:type="dcterms:W3CDTF">2024-05-23T06:10:00Z</dcterms:modified>
  <cp:revision>54</cp:revision>
  <dc:subject/>
  <dc:title/>
</cp:coreProperties>
</file>