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-361950</wp:posOffset>
            </wp:positionV>
            <wp:extent cx="93472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0" r="-11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suppressAutoHyphens w:val="true"/>
        <w:rPr/>
      </w:pPr>
      <w:r>
        <w:rPr/>
        <w:t>ВОРОНЕЖСКАЯ ОБЛАСТЬ</w:t>
      </w:r>
    </w:p>
    <w:p>
      <w:pPr>
        <w:pStyle w:val="Style24"/>
        <w:suppressAutoHyphens w:val="true"/>
        <w:rPr/>
      </w:pPr>
      <w:r>
        <w:rPr/>
        <w:t>ЗАКОН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 ВНЕСЕНИИ ИЗМЕНЕНИЙ В ЗАКОН ВОРОНЕЖСКОЙ ОБЛАСТИ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0" w:right="0" w:firstLine="567"/>
        <w:jc w:val="left"/>
        <w:rPr>
          <w:szCs w:val="28"/>
        </w:rPr>
      </w:pPr>
      <w:r>
        <w:rPr>
          <w:szCs w:val="28"/>
        </w:rPr>
        <w:t xml:space="preserve">Принят областной Дум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  <w:szCs w:val="28"/>
        </w:rPr>
        <w:t>Стать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 Закон Воронежской области от 2 июня 2017 года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(информационная система «Портал Воронежской области в сети Интернет» (www.govvrn.ru), 2017, 6 июня; информационная система «Портал Воронежской области в сети Интернет» (www.govvrn.ru), 2021, 10 марта)  следующие изменения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е 1 слово «губернатору» заменить словом «Губернатору»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е 2 слово «губернатора» заменить словом «Губернатора»;</w:t>
      </w:r>
    </w:p>
    <w:p>
      <w:pPr>
        <w:pStyle w:val="TextBody"/>
        <w:ind w:left="0" w:right="0" w:firstLine="709"/>
        <w:rPr/>
      </w:pPr>
      <w:r>
        <w:rPr>
          <w:lang w:val="ru-RU"/>
        </w:rPr>
        <w:t>3) в приложении 1</w:t>
      </w:r>
      <w:r>
        <w:rPr/>
        <w:t xml:space="preserve"> </w:t>
      </w:r>
      <w:r>
        <w:rPr>
          <w:lang w:val="ru-RU"/>
        </w:rPr>
        <w:t>«Положение о представлении гражданами, претендующими на замещение муниципальной должности, за исключением кандидатов в депутаты представительных органов местного самоуправления, должности муниципальной службы - главы местной администрации по контракту, и лицами, замещающими муниципальные должности, должность муниципальной службы - главы местной администрации по контракту в муниципальных образованиях Воронежской област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»:</w:t>
      </w:r>
    </w:p>
    <w:p>
      <w:pPr>
        <w:pStyle w:val="TextBody"/>
        <w:ind w:left="0" w:right="0" w:firstLine="709"/>
        <w:rPr>
          <w:lang w:val="ru-RU"/>
        </w:rPr>
      </w:pPr>
      <w:r>
        <w:rPr>
          <w:lang w:val="ru-RU"/>
        </w:rPr>
        <w:t>а) четвертый и пятый абзацы пункта 5 изложить в следующей редакции:</w:t>
      </w:r>
    </w:p>
    <w:p>
      <w:pPr>
        <w:pStyle w:val="TextBody"/>
        <w:ind w:left="0" w:right="0" w:firstLine="709"/>
        <w:rPr/>
      </w:pPr>
      <w:r>
        <w:rPr>
          <w:lang w:val="ru-RU"/>
        </w:rPr>
        <w:t>«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            четырех месяцев со дня избрания депутатом, передачи ему вакантного депутатского мандата. При этом представляются сведения о доходах, полученных от всех источников за календарный год, предшествующий году избрания депутатом, передачи ему вакантного депутатского мандата, и сведения об имуществе и обязательствах имущественного характера по состоянию на первое число месяца избрания его депутатом, передачи ему вакантного депутатского мандата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 сделки,  предусмотренны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</w:t>
      </w:r>
      <w:r>
        <w:rPr/>
        <w:t xml:space="preserve"> </w:t>
      </w:r>
      <w:r>
        <w:rPr>
          <w:lang w:val="ru-RU"/>
        </w:rPr>
        <w:t>представляет в структурное подразделение по профилактике коррупционных и иных правонарушений Правительства Воронежской области сообщение по форме, установленной приложением 1 к настоящему Положению, не позднее 30 апреля года, следующего за отчетным.</w:t>
      </w:r>
    </w:p>
    <w:p>
      <w:pPr>
        <w:pStyle w:val="TextBody"/>
        <w:ind w:left="0" w:right="0" w:firstLine="709"/>
        <w:rPr/>
      </w:pPr>
      <w:r>
        <w:rPr>
          <w:lang w:val="ru-RU"/>
        </w:rPr>
        <w:t xml:space="preserve"> </w:t>
      </w:r>
      <w:r>
        <w:rPr>
          <w:lang w:val="ru-RU"/>
        </w:rPr>
        <w:t>Обеспечение доступа к информации о представляемых лицами, замещающими муниципальные должности депутата представительного органа муниципального образова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приложением 2 к настоящему Положению.»;</w:t>
      </w:r>
    </w:p>
    <w:p>
      <w:pPr>
        <w:pStyle w:val="TextBody"/>
        <w:ind w:left="0" w:right="0" w:firstLine="567"/>
        <w:rPr>
          <w:lang w:val="ru-RU"/>
        </w:rPr>
      </w:pPr>
      <w:r>
        <w:rPr>
          <w:lang w:val="ru-RU"/>
        </w:rPr>
        <w:t>б) в пункте 6 слово «правительства» заменить словом «Правительства»;</w:t>
      </w:r>
    </w:p>
    <w:p>
      <w:pPr>
        <w:pStyle w:val="TextBody"/>
        <w:ind w:left="0" w:right="0" w:firstLine="567"/>
        <w:rPr>
          <w:lang w:val="ru-RU"/>
        </w:rPr>
      </w:pPr>
      <w:r>
        <w:rPr>
          <w:lang w:val="ru-RU"/>
        </w:rPr>
        <w:t>в) в абзаце первом пункта 7 слово «правительства» заменить словом «Правительства»;</w:t>
      </w:r>
    </w:p>
    <w:p>
      <w:pPr>
        <w:pStyle w:val="TextBody"/>
        <w:ind w:left="0" w:right="0" w:firstLine="567"/>
        <w:rPr/>
      </w:pPr>
      <w:r>
        <w:rPr>
          <w:lang w:val="ru-RU"/>
        </w:rPr>
        <w:t>г)</w:t>
      </w:r>
      <w:r>
        <w:rPr/>
        <w:t xml:space="preserve"> </w:t>
      </w:r>
      <w:r>
        <w:rPr>
          <w:lang w:val="ru-RU"/>
        </w:rPr>
        <w:t>приложение изложить в следующей редакции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i/>
        </w:rPr>
        <w:t>Приложение 1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к Положению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о представлении гражданами, претендующими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на замещение муниципальной должности,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за исключением кандидатов в депутаты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представительных органов местного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самоуправления, должности муниципальной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службы - главы местной администрации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по контракту, и лицами, замещающими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муниципальные должности, должность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муниципальной службы - главы местной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администрации по контракту в муниципальных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образованиях Воронежской области,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сведений о своих доходах, расходах,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об имуществе и обязательствах имущественного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характера, а также сведений о доходах,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расходах, об имуществе и обязательствах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имущественного характера своих супруг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(супругов) и несовершеннолетних детей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должност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орган местного самоуправлени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б отсутствии сделок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4.2 статьи 12.1</w:t>
        </w:r>
      </w:hyperlink>
      <w:r>
        <w:rPr>
          <w:sz w:val="28"/>
          <w:szCs w:val="28"/>
        </w:rPr>
        <w:t xml:space="preserve"> Федерального закона «О противодействии коррупции» сообщаю, что в течение отчетного периода (с 1 января по 31 декабря _________ года) сделок, предусмотренных </w:t>
      </w:r>
      <w:hyperlink r:id="rId4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не совершалось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                                                  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sz w:val="20"/>
          <w:szCs w:val="20"/>
        </w:rPr>
        <w:t>(дата)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д) </w:t>
      </w: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риложением 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i/>
        </w:rPr>
        <w:t>Приложение 2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к Положению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о представлении гражданами, претендующими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на замещение муниципальной должности,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за исключением кандидатов в депутаты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представительных органов местного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самоуправления, должности муниципальной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службы - главы местной администрации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по контракту, и лицами, замещающими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муниципальные должности, должность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муниципальной службы - главы местной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администрации по контракту в муниципальных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образованиях Воронежской области,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сведений о своих доходах, расходах,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об имуществе и обязательствах имущественного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характера, а также сведений о доходах,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расходах, об имуществе и обязательствах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имущественного характера своих супруг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(супругов) и несовершеннолетних детей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70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рядок размещения на официальных сайтах органов местного самоуправления обобщенной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</w:t>
      </w:r>
    </w:p>
    <w:p>
      <w:pPr>
        <w:pStyle w:val="TextBody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0" w:right="0" w:firstLine="709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На официальных сайтах органов местного самоуправления размещается следующая</w:t>
      </w:r>
      <w:r>
        <w:rPr/>
        <w:t xml:space="preserve"> </w:t>
      </w:r>
      <w:r>
        <w:rPr>
          <w:lang w:val="ru-RU"/>
        </w:rPr>
        <w:t>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:</w:t>
      </w:r>
    </w:p>
    <w:p>
      <w:pPr>
        <w:pStyle w:val="TextBody"/>
        <w:ind w:left="0" w:right="0" w:firstLine="709"/>
        <w:rPr>
          <w:lang w:val="ru-RU"/>
        </w:rPr>
      </w:pPr>
      <w:r>
        <w:rPr>
          <w:lang w:val="ru-RU"/>
        </w:rPr>
        <w:t>1) 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представительного органа муниципального образования, в течение четырех месяцев со дня избрания депутатом, передачи вакантного депутатского мандата;</w:t>
      </w:r>
    </w:p>
    <w:p>
      <w:pPr>
        <w:pStyle w:val="TextBody"/>
        <w:ind w:left="0" w:right="0" w:firstLine="709"/>
        <w:rPr/>
      </w:pPr>
      <w:r>
        <w:rPr>
          <w:lang w:val="ru-RU"/>
        </w:rPr>
        <w:t>2) количество сведений о доходах, расходах, об имуществе и обязательствах имущественного характера,</w:t>
      </w:r>
      <w:r>
        <w:rPr/>
        <w:t xml:space="preserve"> </w:t>
      </w:r>
      <w:r>
        <w:rPr>
          <w:lang w:val="ru-RU"/>
        </w:rPr>
        <w:t>представленных лицами, замещающими муниципальные должности депутата представительного органа муниципального образования</w:t>
      </w:r>
      <w:r>
        <w:rPr/>
        <w:t xml:space="preserve"> </w:t>
      </w:r>
      <w:r>
        <w:rPr>
          <w:lang w:val="ru-RU"/>
        </w:rPr>
        <w:t>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TextBody"/>
        <w:ind w:left="0" w:right="0" w:firstLine="709"/>
        <w:rPr/>
      </w:pPr>
      <w:r>
        <w:rPr>
          <w:lang w:val="ru-RU"/>
        </w:rPr>
        <w:t>3) количество сообщений об отсутствии сделок,</w:t>
      </w:r>
      <w:r>
        <w:rPr/>
        <w:t xml:space="preserve"> </w:t>
      </w:r>
      <w:r>
        <w:rPr>
          <w:lang w:val="ru-RU"/>
        </w:rPr>
        <w:t>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</w:t>
      </w:r>
      <w:r>
        <w:rPr/>
        <w:t xml:space="preserve"> </w:t>
      </w:r>
      <w:r>
        <w:rPr>
          <w:lang w:val="ru-RU"/>
        </w:rPr>
        <w:t>представленных лицами, замещающими муниципальные должности депутата представительного органа муниципального образования;</w:t>
      </w:r>
    </w:p>
    <w:p>
      <w:pPr>
        <w:pStyle w:val="TextBody"/>
        <w:ind w:left="0" w:right="0" w:firstLine="709"/>
        <w:rPr>
          <w:lang w:val="ru-RU"/>
        </w:rPr>
      </w:pPr>
      <w:r>
        <w:rPr>
          <w:lang w:val="ru-RU"/>
        </w:rPr>
        <w:t>4) количество лиц, замещающих муниципальные должности депутата представительного органа муниципального образования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, указанная в пункте 1 настоящего Порядка, размещается в течение 14 рабочих дней со дня истечения срока, установленного настоящим Законом Воронежской области для подачи сведений о доходах, расходах, об имуществе и обязательствах имущественного характера, без ограничения доступа к ним третьих лиц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щенная на официальных сайтах органов местного самоуправлени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, находится в открытом доступе и не подлежит удалению.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2 «Положение 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ой должности, за исключением кандидатов в депутаты представительных органов местного самоуправления, должности муниципальной службы - главы местной администрации по контракту, и лицами, замещающими муниципальные должности, должность муниципальной службы - главы местной администрации по контракту в муниципальных образованиях Воронежской области»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- в абзаце первом слово «губернатора» заменить словом «Губернатора», слово «правительства» заменить словом «Правительства»</w:t>
      </w:r>
      <w:r>
        <w:rPr/>
        <w:t>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слово «губернатора» заменить словом «Губернатора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«б» пункта 3 слово «правительства» заменить словом «Правительства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5 слово «губернатором» заменить словом «Губернатором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пункте 6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слово «правительства» заменить словом «Правительства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  слово «губернатора» заменить словом «Губернатора»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д)</w:t>
      </w:r>
      <w:r>
        <w:rPr/>
        <w:t xml:space="preserve"> </w:t>
      </w:r>
      <w:r>
        <w:rPr>
          <w:sz w:val="28"/>
          <w:szCs w:val="28"/>
        </w:rPr>
        <w:t>в пункте 7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 абзаце первом слово «правительства» заменить словом «Правительства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пятый после слов в «установленном Порядке» дополнить словами «, в том числе с использованием государственной информационной системы в области противодействия коррупции «Посейдон» (далее - система «Посейдон»),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седьмой после слова «осуществлять» дополнить словами «(в том числе с использованием системы «Посейдон»)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ункт 9 после слова «мероприятий» дополнить словами «(направленном в том числе с использованием системы «Посейдон»)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ункт 10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. Запросы в государственные органы и организации, 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руководителем структурного подразделения по профилактике коррупционных и иных правонарушений Правительства Воронежской обла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(в том числе с использованием системы «Посейдон») должностными лицами, перечень которых утвержден Указом Президентом Российской Федерации от 02 апреля 2013 года № 309 «О мерах по реализации отдельных положений Федерального закона «О противодействии коррупции».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в абзаце первом пункта 12 слово «правительства» заменить словом «Правительства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в пункте 13 слово «правительства» заменить словом «Правительства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в абзаце первом пункта 16 слово «губернатором» заменить словом «Губернатором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в пункте 17 слово «правительства» заменить словом «Правительства», слово «губернатора» заменить словом «Губернатора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в абзаце седьмом пункта 18 слово «губернатор» заменить словом «Губернатор»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н)  в пункте 19</w:t>
      </w:r>
      <w:r>
        <w:rPr/>
        <w:t xml:space="preserve"> </w:t>
      </w:r>
      <w:r>
        <w:rPr>
          <w:sz w:val="28"/>
          <w:szCs w:val="28"/>
        </w:rPr>
        <w:t>слово «губернатора»  заменить словом «Губернатора», слово «правительства» заменить словом «Правительства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в пункте 22 слово «правительства» заменить словом «Правительства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0" w:right="0" w:firstLine="709"/>
        <w:rPr>
          <w:b/>
          <w:b/>
        </w:rPr>
      </w:pPr>
      <w:r>
        <w:rPr>
          <w:b/>
        </w:rPr>
        <w:t>Статья 2</w:t>
      </w:r>
    </w:p>
    <w:p>
      <w:pPr>
        <w:pStyle w:val="TextBody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оронежской области вступает в силу по истечении 10 дней после дня его официального опубликования и распространяет  свое  действие на отношения,  возникшие с 1 марта 2023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убернатор Воронежской области                                       А.В. Гусев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right="0" w:firstLine="708"/>
        <w:jc w:val="both"/>
        <w:rPr>
          <w:bCs/>
          <w:sz w:val="28"/>
        </w:rPr>
      </w:pPr>
      <w:r>
        <w:rPr>
          <w:bCs/>
          <w:sz w:val="28"/>
        </w:rPr>
        <w:t>г. Воронеж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R">
    <w:name w:val="r"/>
    <w:basedOn w:val="Style11"/>
    <w:qFormat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4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24">
    <w:name w:val="ЗАК_ПОСТ_РЕШ"/>
    <w:basedOn w:val="Subtitle"/>
    <w:next w:val="Normal"/>
    <w:qFormat/>
    <w:pPr>
      <w:spacing w:before="360" w:after="0"/>
    </w:pPr>
    <w:rPr>
      <w:rFonts w:ascii="Impact" w:hAnsi="Impact" w:eastAsia="Times New Roman" w:cs="Times New Roman"/>
      <w:spacing w:val="120"/>
      <w:sz w:val="48"/>
      <w:szCs w:val="20"/>
    </w:rPr>
  </w:style>
  <w:style w:type="paragraph" w:styleId="Style25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6">
    <w:name w:val="Вопрос"/>
    <w:basedOn w:val="Normal"/>
    <w:qFormat/>
    <w:pPr>
      <w:spacing w:before="0" w:after="240"/>
      <w:ind w:left="567" w:right="0" w:hanging="567"/>
      <w:jc w:val="both"/>
    </w:pPr>
    <w:rPr>
      <w:b/>
      <w:sz w:val="32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0E1473C0BEAE45B3E41ADECFA563F971423D9987A52FD5F84BC5C237BE7EFD29E27CAF74A197657062E670B393926CDD318A525DE7J2G" TargetMode="External"/><Relationship Id="rId4" Type="http://schemas.openxmlformats.org/officeDocument/2006/relationships/hyperlink" Target="consultantplus://offline/ref=020E1473C0BEAE45B3E41ADECFA563F971423E948CA12FD5F84BC5C237BE7EFD29E27CAC75A39D33292DE72CF7CF816CD63188504173F796ECJCG" TargetMode="External"/><Relationship Id="rId5" Type="http://schemas.openxmlformats.org/officeDocument/2006/relationships/hyperlink" Target="consultantplus://offline/ref=6D126537C0241997839B874252DF24B9A1D32EE17C8310927DA97E70A2475A0B640FD5B1F949663124B4B0B8EE9AC5EF13EEDBF2D978CC2830E7B3I9S6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26:00Z</dcterms:created>
  <dc:creator>User</dc:creator>
  <dc:description/>
  <dc:language>en-US</dc:language>
  <cp:lastModifiedBy>ПИГУНОВ  Владислав  Владимирович</cp:lastModifiedBy>
  <cp:lastPrinted>2023-02-10T14:14:00Z</cp:lastPrinted>
  <dcterms:modified xsi:type="dcterms:W3CDTF">2023-02-10T11:15:00Z</dcterms:modified>
  <cp:revision>40</cp:revision>
  <dc:subject/>
  <dc:title>ВОРОНЕЖСКАЯ ОБЛАСТЬ</dc:title>
</cp:coreProperties>
</file>