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left="3540" w:firstLine="708"/>
        <w:jc w:val="left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>
          <w:b/>
          <w:szCs w:val="36"/>
        </w:rPr>
        <w:t>принятое на публичных слушаниях, состоявшихся в Семёновском  сельском поселении Верхнехавского муниципального района Воронежской области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/>
      </w:pPr>
      <w:r>
        <w:rPr>
          <w:b/>
          <w:szCs w:val="36"/>
        </w:rPr>
        <w:t xml:space="preserve">                                                                                                     </w:t>
      </w:r>
      <w:r>
        <w:rPr>
          <w:b/>
          <w:szCs w:val="36"/>
        </w:rPr>
        <w:t>13 мая  2024 года</w:t>
      </w:r>
    </w:p>
    <w:p>
      <w:pPr>
        <w:pStyle w:val="Normal"/>
        <w:ind w:right="-365" w:hanging="0"/>
        <w:rPr>
          <w:b/>
          <w:b/>
          <w:szCs w:val="36"/>
        </w:rPr>
      </w:pPr>
      <w:r>
        <w:rPr>
          <w:b/>
          <w:szCs w:val="36"/>
        </w:rPr>
        <w:t xml:space="preserve">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>Тема:  «О согласовании проекта отчета об исполнении бюджета Семёновского сельского поселения за 2023 год»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судив проект отчета об исполнении бюджета Семёновского сельского поселения за 2023 год  участники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ab/>
        <w:t>1. Одобрить</w:t>
      </w:r>
      <w:r>
        <w:rPr/>
        <w:t xml:space="preserve"> проект отчета об исполнении бюджета Семёновского сельского поселения за 2023 год»</w:t>
      </w:r>
      <w:r>
        <w:rPr>
          <w:szCs w:val="28"/>
        </w:rPr>
        <w:t>, внесенный для  обсуждения на публичные слуш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Совету народных депутатов Семёновского сельского поселения на основании одобренного проекта принять </w:t>
      </w:r>
      <w:r>
        <w:rPr/>
        <w:t>проект отчета об исполнении  бюджета Семёновского сельского поселения за 2023 год</w:t>
      </w:r>
      <w:r>
        <w:rPr>
          <w:szCs w:val="28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убличных слушаний                                        Н.А. Рязан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публичных слушаний                                              Т.В.Мух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0:00Z</dcterms:created>
  <dc:creator>User</dc:creator>
  <dc:description/>
  <cp:keywords/>
  <dc:language>en-US</dc:language>
  <cp:lastModifiedBy>GLAVA</cp:lastModifiedBy>
  <cp:lastPrinted>2010-12-29T15:10:00Z</cp:lastPrinted>
  <dcterms:modified xsi:type="dcterms:W3CDTF">2024-05-08T06:18:00Z</dcterms:modified>
  <cp:revision>38</cp:revision>
  <dc:subject/>
  <dc:title>РЕШЕНИЕ</dc:title>
</cp:coreProperties>
</file>