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Семёновского сельского поселения Верхнехавского муниципального  района Воронежской области на 2024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Семёновка                                                                                                                                          от 01.11.2023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085"/>
        <w:gridCol w:w="33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Семён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ского  сельского поселения Верхнехавского муниципального  района Воронежской области на 2024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мёновского 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29.09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31.10.202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shd w:fill="FFFFFF" w:val="clear"/>
              </w:rPr>
              <w:t>semen.vhav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Семёновского 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Семёновского сельского поселения Верхнехавского муниципального  района Воронежской области на 2024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мёновского                                                                                    Н.А.Рязан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– специалист 1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ского  сельского поселения                                                               Т.В.Мух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GLAVA</cp:lastModifiedBy>
  <cp:lastPrinted>2023-11-25T08:57:00Z</cp:lastPrinted>
  <dcterms:modified xsi:type="dcterms:W3CDTF">2023-11-25T05:57:00Z</dcterms:modified>
  <cp:revision>17</cp:revision>
  <dc:subject/>
  <dc:title>Протокол</dc:title>
</cp:coreProperties>
</file>