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работников и оплата их труда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6"/>
        <w:gridCol w:w="2112"/>
        <w:gridCol w:w="2112"/>
        <w:gridCol w:w="2112"/>
        <w:gridCol w:w="2113"/>
        <w:gridCol w:w="211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средств на оплату труда работников в отчетном периоде, тыс. рублей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и государственной (муниципальной) служб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и иного вида федеральной государственной служб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й персонал, состоящий в штате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лжностей в соответствии со штатным расписа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меновского сельского поселения                                                          Н.А.Рязан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1:00Z</dcterms:created>
  <dc:creator>User</dc:creator>
  <dc:description/>
  <cp:keywords/>
  <dc:language>en-US</dc:language>
  <cp:lastModifiedBy>admin</cp:lastModifiedBy>
  <cp:lastPrinted>2022-05-20T13:55:00Z</cp:lastPrinted>
  <dcterms:modified xsi:type="dcterms:W3CDTF">2023-07-07T12:23:00Z</dcterms:modified>
  <cp:revision>41</cp:revision>
  <dc:subject/>
  <dc:title>Численность работников и оплата их труда по категориям персонала</dc:title>
</cp:coreProperties>
</file>