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 СЕМЁНОВСКОГО СЕЛЬСКОГО ПОСЕЛЕНИЯ  СЕМЁНОВСКОГО  МУНИЦИПА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ЙОНА  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4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 29.12.2021 г.  № 40-р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. Семёновка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Семёновского сельского поселения Семёновского муниципального района от 25.05.2020г.  № 22-р  «Об утверждении документов, определяющих политику в отношении обработки персональных данных в администрации Семёновского сельского поселения Семёновского муниципального района</w:t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литики администрации Семёновского сельского поселения Семёновского муниципального района Воронежской области в отношении обработки персональных данных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нести в распоряжение администрации Семёновского сельского поселения Семёновского муниципального района от 25.05.2020г.  № 22-р  «Об утверждении документов, определяющих политику в отношении обработки персональных данных в администрации Семёновского сельского поселения Семёновского муниципального района Воронежской области» следующие изменения: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Правилах обработки персональных данных в администрации Семёновского  сельского поселения Семёновского муниципального района Воронежской области: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4. раздела 1 «Общие положения» слово «общедоступных» заменить словами «своих собственных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разделе 2 «Процедуры, направленные на выявление и предотвращение нарушений законодательства Российской Федерации в сфере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2. слово «общедоступных» заменить словами «своих собственных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 дополнить абзацами следующего содержания:                                                                             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лучае если служащий администрации Семёновского сельского поселения, который уполномочен осуществлять обработку персональных данных либо осуществлять доступ к персональным данным в администрации Семёновского сельского поселения, переведен или назначен на другую должность, включенную в Перечень должностей, то он перед началом обработки персональных данных на новой должности повторно подписывает обязательство прекратить обработку персональных данных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анные обязательства прекратить обработку персональных данных приобщаются к личным делам служащих администрации Семёновского сельского поселения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0. следующего содержания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«2.10. Запрет на передачу служащими администрации Семёновского сельского поселения персональных данных, за исключением персональных данных, подлежащих обупликованию или обязательному раскрытию в соответствии с федеральным законом, по не защищенным каналам связи, в том числе средствами факсимильной связи и электронной почты, а также на вынос носителей персональных данных из служебных помещений администрации Семёновского сельского поселения в целях, не связанных со служебной необходимостью.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Цели обработки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6. после слов «обеспечение рассмотрения устных, письменных обращений» дополнить словами «и запросов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пункта 3.1.5. дополнить подпунктом 3.1.6. следующего содержания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«Организация мероприятий по профессиональному развитию лиц, замещающих муниципальные должности администрации Семёновского сельского поселения, иных лиц, в том числе дополнительного профессионального образования и иных мероприятий по их профессиональному развитию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2. раздела 4 «Содержание обрабатываемых персональных данных» после слова «Содержание» дополнить словами «и объем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Категории субъектов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2. слова «и должности муниципальной службы Воронежской области» заменить словами «, должности муниципальной службы Воронежской области и иные должности в органах местного самоуправления Воронежской области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6. изложить в следующей редакции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«5.1.6. Близких родственников (отец, мать, братья, сестры и дети), супругов, в том числе бывших, и свойственников (супруги братьев и сестер, братья и сестры супругов) лиц, замещающих или ранее замещавших муниципальные должности администрации Семёновского сельского поселения Семёновского муниципального района Воронежской области, должности руководителей муниципальных учреждений Семёновского сельского поселения Семёновского муниципального района, а также лиц, претендующих на замещение вакантных муниципальных должностей администрации Семёновского сельского поселения Семёновского муниципального района Воронежской области, должностей руководителей муниципальных учреждений Семёновского сельского поселения Семёновского муниципального района.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зких родственников (жена (муж), в том числе бывшие, отец, мать, дети, усыновители, усыновленные, полнородные и неполнородные (имеющих общих отца и мать) братья и сестры) лиц, замещающих или ранее замещавших должности, включенные в номенклатуру работников администрации Семёновского сельского поселения, подлежащих оформлению на доступ к государственной тайне, а также лиц, претендующих на замещение вакантных должностей, включенных в номенклатуру должностей работников администрации Семёновского сельского поселения, подлежащих оформлению на допуск к государственной тайне».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администрации Семёновского сельского поселения Семёно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, изложить в новой редакции согласно приложению № 1 к настоящему распоряжению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типовой формы обязательства служащего администрации Семёновского  сельского поселения Семёновского муниципального района Воронежской области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, слова «общедоступных персональных данных» заменить словами «персональных данных, подлежащих опубликованию или обяз-ательному раскрытию в соответствии с федеральным законом».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ую форму согласия на обработку персональных данных служащих администрации Семёновского  сельского поселения Семёновского муниципального района Воронежской области, иных субъектов персональных данных изложить в новой редакции согласно приложению № 2 к настоящему распоряжени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вского сельского поселения                       Н.А. Рязанцева.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ё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 г № 40-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администрации Семёновского  сельского поселения Семёно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447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субъектов персональных данны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ализация кадровой политики в администрации Семёновского сельского поселения Семёновского муниципального Воронежской обла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замещающие должности муниципальной службы, и должности, не относящиеся к должностям муниципальной службы в администрации Семёновского сельского поселения Семёновского муниципального района Воронежской области (далее - Администрация)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ранее замещавшие должности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замещающие или ранее замещавшие должности, не являющиеся должностями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замещающие должности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Близкие родственники (отец, мать 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прежнее гражданство, дата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>- гражданство другого государства (при наличии)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/>
              <w:t>- адреса и даты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семейное положение;</w:t>
            </w:r>
          </w:p>
          <w:p>
            <w:pPr>
              <w:pStyle w:val="ConsPlusNormal"/>
              <w:rPr/>
            </w:pPr>
            <w:r>
              <w:rPr/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/>
              <w:t>- номера телефонов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/>
            </w:pPr>
            <w:r>
              <w:rPr/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/>
            </w:pPr>
            <w:r>
              <w:rPr/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/>
            </w:pPr>
            <w:r>
              <w:rPr/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еализация задач в администрации Семёновского сельского поселения Семёновского муниципального Воронежской области по профилактике коррупционных и иных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/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>Лица, замещающие и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>Близкие родственники (отец, мать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/>
              <w:t>- адрес и дата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семейное положение;</w:t>
            </w:r>
          </w:p>
          <w:p>
            <w:pPr>
              <w:pStyle w:val="ConsPlusNormal"/>
              <w:rPr/>
            </w:pPr>
            <w:r>
              <w:rPr/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/>
              <w:t>- номер телефона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/>
            </w:pPr>
            <w:r>
              <w:rPr/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/>
            </w:pPr>
            <w:r>
              <w:rPr/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/>
            </w:pPr>
            <w:r>
              <w:rPr/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едение воинского учета и бронирования граждан Российской Федерации, пребывающих в запасе Вооруженных Сил Российской Федерации и работающих в администрации Семёновского сельского поселения Семёновского муниципального Воронеж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/>
              <w:t>Лица, замещающие или ранее замещавшие должности, не являющиеся должностями муниципальной службы Администраци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адрес и дата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отношение к воинской обязанности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беспечение рассмотрения  обращений и запросов граждан, поступивших в администрацию Семёновского сельского поселения Семёновского муниципального Воронежской области, в том числе организация личного приема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, обратившиеся с устным или письменным обращением в администрацию Семёновского сельского поселения Семёновского муниципального Воронежской обла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очтовый адрес;</w:t>
            </w:r>
          </w:p>
          <w:p>
            <w:pPr>
              <w:pStyle w:val="ConsPlusNormal"/>
              <w:rPr/>
            </w:pPr>
            <w:r>
              <w:rPr/>
              <w:t>- адрес электронной почты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рганизация мероприятий по профессиональному развитию лиц, замещающих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номер телефона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ё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 г № 4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сия на обработку персональных данных служащих администрации Семёновского  сельского поселения Семёновского муниципального района Воронежской области, иных субъектов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113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_______________________</w:t>
      </w:r>
    </w:p>
    <w:p>
      <w:pPr>
        <w:pStyle w:val="ConsPlusNonformat"/>
        <w:ind w:firstLine="269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, адрес электронной почты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администрации Семёновского сельского поселения Семёновского муниципального района Воронежской области (Воронежская обл, Верхнехавский р-н, с. Семёновка, ул. Свердлова, д.26, ИНН 3607001498, ОГРН 1023600935643) на распространение неопределенному кругу лиц моих персональных данных, в следующем объеме (ненужное за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а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сто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об изображении лица (фотограф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б образ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б ученой степени, ученом з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профессиональной переподготовке и (или) повышении квал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государственных наградах, иных наградах, поощрениях и знаках отли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нание иностранных язы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емей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даю согласие на распространение моих персональных данных посредством их размещения в_______________________________ </w:t>
      </w:r>
      <w:r>
        <w:rPr>
          <w:color w:val="000000"/>
          <w:sz w:val="28"/>
          <w:szCs w:val="28"/>
        </w:rPr>
        <w:t>(https://www._____.ru)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</w:rPr>
        <w:t>реализации прав граждан и иных лиц на получение достоверной информации о деятельности губернатора Воронежской области, правительства Воронежской области, исполнительных органов государственной власти Воронежской области и иных государственных органов Воронежской области, государственных учреждений Воронежской области, органов местного самоуправления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предоставляемых персональных данных (нужное под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условия и запреты с указанием перечня персональных данных, приведенных в пунктах 1-12 настоящего согласия, для обработки которых они устанавливаются (заполняется по желанию субъекта персональных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олученные персональные данные могут передаваться администрацией Семёновского сельского поселения Семёновского муниципального района Воронежской области (нужное под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дача персональных данных только по внутренней сети, обеспечивающей доступ к персональным данным лишь для строго определенных сотру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прет на передачу персональных данных с использованием информационно-телекоммуникационных с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прет на передач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остижения цели обработки персональных данных в соответствии с законодательством Российской Федерации. Согласие на обработку персональных данных, разрешенных для распространения, может быть отозвано в любой момент по моему письменно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  <w:tab/>
        <w:tab/>
        <w:tab/>
        <w:t xml:space="preserve">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(подпись)                          (расшифровка подписи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6"/>
      <w:bookmarkStart w:id="1" w:name="Par4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0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2:00Z</dcterms:created>
  <dc:creator/>
  <dc:description/>
  <cp:keywords/>
  <dc:language>en-US</dc:language>
  <cp:lastModifiedBy/>
  <dcterms:modified xsi:type="dcterms:W3CDTF">2025-03-1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