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практики осуществления муниципального контро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защиты прав юридических лиц и индивидуальных предпринимателей администрацией Семеновс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 в сфере защиты прав юридических лиц и индивидуальных предпринимателей на территории Верхнеплавицкого сельского поселения Верхнехавского муниципального района Воронежской области осуществляется в соответствии с Федеральными законами от 06.102003 № 131-ФЗ «Об общих принципах организации местного сасмоуправления в российской Федерации» 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ями обобщения практики осуществления муниципального контроля в сфере защиты прав юридических лиц и индивидуальных предпринимателей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единства практики применения органами муниципального контроля в сфере защиты прав юридических лиц и индивидуальных предпринимателей федеральных законов и иных нормативных актов Российской Федерации, нормативных правовых актов Воронежской области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доступности сведений о практике осуществления муниципального контроля в области торгов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обобщения практики осуществления муниципального контроля в сфере защиты прав юридических лиц и индивидуальных предпринимателей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ресечение несоблюдения юридическими лицами, индивидуальными предпринимателями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, порождающих нарушение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а с привлечением широкого круга заинтересованных лиц оптимальных решений проблемных вопросов и практики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Семеновского сельского поселения Верхнехавского муниципального района Воронежской области полномочия по осуществлению муниципального контроля возложены на администрацию Семеновского 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ами муниципального контроля являются юридические лица и индивидуальные предприниматели, осуществляющие свою деятельность на территории  Семеновского  сельского поселения Верхнехавского муниципального района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исполнения статьи 26.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уполномоченными лицами администрации Семеновского сельского поселения Верхнехавского муниципального района Воронежской области плановые проверки в отнощении субъектов малого предпринимательства с 01.01.2020 г. по 31.12.2020 г. не были запланированы, внеплановых проверок в 2020 году также не проводилось в связи с отсутствием основан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профилактики и предупреждения нарушений физическими, юридическими лицами, индивидуальными предпринимателями обязательных требований законодательства администрацией Семеновского  сельского поселения Верхнехавского муниципального района Воронежской области проводилась разъяснитье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осуществления муниципального контроля в сфере защиты прав юридических лиц и индивидуальных предпринимателей на территории Семеновского </w:t>
      </w:r>
      <w:r>
        <w:rPr/>
        <w:t xml:space="preserve"> сельского поселения Верхнехавского муниципального района Воронежской области за 2020 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ш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, предусмотренных годовыми план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плановых выездных прове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роприятий по контролю (рейдовые осмотры), при проведении которых не требуется взаимодействие с юридическими лицами, индивидуальными предпринимателям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ыявленных нарушений при проведении мероприятий по осуществлению муниципального контро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е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Н.А.Ряза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43:00Z</dcterms:created>
  <dc:creator>Админ</dc:creator>
  <dc:description/>
  <cp:keywords/>
  <dc:language>en-US</dc:language>
  <cp:lastModifiedBy>GLAVA</cp:lastModifiedBy>
  <dcterms:modified xsi:type="dcterms:W3CDTF">2021-07-20T05:15:00Z</dcterms:modified>
  <cp:revision>12</cp:revision>
  <dc:subject/>
  <dc:title/>
</cp:coreProperties>
</file>