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Е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18» мая 2015 года       № 20</w:t>
      </w:r>
    </w:p>
    <w:p>
      <w:pPr>
        <w:pStyle w:val="Style16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Семеновка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еречня должностей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трудников и лиц их замещающих,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иповой формы обязательства прекратить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ботку персональных данных</w:t>
      </w:r>
    </w:p>
    <w:p>
      <w:pPr>
        <w:pStyle w:val="3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одпунктом "в" пункта 13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Утвердить перечень должностей сотрудников администрации Семеновского сельского поселения Верхнехав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/>
        <w:t>ответственных за проведение мероприятий по обезличиванию обрабатываемых персональных данных</w:t>
      </w:r>
      <w:r>
        <w:rPr>
          <w:szCs w:val="28"/>
        </w:rPr>
        <w:t xml:space="preserve"> и лиц их занимающих (приложение № 1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типовую форму обязательства сотрудника администрации Семеновского сельского поселения Верхнехавского муниципального района Воронежской области</w:t>
      </w:r>
      <w:r>
        <w:rPr/>
        <w:t xml:space="preserve">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</w:t>
      </w:r>
      <w:r>
        <w:rPr>
          <w:szCs w:val="28"/>
        </w:rPr>
        <w:t>(приложение № 2)</w:t>
      </w:r>
      <w:r>
        <w:rPr/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/>
      </w:pPr>
      <w:r>
        <w:rPr>
          <w:szCs w:val="28"/>
        </w:rPr>
        <w:t>Глава администрации Семеновского сельского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оселения Верхнехавского муниципального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района Воронежской области                                                    А.Ф.Кузнецова</w:t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0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18» мая 2015 г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Перечень должностей</w:t>
        <w:br/>
        <w:t xml:space="preserve">сотрудников администрации Семеновского сельского поселения Верхнехав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>
          <w:b/>
        </w:rPr>
        <w:t>ответственных за проведение мероприятий по обезличиванию обрабатываемых персональных данных</w:t>
      </w:r>
      <w:r>
        <w:rPr>
          <w:b/>
          <w:szCs w:val="28"/>
        </w:rPr>
        <w:t xml:space="preserve"> и лиц их замещающих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72"/>
        <w:gridCol w:w="1546"/>
        <w:gridCol w:w="283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 xml:space="preserve"> имя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зличивани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 к информационным системам персональных данных</w:t>
            </w:r>
          </w:p>
        </w:tc>
      </w:tr>
      <w:tr>
        <w:trPr>
          <w:tblHeader w:val="true"/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информационная система поселений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лость»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 № 20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18» мая 2015 г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ЯЗАТЕЛЬСТВО</w:t>
        <w:br/>
        <w:t>о прекращении обработки персональных данных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, Рязанцева Наталия Анатольевн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сотрудника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исполняющий(ая) должностные обязанности по занимаемой должности специалист первой категории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занимаемая должность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упрежден(а), что на период исполнения должностных обязанностей в соответствии с должностным регламентом,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2. В случае попытки третьих лиц получить от меня персональные данные, сообщать непосредственному руководителю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е использовать персональные данные с целью получения выгод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4. Выполнять требования законодательства Российской Федерации в области персональных данных, документов администрации Семеновского сельского поселения по вопросам обработки и обеспечения безопасности персональных данных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5. После прекращения права на допуск к персональным данным (расторжения служебного контракта) прекратить обработку персональных данных, не разглашать и не передавать персональные данные третьим лицам, ставших известными мне в связи с исполнением должностных обязанност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 предупрежден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\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«18» мая 2015 г.</w:t>
        <w:tab/>
        <w:t>Рязанцева Н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8:00Z</dcterms:created>
  <dc:creator>semen</dc:creator>
  <dc:description/>
  <cp:keywords/>
  <dc:language>en-US</dc:language>
  <cp:lastModifiedBy>semen</cp:lastModifiedBy>
  <dcterms:modified xsi:type="dcterms:W3CDTF">2015-05-19T07:38:00Z</dcterms:modified>
  <cp:revision>8</cp:revision>
  <dc:subject/>
  <dc:title>АДМИНИСТРАЦИЯ</dc:title>
</cp:coreProperties>
</file>