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18» мая 2015 года       № 19</w:t>
      </w:r>
    </w:p>
    <w:p>
      <w:pPr>
        <w:pStyle w:val="Style17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Семеновка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здании комиссии по определению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ровней защищенности персональ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анных, обрабатываемых в информацион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ах персональных данных и их классификации</w:t>
      </w:r>
    </w:p>
    <w:p>
      <w:pPr>
        <w:pStyle w:val="3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В целях исполнения пункта 8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 и части 14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едеральной службы по техническому и экспортному контролю от 11 февраля 2013 года № 17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. Создать комиссию по определению уровней защищенности персональных данных, обрабатываемых в информационных системах персональных данных администрации Семеновского сельского поселения и их классификации в составе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Кузнецова Анна Филипповна – глава администрации  Семеновского сельского поселения Верхнехавского муниципального района Воронежской области (председатель комиссии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Рязанцева Наталия Анатольевна – специалиста 1 категории  администрации Семеновского сельского поселения Верхнехавского муниципального района Воронежской област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Овчинникова Ирина Алексеевна – главный бухгалтер администрации Семеновского сельского поселения Верхнехавского муниципального района Воронежской обла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2. Утвердить положение о комиссии по определению уровней защищенности персональных данных, обрабатываемых в информационных системах персональных данных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3. Комиссии определить уровни защищенности персональных данных, обрабатываемых в информационных системах персональных данных администрации Семеновского сельского поселения Верхнехавского муниципального района Воронежской области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 в срок до 1 июня 2015го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>
          <w:szCs w:val="28"/>
        </w:rPr>
      </w:pPr>
      <w:r>
        <w:rPr>
          <w:szCs w:val="28"/>
        </w:rPr>
        <w:t>4. Комиссии определить классы защищенности информационных систем персональных данных администрации Семеновского сельского поселения Верхнехавского муниципального района Воронежской области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и приказом Федеральной службы по техническому и экспортному контролю от 11 февраля 2013 года № 17 в срок до 1 июня 2015год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5. Контроль за исполнением настоящего приказа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/>
      </w:pPr>
      <w:r>
        <w:rPr>
          <w:szCs w:val="28"/>
        </w:rPr>
        <w:t>Глава администрации Семеновского сельског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селения Верхнехавского муниципального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района Воронежской области                                                       А.Ф.Кузнецова</w:t>
      </w:r>
    </w:p>
    <w:p>
      <w:pPr>
        <w:pStyle w:val="Style16"/>
        <w:shd w:fill="FFFFFF" w:val="clear"/>
        <w:tabs>
          <w:tab w:val="clear" w:pos="708"/>
          <w:tab w:val="left" w:pos="355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19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18»мая 2015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определению уровней защищенности персональных данных, обрабатываемых в информационных системах персональных данных администрации Семе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анное Положение устанавливает единый порядок работы комиссии по определению уровней защищенности персональных данных, обрабатываемых в информационных системах персональных данных администрации Семен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 (далее – комисс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миссия в своей деятельности руководствуется Федеральным законом от 27.07.2006 года №152-ФЗ «О персональных данных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01.11.2012 года №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иказом ФСТЭК России от 11.02.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 </w:t>
      </w:r>
      <w:r>
        <w:rPr>
          <w:rFonts w:eastAsia="Calibri"/>
          <w:sz w:val="28"/>
          <w:szCs w:val="28"/>
          <w:lang w:eastAsia="en-US"/>
        </w:rPr>
        <w:t>и иными нормативными актами, регулирующими отношения, связанные с обработкой персональных данных в информационных систем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1. Определение перечня информационных систем персональных данных, имеющихся в администрации Семеновского сельского поселения Верхнехавского муниципального района Воронежской области (далее ИСПДн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ИСПДн, имеющихся в наличии мер и средств защиты ИСПД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3. Проведение классификации ИСПДн администрации Семеновского сельского поселения Верхнеха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характеристиками, заданными нормативными документам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и уточнение типовых моделей угроз и соответствующих им типовых требований к системам защиты ИСПД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оценки необходимых мероприятий и затрат по приведению ИСПДн в соответствие с предъявляем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лучать необходимые для своей работы сведени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сваивать класс информационным системам персональных данных на основании полученных сведений и нормативных документов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обирать необходимый объем информаци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нализировать полученные данные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Делать заключение о классе информационной системы персональных данных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одготавливать Акт классификации информационных систем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создается в администрации Семеновского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став комиссии, а также внесение изменений в него утверждается распоряжением главы администрации Семеновского сельского поселения Верхнехавского муниципального района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миссии ведет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 при присутствии на нем 2/3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принимается простым большинством голосов присутствующих на заседании ее членов. В случае равенства голосов принимается решение, за которое голосовал председател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, не согласные с принятым решением, оформляют особое мнение, которое прилагается к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ятые комиссией решения оформляются Актами </w:t>
      </w:r>
      <w:r>
        <w:rPr>
          <w:bCs/>
          <w:sz w:val="28"/>
          <w:szCs w:val="28"/>
        </w:rPr>
        <w:t>классификации информационной системы персональных да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Комиссия прекращает свою работу после проведения всех мероприятий по классификации информационных систем персональных данных в администрации Семеновского сельского поселения Верхнеха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7:00Z</dcterms:created>
  <dc:creator>semen</dc:creator>
  <dc:description/>
  <cp:keywords/>
  <dc:language>en-US</dc:language>
  <cp:lastModifiedBy>semen</cp:lastModifiedBy>
  <dcterms:modified xsi:type="dcterms:W3CDTF">2015-05-19T08:13:00Z</dcterms:modified>
  <cp:revision>10</cp:revision>
  <dc:subject/>
  <dc:title>АДМИНИСТРАЦИЯ</dc:title>
</cp:coreProperties>
</file>