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АДМИНИСТРАЦИЯ  СЕМЕНОВСКОГО СЕЛЬСКОГО ПОСЕЛЕНИЯ ВЕРХНЕХАВ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6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 18 » мая 2015 года                 № 17</w:t>
      </w:r>
    </w:p>
    <w:p>
      <w:pPr>
        <w:pStyle w:val="Style16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Семеновка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назначении ответственных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организацию обработки</w:t>
        <w:br/>
        <w:t xml:space="preserve">и обеспечение безопасности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сональных данных и утверждении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х должностных инструкций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соответствии с частью 1 статьи 22.1 Федерального закона от 27 июля 2006 года № 152-ФЗ «О персональных данных»,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ами "а", "б" пункта 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ункта 9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СТЭК России от 11 февраля 2013 года № 17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. Назначить Кузнецову Анну Филипповну  –  главу администрации  Семеновского сельского поселения ответственным за организацию обработки персональных данных в администрации 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2. Назначить Рязанцеву Наталию Анатольевну  – специалиста ответственным за обеспечение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3. Утвердить должностную инструкцию ответственного за организацию обработки персональных данных в администрации Семеновского сельского поселения (приложение № 1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4. Утвердить должностную инструкцию ответственного за обеспечение безопасности персональных данных в администрации Семеновского сельского поселения (приложение № 2)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еменовского сельского поселения                                            А.Ф.Кузнецова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17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18 » 05. 2015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Должностная инструкция</w:t>
        <w:br/>
        <w:t>ответственного за организацию обработки персональных данных  в администрации Семеновского сельского поселения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назначается главой 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Департамен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Семеновского сельского поселения обязан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ивлекать при необходимости в специалистов из числа сотрудников  администрации Семеновского сельского поселения в целях выполнения работ по организации обработки и обеспечению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определение уровней защищенности персональных данных, обрабатываемых в информационных системах персональных данных  администрации Семеновского сельского поселения и классификацию информационных систем персональных данных  администрации Семен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ывать прием и обработку обращений и запросов субъектов персональных данных (их представителей), уп</w:t>
      </w:r>
      <w:r>
        <w:rPr/>
        <w:t xml:space="preserve">олномоченного органа по защите прав субъектов персональных данных </w:t>
      </w:r>
      <w:r>
        <w:rPr>
          <w:szCs w:val="28"/>
        </w:rPr>
        <w:t>и осуществлять контроль за приемом и обработкой таких обращений и запро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Доводить до сведения сотрудников администрации Семеновского сельского поселения положения законодательства Российской Федерации в области персональных данных, документов  администрации Семеновского сельского поселения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обезличиванию персональных данных, обрабатываемых в информационных системах персональных данных  администрации Семеновского сельского поселения, обоснованию такой необходимости и способам обезлич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Осуществлять внутренний контроль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, вести учёт и анализ результатов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отчеты о состоянии работ по организации обработки и обеспечению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рганизацию обработки</w:t>
        <w:br/>
        <w:t>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Семеновского сельского поселения имеет прав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Требовать от сотрудников  администрации Семеновского сельского поселения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департамен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администрации Семенов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 администрации Семенов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 администрации Семенов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Семенов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17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18 » мая 2015 год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ответственного за обеспечение безопасности персональных данных, обрабатываемых в информационных системах персональных данных в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иСеменовского сельского посел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главой 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•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главы 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в администрации Семеновского сельского поселения обязан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 администрации Семенов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оводить единую техническую политику по обеспечению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определении уровней защищенности персональных данных, обрабатываемых в информационных системах персональных данных  администрации Семеновского сельского поселения и классификации информационных систем персональных данных  администрации Семенов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Разрабатывать организационно-распорядительные документы по обеспечению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закрытию технических каналов утечки персональных данных при их обработке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щите от несанкционированного доступа к персональным данным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бору средств защиты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итывать установленным порядком применяемые в администрации Семеновского сельского поселения машинные носители персональных данных и средства защиты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инимать участие во внутреннем контроле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совершенствованию системы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повышение осведомленности руководства и сотрудников администрации Семеновского сельского поселения по вопросам обеспечения безопасности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беспечение безопасности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информационных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х 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 администрации Семеновского сельского поселения имеет прав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 администрации Семенов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 администрации Семенов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 администрации Семенов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 администрации Семенов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2:00Z</dcterms:created>
  <dc:creator>semen</dc:creator>
  <dc:description/>
  <cp:keywords/>
  <dc:language>en-US</dc:language>
  <cp:lastModifiedBy>semen</cp:lastModifiedBy>
  <dcterms:modified xsi:type="dcterms:W3CDTF">2015-05-19T08:15:00Z</dcterms:modified>
  <cp:revision>6</cp:revision>
  <dc:subject/>
  <dc:title>АДМИНИСТРАЦИЯ ________ СЕЛЬСКОГО ПОСЕЛЕНИЯ ВЕРХНЕХАВСКОГО МУНИЦИПАЛЬНОГО РАЙОНА</dc:title>
</cp:coreProperties>
</file>