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 СЕМЕНОВСКОГО 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РОНЕЖСКОЙ ОБЛАСТИ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 28.12.2021 г.    № 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Семен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lang w:val="ru-RU"/>
        </w:rPr>
      </w:pPr>
      <w:r>
        <w:rPr>
          <w:rStyle w:val="Postbody1"/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</w:rPr>
        <w:t>« О внесении изменений в постановление</w:t>
      </w:r>
    </w:p>
    <w:p>
      <w:pPr>
        <w:pStyle w:val="Standard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</w:t>
      </w:r>
      <w:r>
        <w:rPr>
          <w:rFonts w:cs="Arial" w:ascii="Arial" w:hAnsi="Arial"/>
          <w:b/>
          <w:lang w:val="ru-RU"/>
        </w:rPr>
        <w:t>№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45 от 28.12.2015г</w:t>
      </w:r>
    </w:p>
    <w:p>
      <w:pPr>
        <w:pStyle w:val="Standard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и Семеновского сельского</w:t>
      </w:r>
    </w:p>
    <w:p>
      <w:pPr>
        <w:pStyle w:val="Standard"/>
        <w:rPr>
          <w:rFonts w:ascii="Arial" w:hAnsi="Arial" w:eastAsia="Cambria" w:cs="Arial"/>
          <w:b/>
          <w:b/>
          <w:color w:val="000000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b/>
        </w:rPr>
        <w:t xml:space="preserve">поселения </w:t>
      </w:r>
      <w:r>
        <w:rPr>
          <w:rFonts w:eastAsia="Cambria" w:cs="Arial" w:ascii="Arial" w:hAnsi="Arial"/>
          <w:b/>
          <w:color w:val="000000"/>
        </w:rPr>
        <w:t>Верхнехавского</w:t>
      </w:r>
      <w:r>
        <w:rPr>
          <w:rFonts w:eastAsia="Cambria" w:cs="Arial" w:ascii="Arial" w:hAnsi="Arial"/>
          <w:b/>
          <w:color w:val="000000"/>
          <w:lang w:val="ru-RU"/>
        </w:rPr>
        <w:t xml:space="preserve"> </w:t>
      </w:r>
      <w:r>
        <w:rPr>
          <w:rFonts w:eastAsia="Cambria" w:cs="Arial" w:ascii="Arial" w:hAnsi="Arial"/>
          <w:b/>
          <w:color w:val="000000"/>
        </w:rPr>
        <w:t xml:space="preserve">муниципального </w:t>
      </w:r>
    </w:p>
    <w:p>
      <w:pPr>
        <w:pStyle w:val="Standard"/>
        <w:rPr>
          <w:rStyle w:val="Postbody1"/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color w:val="000000"/>
          <w:lang w:val="ru-RU"/>
        </w:rPr>
        <w:t xml:space="preserve">  </w:t>
      </w:r>
      <w:r>
        <w:rPr>
          <w:rFonts w:eastAsia="Cambria" w:cs="Arial" w:ascii="Arial" w:hAnsi="Arial"/>
          <w:b/>
          <w:color w:val="000000"/>
        </w:rPr>
        <w:t>района Воронежской области</w:t>
      </w:r>
      <w:r>
        <w:rPr>
          <w:rStyle w:val="Postbody1"/>
          <w:rFonts w:cs="Arial" w:ascii="Arial" w:hAnsi="Arial"/>
          <w:b/>
          <w:sz w:val="24"/>
          <w:szCs w:val="24"/>
        </w:rPr>
        <w:t xml:space="preserve">    </w:t>
      </w:r>
    </w:p>
    <w:p>
      <w:pPr>
        <w:pStyle w:val="Standard"/>
        <w:rPr>
          <w:rStyle w:val="Postbody1"/>
          <w:rFonts w:ascii="Arial" w:hAnsi="Arial" w:cs="Arial"/>
          <w:b/>
          <w:b/>
          <w:sz w:val="24"/>
          <w:szCs w:val="24"/>
          <w:lang w:val="ru-RU"/>
        </w:rPr>
      </w:pPr>
      <w:r>
        <w:rPr>
          <w:rStyle w:val="Postbody1"/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</w:rPr>
        <w:t>«</w:t>
      </w:r>
      <w:r>
        <w:rPr>
          <w:rStyle w:val="Postbody1"/>
          <w:rFonts w:cs="Arial" w:ascii="Arial" w:hAnsi="Arial"/>
          <w:b/>
          <w:sz w:val="24"/>
          <w:szCs w:val="24"/>
        </w:rPr>
        <w:t>Энергоэффективность и развитие энергетики</w:t>
      </w:r>
      <w:r>
        <w:rPr>
          <w:rFonts w:cs="Arial" w:ascii="Arial" w:hAnsi="Arial"/>
          <w:b/>
        </w:rPr>
        <w:t xml:space="preserve">» </w:t>
      </w:r>
      <w:r>
        <w:rPr>
          <w:rStyle w:val="Postbody1"/>
          <w:rFonts w:cs="Arial" w:ascii="Arial" w:hAnsi="Arial"/>
          <w:b/>
          <w:sz w:val="24"/>
          <w:szCs w:val="24"/>
        </w:rPr>
        <w:t xml:space="preserve"> </w:t>
      </w:r>
    </w:p>
    <w:p>
      <w:pPr>
        <w:pStyle w:val="Standard"/>
        <w:rPr>
          <w:rStyle w:val="Postbody1"/>
          <w:rFonts w:ascii="Arial" w:hAnsi="Arial" w:cs="Arial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cs="Arial" w:ascii="Arial" w:hAnsi="Arial"/>
        </w:rPr>
        <w:t xml:space="preserve">В соответствии с </w:t>
      </w:r>
      <w:r>
        <w:rPr>
          <w:rFonts w:eastAsia="Cambria" w:cs="Arial" w:ascii="Arial" w:hAnsi="Arial"/>
        </w:rPr>
        <w:t xml:space="preserve">Бюджетным кодексом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Верхнехавского муниципального района от 24.10.2013 № 791 </w:t>
      </w:r>
      <w:r>
        <w:rPr>
          <w:rFonts w:cs="Arial" w:ascii="Arial" w:hAnsi="Arial"/>
        </w:rPr>
        <w:t>«Об утверждении  П</w:t>
      </w:r>
      <w:r>
        <w:rPr>
          <w:rFonts w:eastAsia="Cambria" w:cs="Arial" w:ascii="Arial" w:hAnsi="Arial"/>
        </w:rPr>
        <w:t xml:space="preserve">орядка разработки, реализации и оценки эффективности муниципальных программ Верхнехавского муниципального района Воронежской области», </w:t>
      </w:r>
      <w:r>
        <w:rPr>
          <w:rFonts w:eastAsia="Andale Sans UI;Arial Unicode MS" w:cs="Arial" w:ascii="Arial" w:hAnsi="Arial"/>
          <w:kern w:val="2"/>
          <w:lang w:eastAsia="fa-IR" w:bidi="fa-IR"/>
        </w:rPr>
        <w:t xml:space="preserve">постановлением администрации Семеновского сельского поселения </w:t>
      </w:r>
      <w:r>
        <w:rPr>
          <w:rFonts w:cs="Arial" w:ascii="Arial" w:hAnsi="Arial"/>
        </w:rPr>
        <w:t>от  28.12.2015 №  39 «Об утверждении  П</w:t>
      </w:r>
      <w:r>
        <w:rPr>
          <w:rFonts w:eastAsia="Cambria" w:cs="Arial" w:ascii="Arial" w:hAnsi="Arial"/>
        </w:rPr>
        <w:t>орядка разработки, реализации и оценки эффективности муниципальных программ Семеновского сельского поселения»</w:t>
      </w:r>
    </w:p>
    <w:p>
      <w:pPr>
        <w:pStyle w:val="Normal"/>
        <w:ind w:firstLine="851"/>
        <w:jc w:val="both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ind w:firstLine="851"/>
        <w:jc w:val="center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  <w:t>ПОСТАНОВЛЯЮ:</w:t>
      </w:r>
    </w:p>
    <w:p>
      <w:pPr>
        <w:pStyle w:val="Standard"/>
        <w:ind w:firstLine="900"/>
        <w:rPr>
          <w:rFonts w:ascii="Arial" w:hAnsi="Arial" w:eastAsia="Andale Sans UI;Arial Unicode MS" w:cs="Arial"/>
          <w:kern w:val="2"/>
          <w:lang w:val="ru-RU" w:eastAsia="fa-IR" w:bidi="fa-IR"/>
        </w:rPr>
      </w:pPr>
      <w:r>
        <w:rPr>
          <w:rFonts w:eastAsia="Andale Sans UI;Arial Unicode MS" w:cs="Arial" w:ascii="Arial" w:hAnsi="Arial"/>
          <w:kern w:val="2"/>
          <w:lang w:val="ru-RU" w:eastAsia="fa-IR" w:bidi="fa-IR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ru-RU"/>
        </w:rPr>
        <w:t xml:space="preserve">Внести изменения в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муниципальную </w:t>
      </w:r>
      <w:r>
        <w:rPr>
          <w:rFonts w:eastAsia="Cambria" w:cs="Arial" w:ascii="Arial" w:hAnsi="Arial"/>
          <w:lang w:val="ru-RU"/>
        </w:rPr>
        <w:t>программу</w:t>
      </w:r>
      <w:r>
        <w:rPr>
          <w:rFonts w:cs="Arial" w:ascii="Arial" w:hAnsi="Arial"/>
        </w:rPr>
        <w:t xml:space="preserve"> Семеновского сельского поселения Верхнехавского муниципального района «</w:t>
      </w:r>
      <w:r>
        <w:rPr>
          <w:rStyle w:val="Postbody1"/>
          <w:rFonts w:cs="Arial" w:ascii="Arial" w:hAnsi="Arial"/>
          <w:sz w:val="24"/>
          <w:szCs w:val="24"/>
        </w:rPr>
        <w:t>Энергоэффективность и развитие энергетики</w:t>
      </w:r>
      <w:r>
        <w:rPr>
          <w:rFonts w:cs="Arial" w:ascii="Arial" w:hAnsi="Arial"/>
        </w:rPr>
        <w:t>», утвержденную постановлением администрации Семеновского сельского поселения Верхнехавского муниципального района от 28.12.2015 г. № 45 «Об утверждении муниципальной программы Семеновского сельского поселения «</w:t>
      </w:r>
      <w:r>
        <w:rPr>
          <w:rStyle w:val="Postbody1"/>
          <w:rFonts w:cs="Arial" w:ascii="Arial" w:hAnsi="Arial"/>
          <w:sz w:val="24"/>
          <w:szCs w:val="24"/>
        </w:rPr>
        <w:t>Энергоэффективность и развитие энергетики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согласно приложению к настоящему постановлению.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2</w:t>
      </w:r>
      <w:r>
        <w:rPr>
          <w:rFonts w:cs="Arial" w:ascii="Arial" w:hAnsi="Arial"/>
          <w:color w:val="000000"/>
        </w:rPr>
        <w:t xml:space="preserve">. Настоящее постановление вступает в силу с момента обнародования.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ru-RU"/>
        </w:rPr>
        <w:t>3. Контроль  исполнения настоящего постановления оставляю за собой.</w:t>
      </w:r>
    </w:p>
    <w:p>
      <w:pPr>
        <w:pStyle w:val="Normal"/>
        <w:widowControl w:val="false"/>
        <w:textAlignment w:val="baseline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1"/>
        <w:widowControl w:val="false"/>
        <w:spacing w:before="0" w:after="0"/>
        <w:ind w:firstLine="851"/>
        <w:jc w:val="both"/>
        <w:rPr>
          <w:rFonts w:ascii="Arial" w:hAnsi="Arial" w:eastAsia="Andale Sans UI;Arial Unicode MS" w:cs="Arial"/>
          <w:kern w:val="2"/>
          <w:szCs w:val="24"/>
          <w:lang w:eastAsia="fa-IR" w:bidi="fa-IR"/>
        </w:rPr>
      </w:pPr>
      <w:r>
        <w:rPr>
          <w:rFonts w:eastAsia="Andale Sans UI;Arial Unicode MS" w:cs="Arial" w:ascii="Arial" w:hAnsi="Arial"/>
          <w:kern w:val="2"/>
          <w:szCs w:val="24"/>
          <w:lang w:eastAsia="fa-IR" w:bidi="fa-IR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меновского сельского поселения</w:t>
        <w:tab/>
        <w:tab/>
        <w:tab/>
        <w:tab/>
        <w:tab/>
        <w:t>Н.А.Рязанцева</w:t>
      </w:r>
    </w:p>
    <w:p>
      <w:pPr>
        <w:pStyle w:val="Normal"/>
        <w:ind w:left="284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600" w:hanging="63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5600" w:hanging="638"/>
        <w:jc w:val="right"/>
        <w:rPr/>
      </w:pPr>
      <w:r>
        <w:rPr>
          <w:rFonts w:cs="Arial" w:ascii="Arial" w:hAnsi="Arial"/>
        </w:rPr>
        <w:t xml:space="preserve">Семен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1 г. № 5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ме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Энергоэффективность и развитие энергетик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еме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Энергоэффективность и развитие энергетик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287"/>
      </w:tblGrid>
      <w:tr>
        <w:trPr>
          <w:trHeight w:val="66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Семеновского сельского поселения</w:t>
            </w:r>
          </w:p>
        </w:tc>
      </w:tr>
      <w:tr>
        <w:trPr>
          <w:trHeight w:val="56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меновского сельского поселения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ые разработчики муниципальной программ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меновского сельского поселения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</w:rPr>
              <w:t>Подпрограммы муниципальной программы и основные мероприятия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. «Повышение энергетической эффективности экономики Семеновского сельского поселения и сокращение энергетических издержек в бюджетном секторе»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 Энергосбережение и повышение энергетической эффективности в системе наружного освещения.</w:t>
            </w:r>
          </w:p>
        </w:tc>
      </w:tr>
      <w:tr>
        <w:trPr>
          <w:trHeight w:val="129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Снижение расходов бюджета на оплату энергетических ресурсов, потребляемых организациями муниципальной бюджетной сферы</w:t>
            </w:r>
          </w:p>
        </w:tc>
      </w:tr>
      <w:tr>
        <w:trPr>
          <w:trHeight w:val="126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ащение приборами учета  энергетических ресурсов организаций муниципальной бюджетной сферы; </w:t>
            </w:r>
          </w:p>
          <w:p>
            <w:pPr>
              <w:pStyle w:val="Normal"/>
              <w:autoSpaceDE w:val="false"/>
              <w:ind w:left="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ная пропаганда энерго- и ресурсосбережения среди населения и других групп потребителей</w:t>
            </w:r>
          </w:p>
        </w:tc>
      </w:tr>
      <w:tr>
        <w:trPr>
          <w:trHeight w:val="62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целевых показател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освещенных улиц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</w:rPr>
              <w:t>срок реализации программы 2015 - 2024 годы; этапы реализации подпрограммы не выделя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</w:rPr>
              <w:t>Объемы финансирования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Cs/>
              </w:rPr>
              <w:t>Общий объем финансирования муниципальной программы на 2015-2024 годы составит 584,2 тыс. рублей, в том числе по годам реализации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15 год – 40,0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16 год – 40,0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17 год – 65,4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18 год – 103,3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 89,7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60,8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65,2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87,8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 16,0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 16,0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ономия энергоресурсов за период реализации Программы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затрат местного бюджета на оплату систем уличного освещ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 пробле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Семеновского сельского поселения «Энергоэффективность и развитие энергетики» разработана в соответствии с Федеральным законом от 06.10.2003 г. №131-ФЗ «Об общих принципах организации местного самоуправления в Российской Федерации», </w:t>
      </w:r>
      <w:r>
        <w:rPr>
          <w:rFonts w:eastAsia="Andale Sans UI;Arial Unicode MS" w:cs="Arial" w:ascii="Arial" w:hAnsi="Arial"/>
          <w:kern w:val="2"/>
          <w:lang w:eastAsia="fa-IR" w:bidi="fa-IR"/>
        </w:rPr>
        <w:t xml:space="preserve">постановлением администрации Семеновского сельского поселения </w:t>
      </w:r>
      <w:r>
        <w:rPr>
          <w:rFonts w:cs="Arial" w:ascii="Arial" w:hAnsi="Arial"/>
        </w:rPr>
        <w:t>от  28.12.2015 №  39 «Об утверждении  П</w:t>
      </w:r>
      <w:r>
        <w:rPr>
          <w:rFonts w:eastAsia="Cambria" w:cs="Arial" w:ascii="Arial" w:hAnsi="Arial"/>
        </w:rPr>
        <w:t>орядка разработки, реализации и оценки эффективности муниципальных программ Семеновского сельского поселения»,</w:t>
      </w:r>
      <w:r>
        <w:rPr>
          <w:rFonts w:cs="Arial" w:ascii="Arial" w:hAnsi="Arial"/>
        </w:rPr>
        <w:t xml:space="preserve"> распоряжением </w:t>
      </w:r>
      <w:r>
        <w:rPr>
          <w:rFonts w:eastAsia="Andale Sans UI;Arial Unicode MS" w:cs="Arial" w:ascii="Arial" w:hAnsi="Arial"/>
          <w:kern w:val="2"/>
          <w:lang w:eastAsia="fa-IR" w:bidi="fa-IR"/>
        </w:rPr>
        <w:t>главы администрации Семеновского сельского поселения от 27.12.2013 г. № 38 «Об утверждении Перечня муниципальных программ Семеновского сельского поселения»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Энергетическая стратегия Российской Федерации на период до 2024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литики энергосбережения на территории Семеновского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 инструментом управления энергосбережением </w:t>
        <w:br/>
        <w:t>является программно-целевой метод, предусматривающий разработку, принятие и исполнение муниципальных программ энергосбережения, в том числе программ по установке приборов учета и развития систем уличного освещ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 Верхнехавского муниципальн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 Цели и задачи Программ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ая цель Программы – снижение расходов бюджета поселения на энергоснабжение муниципальных зданий и систем уличного освещения за счет рационального использования всех энергетических ресурсов и повышение эффективности их использ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существления поставленной цели необходимо решение следующих задач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системы учета потребляемых энергетических ресурсов муниципальными учреждениями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развитие систем уличного освещения в Семеновском сельском поселении и эффективного использования энергетических ресурсов.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комплекса организационно-правовых мероприятий по управлению энергосбережением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 в соответствии с законодательств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этого необходимо оснастить приборами учета все муниципаль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ыполнения данной задачи необходимо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Normal"/>
        <w:ind w:left="540" w:firstLine="1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firstLine="1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firstLine="1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firstLine="1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firstLine="1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Ресурсное обеспечение и сроки реализации Программы</w:t>
      </w:r>
    </w:p>
    <w:p>
      <w:pPr>
        <w:pStyle w:val="Normal"/>
        <w:ind w:left="540" w:firstLine="1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обеспечение мероприятий Программы планируется осуществить за счет средств бюджета поселения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Cs/>
        </w:rPr>
        <w:t>Общий объем финансирования муниципальной программы на 2015-2024 годы составит 584,2 тыс. рублей, в том числе по годам реализации муниципа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40,0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40,0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65,4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>2018 год – 103,3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 89,7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60,8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65,2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87,8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 16,0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 16,0 тыс. рублей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бъемы финансирования Программы за счет средств бюджета поселения носят прогнозный характер и подлежат уточнению в установленном порядке при формировании и утверждении проекта бюджета поселения на очередной финансовый год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Реализация мероприятий Программы предусмотрена в период с 2015 по 2024 годы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firstLine="16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7. Целевые показатели и оценка эффективности реализации Программ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ализации мероприятий по энергосбережению и повышению энергетической эффективности должны быть достигнуты конкретные результа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экономия энергоресурсов и средств бюджета поселения по административным здания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нормальной освещенности улиц Семенов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е бюджетных расходов на энергоснабжение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целевым показателем (индикатором) по оценке эффективности реализации Программы является протяженность освещенных улиц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ПОД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овышение энергетической эффективности экономики Семеновского сельского поселения и сокращение энергетических издерже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 бюджетном сектор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287"/>
      </w:tblGrid>
      <w:tr>
        <w:trPr>
          <w:trHeight w:val="162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подпрограммы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Семеновского сельского поселения</w:t>
            </w:r>
          </w:p>
        </w:tc>
      </w:tr>
      <w:tr>
        <w:trPr>
          <w:trHeight w:val="97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одпрограмм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меновского сельского поселения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ые разработчики подпрограмм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меновского сельского поселения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</w:rPr>
              <w:t>Основные мероприятия подпрограмм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 Энергосбережение и повышение энергетической эффективности в системе наружного освещ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расходов бюджета на оплату энергетических ресурсов, потребляемых организациями муниципальной бюджетной сферы</w:t>
            </w:r>
          </w:p>
        </w:tc>
      </w:tr>
      <w:tr>
        <w:trPr>
          <w:trHeight w:val="126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ащение приборами учета  энергетических ресурсов организаций муниципальной бюджетной сферы; </w:t>
            </w:r>
          </w:p>
          <w:p>
            <w:pPr>
              <w:pStyle w:val="Normal"/>
              <w:autoSpaceDE w:val="false"/>
              <w:ind w:left="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ная пропаганда энерго- и ресурсосбережения среди населения и других групп потребителей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энергоаудита, энергетических обследований, ведение энергетических паспортов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целевых показател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освещенных улиц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</w:rPr>
              <w:t>срок реализации программы 2015 - 2024 годы; этапы реализации подпрограммы не выделя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муниципальной программы </w:t>
            </w:r>
            <w:r>
              <w:rPr>
                <w:rFonts w:cs="Arial" w:ascii="Arial" w:hAnsi="Arial"/>
                <w:bCs/>
              </w:rPr>
              <w:t>на 2015-2024 годы составит 584,2 тыс. рублей, в том числе по годам реализации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40,0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40,0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65,4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18 год – 103,3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 89,7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60,8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65,2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87,8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 16,0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 16,0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ономия энергоресурсов за период реализации Программы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затрат местного бюджета на оплату систем уличного освещ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 проблемы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рограмма Семеновского сельского поселения «Энергоэффективность и развитие энергетики» разработана в соответствии с Федеральным законом от 06.10.2003 г. №131-ФЗ «Об общих принципах организации местного самоуправления в Российской Федерации», </w:t>
      </w:r>
      <w:r>
        <w:rPr>
          <w:rFonts w:eastAsia="Andale Sans UI;Arial Unicode MS" w:cs="Arial" w:ascii="Arial" w:hAnsi="Arial"/>
          <w:kern w:val="2"/>
          <w:lang w:eastAsia="fa-IR" w:bidi="fa-IR"/>
        </w:rPr>
        <w:t xml:space="preserve">постановлением администрации Семеновского сельского поселения </w:t>
      </w:r>
      <w:r>
        <w:rPr>
          <w:rFonts w:cs="Arial" w:ascii="Arial" w:hAnsi="Arial"/>
        </w:rPr>
        <w:t>от  28.12.2015 №  39 «Об утверждении  П</w:t>
      </w:r>
      <w:r>
        <w:rPr>
          <w:rFonts w:eastAsia="Cambria" w:cs="Arial" w:ascii="Arial" w:hAnsi="Arial"/>
        </w:rPr>
        <w:t>орядка разработки, реализации и оценки эффективности муниципальных программ Семеновского сельского поселения»,</w:t>
      </w:r>
      <w:r>
        <w:rPr>
          <w:rFonts w:cs="Arial" w:ascii="Arial" w:hAnsi="Arial"/>
        </w:rPr>
        <w:t xml:space="preserve"> распоряжением </w:t>
      </w:r>
      <w:r>
        <w:rPr>
          <w:rFonts w:eastAsia="Andale Sans UI;Arial Unicode MS" w:cs="Arial" w:ascii="Arial" w:hAnsi="Arial"/>
          <w:kern w:val="2"/>
          <w:lang w:eastAsia="fa-IR" w:bidi="fa-IR"/>
        </w:rPr>
        <w:t>главы администрации Семеновского сельского поселения от 27.12.2013 г. № 38 «Об утверждении Перечня муниципальных программ Семеновского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Энергетическая стратегия Российской Федерации на период до 2024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литики энергосбережения на территории Семеновского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 инструментом управления энергосбережением </w:t>
        <w:br/>
        <w:t>является программно-целевой метод, предусматривающий разработку, принятие и исполнение муниципальных программ энергосбережения, в том числе программ по установке приборов учета и развития систем уличного освещ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 Верхнехавского муниципальн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 Цели и задачи подпрограмм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ая цель подпрограммы – снижение расходов бюджета поселения на энергоснабжение муниципальных зданий и систем уличного освещения за счет рационального использования всех энергетических ресурсов и повышение эффективности их использ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существления поставленной цели необходимо решение следующих задач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системы учета потребляемых энергетических ресурсов муниципальными учреждениями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развитие систем уличного освещения в Семеновском сельском поселении и эффективного использования энергетических ресурсов.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в ходе реализации подпрограммы необходимо решить следующие задач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комплекса организационно-правовых мероприятий по управлению энергосбережением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 в соответствии с законодательств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этого необходимо оснастить приборами учета все муниципаль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ыполнения данной задачи необходимо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ставленная цель и решаемые в рамках под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Normal"/>
        <w:ind w:left="540" w:firstLine="1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firstLine="1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Ресурсное обеспечение и сроки реализации подпрограммы</w:t>
      </w:r>
    </w:p>
    <w:p>
      <w:pPr>
        <w:pStyle w:val="Normal"/>
        <w:ind w:left="540" w:firstLine="1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обеспечение мероприятий подпрограммы планируется осуществить за счет средств бюджета поселения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Cs/>
        </w:rPr>
        <w:t>Общий объем финансирования муниципальной программы на 2015-2024 годы составит 584,2 тыс. рублей, в том числе по годам реализации муниципа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40,0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40,0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65,4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>2018 год – 103,3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 89,7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60,8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65,2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87,8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 16,0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 16,0 тыс. рублей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бъемы финансирования подпрограммы за счет средств бюджета поселения носят прогнозный характер и подлежат уточнению в установленном порядке при формировании и утверждении проекта бюджета поселения на очередной финансовый год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Реализация мероприятий подпрограммы предусмотрена в период с 2015 по 2024 годы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firstLine="16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7. Целевые показатели и оценка эффективности реализации подпрограмм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ализации мероприятий по энергосбережению и повышению энергетической эффективности должны быть достигнуты конкретные результа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экономия энергоресурсов и средств бюджета поселения по административным здания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нормальной освещенности улиц Семенов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е бюджетных расходов на энергоснабжение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целевым показателем (индикатором) по оценке эффективности реализации Программы является протяженность освещенных улиц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557"/>
        <w:gridCol w:w="5908"/>
      </w:tblGrid>
      <w:tr>
        <w:trPr>
          <w:trHeight w:val="375" w:hRule="atLeast"/>
        </w:trPr>
        <w:tc>
          <w:tcPr>
            <w:tcW w:w="28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8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65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1</w:t>
            </w:r>
          </w:p>
        </w:tc>
      </w:tr>
      <w:tr>
        <w:trPr>
          <w:trHeight w:val="2333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СПОРТ</w:t>
              <w:br/>
              <w:t xml:space="preserve">муниципальной программы  Семеновского сельского поселения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«Энергоэффективность и развитие энергетики»</w:t>
            </w:r>
          </w:p>
        </w:tc>
      </w:tr>
      <w:tr>
        <w:trPr>
          <w:trHeight w:val="750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Семен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3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ители муниципальной программы</w:t>
            </w:r>
          </w:p>
        </w:tc>
        <w:tc>
          <w:tcPr>
            <w:tcW w:w="5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Семен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3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Семеновского сельского поселения</w:t>
            </w:r>
          </w:p>
        </w:tc>
      </w:tr>
      <w:tr>
        <w:trPr>
          <w:trHeight w:val="2625" w:hRule="atLeast"/>
        </w:trPr>
        <w:tc>
          <w:tcPr>
            <w:tcW w:w="3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одпрограмма № 1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«Повышение энергетической эффективности экономики Семеновского сельского поселения и сокращение энергетических издержек в бюджетном секторе »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"Энергосбережение и повышение энергетической эффективности в системе наружного освещения"</w:t>
            </w:r>
          </w:p>
        </w:tc>
      </w:tr>
      <w:tr>
        <w:trPr>
          <w:trHeight w:val="1125" w:hRule="atLeast"/>
        </w:trPr>
        <w:tc>
          <w:tcPr>
            <w:tcW w:w="3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ь муниципальной программы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нижение расходов бюджета на оплату энергетических ресурсов, потребляемых организациями муниципальной бюджетной сферы</w:t>
            </w:r>
          </w:p>
        </w:tc>
      </w:tr>
      <w:tr>
        <w:trPr>
          <w:trHeight w:val="2955" w:hRule="atLeast"/>
        </w:trPr>
        <w:tc>
          <w:tcPr>
            <w:tcW w:w="3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дачи муниципальной программы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ащение приборами учета  энергетических ресурсов организаций муниципальной бюджетной сферы; </w:t>
              <w:br/>
              <w:t>снижение удельных показателей потребления электрической энергии, тепловой энергии и воды, природного газа;</w:t>
              <w:br/>
              <w:t>активная пропаганда энерго- и ресурсосбережения среди населения и других групп потребителей</w:t>
            </w:r>
          </w:p>
        </w:tc>
      </w:tr>
      <w:tr>
        <w:trPr>
          <w:trHeight w:val="1440" w:hRule="atLeast"/>
        </w:trPr>
        <w:tc>
          <w:tcPr>
            <w:tcW w:w="3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тяженность освещенных улиц, км.</w:t>
              <w:br/>
            </w:r>
          </w:p>
        </w:tc>
      </w:tr>
      <w:tr>
        <w:trPr>
          <w:trHeight w:val="750" w:hRule="atLeast"/>
        </w:trPr>
        <w:tc>
          <w:tcPr>
            <w:tcW w:w="3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На постоянной основе, в 2015-2024 гг., этапы не выделяются</w:t>
            </w:r>
          </w:p>
        </w:tc>
      </w:tr>
      <w:tr>
        <w:trPr>
          <w:trHeight w:val="2294" w:hRule="atLeast"/>
        </w:trPr>
        <w:tc>
          <w:tcPr>
            <w:tcW w:w="3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муниципальной программы </w:t>
            </w:r>
            <w:r>
              <w:rPr>
                <w:rFonts w:cs="Arial" w:ascii="Arial" w:hAnsi="Arial"/>
                <w:bCs/>
              </w:rPr>
              <w:t xml:space="preserve"> на 2015-2024 годы составит 584,2 тыс. рублей, в том числе по годам реализации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40,0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40,0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65,4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18 год – 103,3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 89,7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60,8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65,2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87,8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 16,0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 16,0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0" w:hRule="atLeast"/>
        </w:trPr>
        <w:tc>
          <w:tcPr>
            <w:tcW w:w="3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Экономия энергоресурсов за период реализации Программы; </w:t>
              <w:br/>
              <w:t>снижение затрат местного бюджета на оплату систем уличного освещ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373"/>
        <w:gridCol w:w="2242"/>
        <w:gridCol w:w="1303"/>
        <w:gridCol w:w="695"/>
        <w:gridCol w:w="67"/>
        <w:gridCol w:w="629"/>
        <w:gridCol w:w="137"/>
        <w:gridCol w:w="559"/>
        <w:gridCol w:w="204"/>
        <w:gridCol w:w="491"/>
        <w:gridCol w:w="271"/>
        <w:gridCol w:w="425"/>
        <w:gridCol w:w="338"/>
        <w:gridCol w:w="358"/>
        <w:gridCol w:w="695"/>
        <w:gridCol w:w="696"/>
        <w:gridCol w:w="696"/>
        <w:gridCol w:w="696"/>
      </w:tblGrid>
      <w:tr>
        <w:trPr>
          <w:trHeight w:val="1035" w:hRule="atLeast"/>
        </w:trPr>
        <w:tc>
          <w:tcPr>
            <w:tcW w:w="13874" w:type="dxa"/>
            <w:gridSpan w:val="1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bookmarkStart w:id="0" w:name="RANGE!A1%3AK16"/>
            <w:bookmarkEnd w:id="0"/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иложение 2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3178" w:type="dxa"/>
            <w:gridSpan w:val="17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ведения о показателях (индикаторах) муниципальной программы Семеновского сельского поселения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«Энергоэффективность и развитие энергетики»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 xml:space="preserve"> и их значениях</w:t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показателя (индикатора)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. измерения</w:t>
            </w:r>
          </w:p>
        </w:tc>
        <w:tc>
          <w:tcPr>
            <w:tcW w:w="6261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1110" w:hRule="atLeast"/>
        </w:trPr>
        <w:tc>
          <w:tcPr>
            <w:tcW w:w="131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ПРОГРАММА "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Энергоэффективность и развитие энергетики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казатель (индикатор) общий для муниципальной программы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.1.1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оказатель (индикатор) 1.1.1, определяющий результативность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тяженность освещенных улиц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705" w:hRule="atLeast"/>
        </w:trPr>
        <w:tc>
          <w:tcPr>
            <w:tcW w:w="131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ОДПРОГРАММА 1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"Повышение энергетической эффективности экономики Семеновского сельского поселения и сокращение энергетических издержек в бюджетном секторе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казатель (индикатор) 1.1 общий для подпрограммы 1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тяженность освещенных улиц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…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31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сновное мероприятие 1.1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Энергосбережение и повышение энергетической эффективности в системе наружного освещ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.1.1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оказатель (индикатор) 1.1.1, определяющий результативность 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тяженность освещенных улиц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11"/>
        <w:gridCol w:w="2133"/>
        <w:gridCol w:w="2126"/>
        <w:gridCol w:w="1134"/>
        <w:gridCol w:w="1134"/>
        <w:gridCol w:w="431"/>
        <w:gridCol w:w="561"/>
        <w:gridCol w:w="581"/>
        <w:gridCol w:w="411"/>
        <w:gridCol w:w="728"/>
        <w:gridCol w:w="265"/>
        <w:gridCol w:w="873"/>
        <w:gridCol w:w="119"/>
        <w:gridCol w:w="850"/>
        <w:gridCol w:w="173"/>
        <w:gridCol w:w="678"/>
        <w:gridCol w:w="314"/>
        <w:gridCol w:w="536"/>
        <w:gridCol w:w="851"/>
        <w:gridCol w:w="519"/>
      </w:tblGrid>
      <w:tr>
        <w:trPr>
          <w:trHeight w:val="1515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  <w:bookmarkStart w:id="1" w:name="RANGE!B1%3AJ19"/>
            <w:bookmarkStart w:id="2" w:name="RANGE!B1%3AJ19"/>
            <w:bookmarkEnd w:id="2"/>
          </w:p>
        </w:tc>
        <w:tc>
          <w:tcPr>
            <w:tcW w:w="15228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3</w:t>
            </w:r>
          </w:p>
        </w:tc>
      </w:tr>
      <w:tr>
        <w:trPr>
          <w:trHeight w:val="1320" w:hRule="atLeast"/>
        </w:trPr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22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местного бюджета на реализацию муниципальной программы Семеновского сельского поселения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«Энергоэффективность и развитие энергетики»</w:t>
            </w:r>
          </w:p>
        </w:tc>
      </w:tr>
      <w:tr>
        <w:trPr>
          <w:trHeight w:val="465" w:hRule="atLeast"/>
        </w:trPr>
        <w:tc>
          <w:tcPr>
            <w:tcW w:w="18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trike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ru-RU"/>
              </w:rPr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18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атус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78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5</w:t>
              <w:br/>
              <w:t>(первый год реализации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6</w:t>
              <w:br/>
              <w:t>(второй год реализации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7</w:t>
              <w:br/>
              <w:t xml:space="preserve">(третий год реализации) 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9</w:t>
              <w:br/>
              <w:t xml:space="preserve">(пятый год реализации) 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0</w:t>
              <w:br/>
              <w:t xml:space="preserve">(шестой год реализации)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  <w:br/>
              <w:t>(седьмой год реализации)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2</w:t>
              <w:br/>
              <w:t>(восьмой год реализаци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(девяты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4 (десятый год реализации)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«Энергоэффективность и развитие энергетик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5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03,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89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5,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87,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,0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ветственный исполни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дминистрация Семе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5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03,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89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5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87,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,0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…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овышение энергетической эффективности экономики Семеновского сельского поселения и сокращение энергетических издержек в бюджетном сектор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5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03,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89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5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87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,0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1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дминистрация Семе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5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03,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89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5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87,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,0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сновное мероприятие 1.1 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Энергосбережение и повышение энергетической эффективности в системе наружного освещ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5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03,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89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5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87,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,0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1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дминистрация Семе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5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03,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89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5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87,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,0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186"/>
        <w:gridCol w:w="1968"/>
        <w:gridCol w:w="929"/>
        <w:gridCol w:w="927"/>
        <w:gridCol w:w="341"/>
        <w:gridCol w:w="588"/>
        <w:gridCol w:w="460"/>
        <w:gridCol w:w="466"/>
        <w:gridCol w:w="583"/>
        <w:gridCol w:w="343"/>
        <w:gridCol w:w="706"/>
        <w:gridCol w:w="225"/>
        <w:gridCol w:w="819"/>
        <w:gridCol w:w="107"/>
        <w:gridCol w:w="929"/>
        <w:gridCol w:w="381"/>
        <w:gridCol w:w="554"/>
        <w:gridCol w:w="930"/>
      </w:tblGrid>
      <w:tr>
        <w:trPr>
          <w:trHeight w:val="945" w:hRule="atLeast"/>
        </w:trPr>
        <w:tc>
          <w:tcPr>
            <w:tcW w:w="13086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bookmarkStart w:id="3" w:name="RANGE!A1%3AI38"/>
            <w:bookmarkEnd w:id="3"/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5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13086" w:type="dxa"/>
            <w:gridSpan w:val="1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Семеновского сельского поселения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«Энергоэффективность и развитие энергетики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атус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сточники ресурсного обеспечения</w:t>
            </w:r>
          </w:p>
        </w:tc>
        <w:tc>
          <w:tcPr>
            <w:tcW w:w="8358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5</w:t>
              <w:br/>
              <w:t>(первый год реализации)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6</w:t>
              <w:br/>
              <w:t>(второй год реализации)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7</w:t>
              <w:br/>
              <w:t xml:space="preserve">(третий год реализации) </w:t>
            </w:r>
          </w:p>
        </w:tc>
        <w:tc>
          <w:tcPr>
            <w:tcW w:w="92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92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9</w:t>
              <w:br/>
              <w:t xml:space="preserve">(пятый год реализации) </w:t>
            </w:r>
          </w:p>
        </w:tc>
        <w:tc>
          <w:tcPr>
            <w:tcW w:w="93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0</w:t>
              <w:br/>
              <w:t xml:space="preserve">(шестой год реализации) </w:t>
            </w:r>
          </w:p>
        </w:tc>
        <w:tc>
          <w:tcPr>
            <w:tcW w:w="92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(седьмой год реализации)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(восьмой год реализации)</w:t>
            </w:r>
          </w:p>
        </w:tc>
        <w:tc>
          <w:tcPr>
            <w:tcW w:w="93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(девятый год реализации)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(десятый год реализации)</w:t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«Энергоэффективность и развитие энергетики»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5,4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03,3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89,7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8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5,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87,8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едеральный бюджет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5,4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03,3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89,7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8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5,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87,8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юридические лица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зические лиц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…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..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овышение энергетической эффективности экономики Семеновского сельского поселения и сокращение энергетических издержек в бюджетном секторе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5,4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03,3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89,7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8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5,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87,8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едеральный бюджет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5,4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03,3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89,7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8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5,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87,8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юридические лиц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зические лиц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218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Энергосбережение и повышение энергетической эффективности в системе наружного освещения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5,4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03,3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89,7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8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5,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87,8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едеральный бюджет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5,4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03,3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89,7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8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5,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87,8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юридические лиц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зические лиц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807"/>
        <w:gridCol w:w="1812"/>
        <w:gridCol w:w="1568"/>
        <w:gridCol w:w="1214"/>
        <w:gridCol w:w="140"/>
        <w:gridCol w:w="1239"/>
        <w:gridCol w:w="1862"/>
        <w:gridCol w:w="2731"/>
        <w:gridCol w:w="1516"/>
      </w:tblGrid>
      <w:tr>
        <w:trPr>
          <w:trHeight w:val="1320" w:hRule="atLeast"/>
        </w:trPr>
        <w:tc>
          <w:tcPr>
            <w:tcW w:w="1457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6</w:t>
            </w:r>
          </w:p>
        </w:tc>
      </w:tr>
      <w:tr>
        <w:trPr>
          <w:trHeight w:val="172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8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План реализации муниципальной программы Семеновского сельского поселения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«Энергоэффективность и развитие энергетики»</w:t>
              <w:br/>
              <w:t>на 2021 год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атус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рок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95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25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вышение энергетической эффективности экономики Семеновского сельского поселения и сокращение энергетических издержек в бюджетном сектор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Администрация Семеновского сельского поселен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хова И.А., главный бухгалтер администрации Семеновского сельского посел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январь 202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екабрь 202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Экономия энергоресурсов за период реализации Программы; </w:t>
              <w:br/>
              <w:t>снижение затрат местного бюджета на оплату систем уличного освещения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05033010000000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,2</w:t>
            </w:r>
          </w:p>
        </w:tc>
      </w:tr>
      <w:tr>
        <w:trPr>
          <w:trHeight w:val="16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Энергосбережение и повышение энергетической эффективности в системе наружного освещен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дминистрация Семеновского сельского поселения Пехова И.А., главный бухгалтер администрации Семеновского сельского поселе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январь 2021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екабрь 2021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Экономия энергоресурсов за период реализации Программы; </w:t>
              <w:br/>
              <w:t>снижение затрат местного бюджета на оплату систем уличного освещения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0503301017867024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,4</w:t>
            </w:r>
          </w:p>
        </w:tc>
      </w:tr>
      <w:tr>
        <w:trPr>
          <w:trHeight w:val="16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0503301019867024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,8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RANGE!A1%3AI16"/>
      <w:bookmarkStart w:id="5" w:name="RANGE!A1%3AI16"/>
      <w:bookmarkEnd w:id="5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70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4">
    <w:name w:val=" Знак 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50:00Z</dcterms:created>
  <dc:creator>semen</dc:creator>
  <dc:description/>
  <cp:keywords/>
  <dc:language>en-US</dc:language>
  <cp:lastModifiedBy>admin</cp:lastModifiedBy>
  <cp:lastPrinted>2018-12-25T10:36:00Z</cp:lastPrinted>
  <dcterms:modified xsi:type="dcterms:W3CDTF">2021-12-30T08:00:00Z</dcterms:modified>
  <cp:revision>40</cp:revision>
  <dc:subject/>
  <dc:title>АДМИНИСТРАЦИЯ   СЕМЕНОВСКОГО  СЕЛЬСКОГО ПОСЕЛЕНИЯ</dc:title>
</cp:coreProperties>
</file>