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b/>
          <w:b/>
        </w:rPr>
      </w:pPr>
      <w:r>
        <w:rPr>
          <w:rFonts w:eastAsia="Tahoma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МЕНОВ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от 21.10.2021г. № 45</w:t>
        <w:tab/>
        <w:tab/>
        <w:tab/>
        <w:tab/>
        <w:tab/>
        <w:tab/>
        <w:tab/>
      </w:r>
    </w:p>
    <w:p>
      <w:pPr>
        <w:pStyle w:val="Style18"/>
        <w:ind w:left="0" w:hanging="0"/>
        <w:rPr/>
      </w:pPr>
      <w:r>
        <w:rPr>
          <w:sz w:val="28"/>
          <w:szCs w:val="28"/>
        </w:rPr>
        <w:t>с. Семенов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актуализации схемы теплоснабжения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ского  сельского поселения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 на 2021 год</w:t>
      </w:r>
    </w:p>
    <w:p>
      <w:pPr>
        <w:pStyle w:val="Normal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Федеральным законом от 27 июля 2010 года за № 190-ФЗ «О теплоснабжении», постановлением Правительства РФ от 22.02.2012 № 154 « О требованиях к схемам теплоснабжения, порядку их разработки и утверждени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Актуализировать схему теплоснабжения Семеновского  сельского поселения  Верхнехавского  муниципального района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и № 2)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 подлежит размещению на официальном сайте администрации Семеновского  сель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меновского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Н.А. Рязанцева. </w:t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Семеновского сельского поселения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45  от 21.10.2021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6"/>
        </w:rPr>
      </w:pPr>
      <w:r>
        <w:rPr>
          <w:kern w:val="2"/>
          <w:sz w:val="26"/>
        </w:rPr>
        <w:t>СХЕМЫ ТЕПЛОСНАБЖЕНИЯ</w:t>
      </w:r>
    </w:p>
    <w:p>
      <w:pPr>
        <w:pStyle w:val="Normal"/>
        <w:jc w:val="center"/>
        <w:rPr/>
      </w:pPr>
      <w:r>
        <w:rPr>
          <w:rFonts w:cs="Calibri"/>
          <w:b/>
          <w:i/>
          <w:kern w:val="2"/>
          <w:sz w:val="26"/>
        </w:rPr>
        <w:t xml:space="preserve"> </w:t>
      </w:r>
      <w:r>
        <w:rPr>
          <w:kern w:val="2"/>
          <w:sz w:val="26"/>
        </w:rPr>
        <w:t>Семенов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схемам тепл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меновского сельское поселение – муниципальное образование Верхнехавского муниципального района Воронежской области. Административный центр – с. Семенов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меновское сельское поселение расположено в центральной части Верхнехавского муниципального района в 13 км от районного центра                  с. Верхняя Хава. Административным центром поселения является село Семеновка. На западе и северо-западе территория поселения граничит с Нижнебайгорским сельским поселением, на севере и северо-востоке с Верхнелуговатским сельским поселением; на востоке и юго-востоке – с Плясоватским сельским поселением; на юге и юго-западе – с Верхнехавским сельским посел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еле Семеновка в связи с проведенной газификацией теплоснабжение обеспечение теплом жилой застройки  осуществляется в зависимости от степени газификаци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Часть жилой застройки отапливается от индивидуальных автономных отопительных  систем работающих на природном газе. часть имеет печное отопление. Из имеющих 328 домовладений</w:t>
      </w:r>
      <w:r>
        <w:rPr>
          <w:rFonts w:cs="Times New Roman" w:ascii="Times New Roman" w:hAnsi="Times New Roman"/>
          <w:sz w:val="28"/>
          <w:szCs w:val="28"/>
        </w:rPr>
        <w:t xml:space="preserve"> 97 газифиц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теплоснабжения социально значимых объектом в с. Семеновка служит котельная, работающая на газовом топливе и обеспечивает теплом СДК, администрацию, школу, медпунк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школьной котельн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тлов –3 ш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жим работы при аномальных температурах- круглосуточн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рактеристика котла-ХОПЕР-100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д ввода в эксплуатацию-200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% износа-2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щность-0,344 Гкал/ча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ид топлива- природный га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реднесуточный расход-16,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тяженность сетей-85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руба диаметром- 100мм</w:t>
      </w:r>
    </w:p>
    <w:p>
      <w:pPr>
        <w:sectPr>
          <w:type w:val="nextPage"/>
          <w:pgSz w:w="11906" w:h="16838"/>
          <w:pgMar w:left="850" w:right="170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трасса закрытого типа двухтрубная, утепление- мин.вата.В ближайшее время теплотрасса и котельная ремонта не требует </w:t>
      </w:r>
    </w:p>
    <w:tbl>
      <w:tblPr>
        <w:tblW w:w="316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59"/>
        <w:gridCol w:w="902"/>
        <w:gridCol w:w="902"/>
        <w:gridCol w:w="902"/>
        <w:gridCol w:w="902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903"/>
        <w:gridCol w:w="14954"/>
      </w:tblGrid>
      <w:tr>
        <w:trPr>
          <w:trHeight w:val="300" w:hRule="atLeast"/>
        </w:trPr>
        <w:tc>
          <w:tcPr>
            <w:tcW w:w="158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блица П47.3. Тарифно-балансовая модель котельной в зоне деятельности единой теплоснабжающей организации N ... с учетом предложений по техническому перевооружению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азател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 изм.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3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тановленная тепловая мощность котельно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вод мощ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вод мощ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срок службы котлоагрега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полагаемая мощность оборуд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ствен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ери мощности в тепловой се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озяйствен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четная присоединенная тепловая нагрузка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опле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ентиляц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ВС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ерв (+)/дефицит (-) тепловой мощности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</w:t>
            </w:r>
          </w:p>
        </w:tc>
        <w:tc>
          <w:tcPr>
            <w:tcW w:w="1495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*Резерв (+)/дефицит (-) тепловой мощности= Распологаемая мощность - Собственные нужды - Потери мощности в тепловой сети - Хозяйственные нужды - Расчетная присоединенная тепловая нагрузк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я резерва (от установленной мощност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ерв с N-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кал/ч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пловая энерг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работано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ственные нужды котельно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2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пущено с коллектор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тери при передаче по тепловым сетя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1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 же в 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6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3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5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,2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,70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езный отпуск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6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чено топлива на выработку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т у.т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5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3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5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97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НУ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г у.т/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7,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7,3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,0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,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,23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КПД котлоагрега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,9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,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,5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,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,918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пловой эквивалент затраченного топли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5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КИТТ выработ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невзвешенный КИТТ выработки и передач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ты на выработку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ырье, основные материал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помогательные материалы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2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риалы на эксплуатацию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52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риалы на ремо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,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а на технологические цел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0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та за пользование водными объект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ы и услуги производственного характер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,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,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,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5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0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6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,08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 услуги по подрядному ремонт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тут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транспор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водоснаб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уско-наладк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испытаниям и опыт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пливо на технологические цел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2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7,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7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5,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4,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3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3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2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2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3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3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4,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6,0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ная энергия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,8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ная электрическая энергия на технологические цел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,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,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2,87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купная тепловая энергия от ведомственных котельны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нергия на хозяйствен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ты на оплату тру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4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8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9,8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1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4,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7,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,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4,8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9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4,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6,8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,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,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,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,2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мортизация основных средст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6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,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24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левые средства на НИОК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редства на страхование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1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та за предельно допустимые выбросы (сбросы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числения в ремонтный фонд (в случае его формирования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дный налог (ГЭС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производственные расходы (налоги и другие обязательные платежи и сборы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земл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8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е затраты, относимые на себестоимость продукции,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,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,4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7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,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8,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,0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ендная пла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81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того рас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0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1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3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,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9,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1,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5,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0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7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5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5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5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8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2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7,79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четные расходы по производству продукции (услуг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70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1,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3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4,3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19,4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1,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5,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0,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7,5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5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35,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5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18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62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07,79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ыль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7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67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9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4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3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7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0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4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7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1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8,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2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5,6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питальные влож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виденды по акция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ыль на прочие цели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% за пользование кредит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бан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на демонтаж основных фон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раты на обучение и подготовку персонал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быль, облагаемая налог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97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67,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9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54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3,9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87,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0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4,4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197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1,4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5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08,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2,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215,6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и, сборы, платежи, всего, в том числе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прибыл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та за выбросы загрязняющих вещест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ругие налоги и обязательные сборы и платеж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ыпадающие расходы по факту предыдущего год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еобходимая валовая выруч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2,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5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5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5,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5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7,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8,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9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3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7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3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70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9,7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0,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2,16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риф на производство тепловой энерг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/Гка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1,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15,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43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25,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34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48,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66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8,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16,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49,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87,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30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79,8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35,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96,43</w:t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1:00Z</dcterms:created>
  <dc:creator>Кондаурова Наталья Владимировна</dc:creator>
  <dc:description/>
  <cp:keywords/>
  <dc:language>en-US</dc:language>
  <cp:lastModifiedBy>admin</cp:lastModifiedBy>
  <cp:lastPrinted>2021-10-26T13:32:00Z</cp:lastPrinted>
  <dcterms:modified xsi:type="dcterms:W3CDTF">2023-10-03T11:14:00Z</dcterms:modified>
  <cp:revision>79</cp:revision>
  <dc:subject/>
  <dc:title/>
</cp:coreProperties>
</file>