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22 г. № 26</w:t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емен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ктуализации схемы теплоснабж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новского  сельского посе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06 октября 2003 года № 131-ФЗ «Об общих принципах организации местного самоуправления  в Российской Федерации», Федеральным законом от 27 июля 2010 года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Уставом Семеновского сельского поселения Верхнехавского муниципального района Воронежской облас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схему теплоснабжения Семеновского сельского поселения  согласно приложениям  № 1, № 2, № 3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меновского </w:t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Н.А. Рязанцева. </w:t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6.2022 г. № 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схеме теплоснаб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еновского сельское поселение – муниципальное образование Верхнехавского муниципального района Воронежской области. Административный центр – с. Семенов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меновское сельское поселение расположено в центральной части Верхнехавского муниципального района в 13 км от районного центра                  с. Верхняя Хава. Административным центром поселения является село Семеновка. На западе и северо-западе территория поселения граничит с Нижнебайгорским сельским поселением, на севере и северо-востоке с Верхнелуговатским сельским поселением; на востоке и юго-востоке – с Плясоватским сельским поселением; на юге и юго-западе – с Верхнехавским сельским посел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еле Семеновка в связи с проведенной газификацией теплоснабжение обеспечение теплом жилой застройки  осуществляется в зависимости от степени газификаци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асть жилой застройки отапливается от индивидуальных автономных отопительных  систем работающих на природном газе. часть имеет печное отопление. Из имеющих 324 домовладений</w:t>
      </w:r>
      <w:r>
        <w:rPr>
          <w:rFonts w:cs="Times New Roman" w:ascii="Times New Roman" w:hAnsi="Times New Roman"/>
          <w:sz w:val="28"/>
          <w:szCs w:val="28"/>
        </w:rPr>
        <w:t xml:space="preserve"> 104 газифиц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теплоснабжения социально значимых объектом в с. Семеновка служит котельная, работающая на газовом топливе и обеспечивает теплом СДК, администрацию, школу, мед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школьной котельн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тлов –3 ш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при аномальных температурах- круглосуточ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котла-ХОПЕР-100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ввода в эксплуатацию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износа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ность-0,344 Гкал/ч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топлива- природный г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уточный расход-16,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сетей-85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а диаметром- 100м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расса закрытого типа двухтрубная, утепление- мин.в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ее время теплотрасса и котельная ремонта не требу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358.45pt" filled="f" o:ole="">
            <v:imagedata r:id="rId3" o:title=""/>
          </v:shape>
          <o:OLEObject Type="Embed" ProgID="" ShapeID="ole_rId2" DrawAspect="Content" ObjectID="_1531771304" r:id="rId2"/>
        </w:object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6.2022 г.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сценариев развития аварий в системах теплоснабже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из строя всех насосов сетевой гркппы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подачи природного газа (авария на наружном газопроводе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е нарушение (аварии, повреждения) на магистральных теплотрассах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ыв на тепловых сетях, аврийный останов котлов, аварийный останов насосов сетевой группы, аварии из-за человеческого ф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«Риски возникновения аварий, масштабы и последствия».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00"/>
        <w:gridCol w:w="2808"/>
        <w:gridCol w:w="223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вар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причина возникновения ава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гирова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всех насосов сетевой групп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оды в системе отопления потребителя, рамораживание тепловых сетей и отопительных батар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природного газа (авария на наружном газопровод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потреб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нарушение (аварии, повреждения) на магистральных теплотрасс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потреб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нарушение теплоснабжения объектов социальной сфе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 на тепловых сетях, аварийный останов котлов, аварийный останов насосов сетевой группы, аварии из-за человеческого факт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оды в систему отопления потребителя, понижение температуры и напора в зда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развития аварий в системе теплоснабжения МКОУ «Нижнебайгорская СОШ» с моделированием гидравлических режимов работы систем (Блочная ко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 «Оперативный план действий при выходе из строя всех насосов сетевой группы котель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103"/>
        <w:gridCol w:w="2061"/>
        <w:gridCol w:w="19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диспетчеру о прекращении подачи теплоносителя в связи с выходом из строя насосов сетевой групп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мастера ремонтной группы, мастера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мастеров ремонтной группы, мастеров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емонтной группы, мастера котельного оборуд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из строя всех насосов сетевой группы главной задачей становится минимализация времени на устранение неисправностей (время понижения температуры теплоносителя до критического уров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. «Оперативный план действий при прекращении подачи природного газ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103"/>
        <w:gridCol w:w="2061"/>
        <w:gridCol w:w="19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диспетчеру о прекращении подачи газа потребите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мастера ремонтной группы, мастера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мастеров ремонтной группы, мастеров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и устранение неисправности на наружном газопровод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 м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ера ремонтной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дачи природного газа обеспечивается циркуляция теплоносителя в теплотрассе с целью предотвращения ее размора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. «Оперативный план действий при технологическом нарушении (аварии, повреждении) на магистральных теплотр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54"/>
        <w:gridCol w:w="1570"/>
        <w:gridCol w:w="2061"/>
        <w:gridCol w:w="18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диспетчера оператору котельной об аварии на магистральном трубопровод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работы кот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е поддержание связи с диспетчер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ремени устранения ава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дачи природного газа обеспечивается циркуляция теплоносителя в теплотрассе с целью предотвращения ее размора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5. «Оперативный план действий  при порыве на тепловых сетях, аврийном останове котлов, аварийном останове насосов сетевой группы, аварийных ситуациях из-за человеческого фактора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103"/>
        <w:gridCol w:w="2061"/>
        <w:gridCol w:w="19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диспетчеру о соответствующем виде аварии (аврийный останов котлов, аварийный останов насосов сетевой группы, аварийная ситуация из-за человеческого фактор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мастера ремонтной группы, мастера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мастеров ремонтной группы, мастеров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емонтной группы, мастера котельного оборуд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врийном останове котлов, аварийном останове насосов сетевой группы, аварийных ситуациях из-за человеческого фактора главной задачей становится минимализация времени на устранение неисправностей (время понижения температуры теплоносителя до критического уровня).</w:t>
      </w:r>
    </w:p>
    <w:p>
      <w:pPr>
        <w:sectPr>
          <w:type w:val="nextPage"/>
          <w:pgSz w:w="11906" w:h="16838"/>
          <w:pgMar w:left="1701" w:right="28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59"/>
        <w:gridCol w:w="902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14954"/>
      </w:tblGrid>
      <w:tr>
        <w:trPr>
          <w:trHeight w:val="300" w:hRule="atLeast"/>
        </w:trPr>
        <w:tc>
          <w:tcPr>
            <w:tcW w:w="158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блица П47.3. Тарифно-балансовая модель котельной в зоне деятельности единой теплоснабжающей организации N ... с учетом предложений по техническому перевооружению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зател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 изм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ановленная тепловая мощность котельно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вод мощ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вод мощ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срок службы котлоагрега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полагаемая мощность оборуд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ери мощности в тепловой се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зяйствен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четная присоединенная тепловая нагрузка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опл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нтиляц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В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ерв (+)/дефицит (-) тепловой мощности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149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*Резерв (+)/дефицит (-) тепловой мощности= Распологаемая мощность - Собственные нужды - Потери мощности в тепловой сети - Хозяйственные нужды - Расчетная присоединенная тепловая нагрузк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я резерва (от установленной мощност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ерв с N-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пловая энерг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работано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ственные нужды котельно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пущено с коллектор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ери при передаче по тепловым сетя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 же в 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езный отпуск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чено топлива на выработку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5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3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НУ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 у.т/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7,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,3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0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,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КПД котлоагрега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пловой эквивалент затраченного топли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КИТТ выработ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КИТТ выработки и передач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ты на выработку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ырье, основные материал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помогательные материалы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2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риалы на эксплуатацию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2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риалы на ремо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 на технологические цел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та за пользование водными объект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ы и услуги производственного характер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,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,08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 услуги по подрядному ремонт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ту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транспор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водоснаб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уско-наладк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испытаниям и опыт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пливо на технологические цел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2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7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5,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4,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3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3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2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3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3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4,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6,0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ная энергия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,8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ная электрическая энергия на технологические цел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,8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ная тепловая энергия от ведомственных котельны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ия на хозяйствен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4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9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4,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7,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,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4,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9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4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6,8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,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,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,2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ортизация основных средст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2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левые средства на НИОК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ства на страхова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та за предельно допустимые выбросы (сбросы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исления в ремонтный фонд (в случае его формирования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ный налог (ГЭС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изводственные расходы (налоги и другие обязательные платежи и сборы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земл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е затраты, относимые на себестоимость продукции,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0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ендная пла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 рас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0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1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3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,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9,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1,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5,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0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7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5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5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5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8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2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7,79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четные расходы по производству продукции (услуг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0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1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3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,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9,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1,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5,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0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7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5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5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5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8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2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7,79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ыль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7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67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9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4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3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7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0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4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7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1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8,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2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5,6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итальные вло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виденды по акция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ыль на прочие цели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 за пользование кредит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бан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демонтаж основных фон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ты на обучение и подготовку персонал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ыль, облагаемая налог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7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67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9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4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3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7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0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4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7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1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8,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2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5,6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и, сборы, платежи,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прибы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та за выбросы загрязняющих вещест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е налоги и обязательные сборы и платеж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адающие расходы по факту предыдущего го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обходимая валовая выруч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2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5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5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5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7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8,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9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3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7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3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0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9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0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2,16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иф на производство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/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1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15,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43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25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34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48,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66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8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6,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49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87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30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79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35,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96,4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1:00Z</dcterms:created>
  <dc:creator>Кондаурова Наталья Владимировна</dc:creator>
  <dc:description/>
  <cp:keywords/>
  <dc:language>en-US</dc:language>
  <cp:lastModifiedBy>admin</cp:lastModifiedBy>
  <cp:lastPrinted>2021-10-26T13:32:00Z</cp:lastPrinted>
  <dcterms:modified xsi:type="dcterms:W3CDTF">2023-10-03T11:22:00Z</dcterms:modified>
  <cp:revision>80</cp:revision>
  <dc:subject/>
  <dc:title/>
</cp:coreProperties>
</file>