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убличных слушаний, состоявш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мёнов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 мая  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Семёновка,  здание  администрации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рассмотрении решения Совета народных депутатов Семёновского сельского поселения Верхнехавского муниципального района Воронежской области  от 28.04.2025г № 12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 СНД о проекте решения Семёновского сельского поселения Верхнехавского муниципального района Воронежской области </w:t>
      </w:r>
      <w:r>
        <w:rPr>
          <w:b/>
        </w:rPr>
        <w:t>«</w:t>
      </w:r>
      <w:r>
        <w:rPr>
          <w:sz w:val="28"/>
          <w:szCs w:val="28"/>
        </w:rPr>
        <w:t xml:space="preserve">О  проекте  отчёта  об исполнении бюджета Семё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за 2024 год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вопросу  повестки  дня была принята  резолю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добрить в целом представленный проект нормативного  правового акта  по  данному  вопросу. </w:t>
      </w:r>
    </w:p>
    <w:p>
      <w:pPr>
        <w:pStyle w:val="Normal"/>
        <w:rPr/>
      </w:pPr>
      <w:r>
        <w:rPr>
          <w:sz w:val="28"/>
          <w:szCs w:val="28"/>
        </w:rPr>
        <w:t>Рекомендовать  Совету народных депутатов Семёновского сельского поселения  Верхнехавского муниципального района  принять  вышеуказанный документ на очередном  заседании  сессии Совета народных 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Н.А.Ря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Т.В.М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8:00Z</dcterms:created>
  <dc:creator>User</dc:creator>
  <dc:description/>
  <cp:keywords/>
  <dc:language>en-US</dc:language>
  <cp:lastModifiedBy>GLAVA</cp:lastModifiedBy>
  <cp:lastPrinted>2015-11-05T13:44:00Z</cp:lastPrinted>
  <dcterms:modified xsi:type="dcterms:W3CDTF">2025-05-26T10:55:00Z</dcterms:modified>
  <cp:revision>21</cp:revision>
  <dc:subject/>
  <dc:title>                                         РЕКОМЕНДАЦИИ</dc:title>
</cp:coreProperties>
</file>