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6"/>
        </w:rPr>
        <w:t>принятое на публичных слушаниях, состоявшихся в Семёновском сельском поселении Верхнехав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6"/>
        </w:rPr>
        <w:t xml:space="preserve"> </w:t>
      </w:r>
      <w:r>
        <w:rPr>
          <w:rFonts w:cs="Arial" w:ascii="Arial" w:hAnsi="Arial"/>
          <w:b/>
          <w:szCs w:val="36"/>
        </w:rPr>
        <w:t>24  февраля    2025 года</w:t>
      </w:r>
    </w:p>
    <w:p>
      <w:pPr>
        <w:pStyle w:val="Normal"/>
        <w:ind w:right="-365" w:hanging="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Heading1"/>
        <w:jc w:val="left"/>
        <w:rPr/>
      </w:pPr>
      <w:r>
        <w:rPr/>
        <w:t>Тема: «О принятии проекта решения Совета народных депутатов Семёновского сельского поселения "О внесении изменений  и дополнений в Устав Семёновского  сельского поселения Верхнехавского муниципального района Воронежской области»  обсудив проект внесения изменений и дополнений в Устав Семёновского сельского поселения Верхнехавского муниципального района Воронежской области, участники публичных слушаний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РЕШИЛИ:</w:t>
      </w:r>
    </w:p>
    <w:p>
      <w:pPr>
        <w:pStyle w:val="Heading1"/>
        <w:jc w:val="left"/>
        <w:rPr/>
      </w:pPr>
      <w:r>
        <w:rPr/>
        <w:t>1. Одобрить, внесенный для обсуждения на публичные слушания проект внесения изменений и дополнений в Устав Семёновского сельского поселения Верхнехав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  <w:r>
        <w:rPr/>
        <w:t>2. Рекомендовать Совету народных депутатов Семёновского сельского поселения на основании одобренного проекта принять изменения и дополнения в Устав Семёновского сельского поселения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 xml:space="preserve">Председатель публичных слушаний </w:t>
        <w:tab/>
        <w:tab/>
        <w:tab/>
        <w:tab/>
        <w:tab/>
        <w:t>Н.А.Рязанцева</w:t>
      </w:r>
    </w:p>
    <w:p>
      <w:pPr>
        <w:pStyle w:val="Heading1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   Т.В.Мухина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7:00Z</dcterms:created>
  <dc:creator>user</dc:creator>
  <dc:description/>
  <cp:keywords/>
  <dc:language>en-US</dc:language>
  <cp:lastModifiedBy>GLAVA</cp:lastModifiedBy>
  <cp:lastPrinted>2024-08-21T16:44:00Z</cp:lastPrinted>
  <dcterms:modified xsi:type="dcterms:W3CDTF">2025-02-24T06:20:00Z</dcterms:modified>
  <cp:revision>22</cp:revision>
  <dc:subject/>
  <dc:title>ПРОТОКОЛ</dc:title>
</cp:coreProperties>
</file>