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СЕМЁНОВСКОГО  СЕЛЬСКОГО  ПОСЕЛЕНИЯ ВЕРХНЕХАВСКОГО  МУНИЦИПАЛЬНОГО  РАЙОНА 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_______________2024г. №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Семён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зменении вида 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азрешенного использования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32  Градостроительного  кодекса РФ,  ст. 85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Земельного кодекса 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Семёновского 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Уставом  Семёновского  сельского  поселения</w:t>
      </w:r>
      <w:r>
        <w:rPr>
          <w:sz w:val="28"/>
          <w:szCs w:val="28"/>
          <w:lang w:val="ru-RU"/>
        </w:rPr>
        <w:t xml:space="preserve">  Верхнехавского муниципального района,</w:t>
      </w:r>
      <w:r>
        <w:rPr>
          <w:rFonts w:eastAsia="Times New Roman"/>
          <w:sz w:val="28"/>
          <w:szCs w:val="28"/>
          <w:lang w:val="ru-RU" w:eastAsia="ar-SA"/>
        </w:rPr>
        <w:t xml:space="preserve"> с учетом  протокола публичных  слушаний от  11.04.2024 г. и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заключения  комиссии  по итогам  публичных  слушаний  по  вопросу об  изменении  вида разрешенного  использования земельного 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Семёновского  сельского поселения Верхнехав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61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Изменить вид разрешенного использования земельного участка расположенного в территориальной зоне  Ж1/1, расположенного по адресу: Воронежская область,  Верхнехавский район,  с. Семёновка ул. Свердлова   28,   с кадастровым номером </w:t>
            </w:r>
            <w:r>
              <w:rPr>
                <w:sz w:val="28"/>
                <w:szCs w:val="28"/>
                <w:lang w:val="ru-RU"/>
              </w:rPr>
              <w:t>36:07:4300003:22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щей площадью — 1800 кв.м., категория земель -земли населенных пунктов,   с разрешенного использования «для ведения личного подсобного хозяйства»  на разрешенное использование  «</w:t>
            </w:r>
            <w:r>
              <w:rPr>
                <w:sz w:val="28"/>
                <w:szCs w:val="28"/>
                <w:lang w:val="ru-RU"/>
              </w:rPr>
              <w:t>объект культурно-досуг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Контроль за исполнением настоящего постановления оставляю за собой.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 xml:space="preserve">Глава Семёнов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>сельского  поселения                                                                 Н.А.Рязанцева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  <w:szCs w:val="20"/>
          <w:lang w:val="ru-RU"/>
        </w:rPr>
      </w:pPr>
      <w:r>
        <w:rPr>
          <w:rFonts w:eastAsia="Arial Unicode MS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GLAVA</cp:lastModifiedBy>
  <dcterms:modified xsi:type="dcterms:W3CDTF">2024-03-12T09:38:00Z</dcterms:modified>
  <cp:revision>6</cp:revision>
  <dc:subject/>
  <dc:title/>
</cp:coreProperties>
</file>