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  заключения  публичных слушаний по рассмотрению проекта  решения  «О  внесении изменений и дополнений в Устав Семёновского  сельского поселения  Верхнехав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емёновка                                                                        07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ей  в  составе:  главы   Семёновского   сельского  поселения  Рязанцевой Наталии Анатольевны,  специалиста 1 категории    администрации Семёновского  сельского поселения  Мухиной Татьяны Валерьевной ,   депутата  Совета народных  депутатов Семёновского   сельского поселения  Сапроновой Татьяной Егоровной .,  в  соответствии  с  Уставом Семёновского   сельского поселения,  составлен  настоящий  акт  о  том,  что  07.03.2024 г.  произведено  обнародование  итогов  публичных слушаний, состоявшихся в Семёновском  сельском поселении Верхнехавского муниципального района   06.03.2024 г.  по рассмотрению решения Совета народных депутатов  Семёновского   сельского  поселения Верхнехавского муниципального района Воронежской области» от </w:t>
      </w:r>
      <w:r>
        <w:rPr>
          <w:color w:val="000000"/>
          <w:sz w:val="28"/>
          <w:szCs w:val="28"/>
        </w:rPr>
        <w:t>06.02.2024  № 8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СНД</w:t>
      </w:r>
      <w:r>
        <w:rPr>
          <w:sz w:val="28"/>
          <w:szCs w:val="28"/>
        </w:rPr>
        <w:t xml:space="preserve">    о проекте решения «О  внесении изменений и дополнений в Устав Семёновского   сельского поселения  Верхнехавского муниципального района Воронежской области», путём размещения  текста  на  стенде  информации  в здании администрации Семёновского  сельского поселения по  адресу:  с. Семеновка  ул. Свердлова , д.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ва Семё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    Н.А.Ряза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специалист 1 категори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ёновского  сельского поселения                                              Т.В.Мухи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епутат Совета народных депутатов                                     Т.Е. Сапронова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ёновского  сельского поселения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5:00Z</dcterms:created>
  <dc:creator>User</dc:creator>
  <dc:description/>
  <cp:keywords/>
  <dc:language>en-US</dc:language>
  <cp:lastModifiedBy>GLAVA</cp:lastModifiedBy>
  <cp:lastPrinted>2022-08-04T14:56:00Z</cp:lastPrinted>
  <dcterms:modified xsi:type="dcterms:W3CDTF">2024-03-03T14:21:00Z</dcterms:modified>
  <cp:revision>9</cp:revision>
  <dc:subject/>
  <dc:title>                                             ПРОТОКОЛ</dc:title>
</cp:coreProperties>
</file>