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Администрация Семеновского 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  <w:t>Верхнехав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народова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Семе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Семеновка                                                                                       24 .05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иссией  в составе:  председателя комиссии, главы  Семеновского сельского поселения Кузнецовой Анны Филипповны,  специалиста 1-ой категории администрации Семеновского сельского поселения  Рязанцевой Н.А. депутатом Совета народных депутатов Семеновского сельского поселения  Логвиной   Н.А. в соответствии с  Уставом Семеновского сельского поселения составили настоящий акт о том, что с целью доведения до сведений граждан, проживающих на территории Семеновского сельского поселения   произведено обнародование решения Совета народных депутатов  администрации Семеновского сельского поселения </w:t>
      </w:r>
      <w:r>
        <w:rPr>
          <w:sz w:val="28"/>
        </w:rPr>
        <w:t>от 22.04.2013г.   №83-I</w:t>
      </w:r>
      <w:r>
        <w:rPr>
          <w:sz w:val="28"/>
          <w:lang w:val="en-US"/>
        </w:rPr>
        <w:t>V</w:t>
      </w:r>
      <w:r>
        <w:rPr>
          <w:sz w:val="28"/>
        </w:rPr>
        <w:t>-СНД «О внесении изменений и дополнений в Устав Семеновского сельского поселения Верхнехавского муниципального района Воронежской области»</w:t>
      </w:r>
      <w:r>
        <w:rPr>
          <w:sz w:val="28"/>
          <w:szCs w:val="28"/>
        </w:rPr>
        <w:t xml:space="preserve"> зарегистрированного Управлением Министерства юстиции Российской Федерации по Воронежской области 22.05.2013 года, регистрационный номер 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365073132013001 , путем размещения текста на стенде информации, расположенном в здании администрации Семеновского сельского поселения по адресу:с. Семеновка, ул.Свердлова д.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Глава Семе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А.Ф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ециалист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Н.А.Ряз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епутат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родных депутатов                                                   Н.А. Логвин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13:00Z</dcterms:created>
  <dc:creator>semen</dc:creator>
  <dc:description/>
  <cp:keywords/>
  <dc:language>en-US</dc:language>
  <cp:lastModifiedBy>KrestnikovaTN</cp:lastModifiedBy>
  <cp:lastPrinted>2013-05-27T09:34:00Z</cp:lastPrinted>
  <dcterms:modified xsi:type="dcterms:W3CDTF">2013-05-27T05:34:00Z</dcterms:modified>
  <cp:revision>3</cp:revision>
  <dc:subject/>
  <dc:title>                          Администрация Семеновского  сельского поселения</dc:title>
</cp:coreProperties>
</file>