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публичных слушаний, состоявш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еменовском сельском посел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8  апрел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еменовка,  здание 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ссмотрении  решения  Совета народных депутатов Семеновского сельского поселения Верхнехавского муниципального района Воронежской области  от 18.03.2013г. №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 о проекте решения Семеновского сельского поселения Верхнехавского муниципального района Воронежской области  «О внесении  изменений и дополнений в Устав Семеновского сельского поселения Верхнеха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Семе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А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Н.А.Рязанце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7:00Z</dcterms:created>
  <dc:creator>User</dc:creator>
  <dc:description/>
  <cp:keywords/>
  <dc:language>en-US</dc:language>
  <cp:lastModifiedBy>semen</cp:lastModifiedBy>
  <cp:lastPrinted>2012-03-20T13:00:00Z</cp:lastPrinted>
  <dcterms:modified xsi:type="dcterms:W3CDTF">2013-04-05T05:26:00Z</dcterms:modified>
  <cp:revision>8</cp:revision>
  <dc:subject/>
  <dc:title>                                         РЕКОМЕНДАЦИИ</dc:title>
</cp:coreProperties>
</file>