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ИЗМЕНЕНИЯ И ДОПОЛНЕНИЯ 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В УСТАВ  СЕМЕНОВСКОГО</w:t>
      </w:r>
    </w:p>
    <w:p>
      <w:pPr>
        <w:pStyle w:val="Normal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br/>
        <w:t xml:space="preserve">         СЕЛЬСКОГО ПОСЕЛЕНИЯ </w:t>
      </w:r>
    </w:p>
    <w:p>
      <w:pPr>
        <w:pStyle w:val="Normal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РХНЕХАВСКОГО МУНИЦИПАЛЬНОГО</w:t>
      </w:r>
    </w:p>
    <w:p>
      <w:pPr>
        <w:pStyle w:val="Normal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</w:rPr>
        <w:t>2012</w:t>
      </w:r>
    </w:p>
    <w:p>
      <w:pPr>
        <w:pStyle w:val="Normal"/>
        <w:autoSpaceDE w:val="false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85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 СТАТЬЕ 7 Устав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а) пункт 5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Семе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ме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ссийской Федерации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) в пункте 17 после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 массового отдыха населения,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 </w:t>
      </w:r>
      <w:r>
        <w:rPr>
          <w:rFonts w:cs="Times New Roman" w:ascii="Times New Roman" w:hAnsi="Times New Roman"/>
          <w:color w:val="000000"/>
          <w:sz w:val="24"/>
          <w:szCs w:val="24"/>
        </w:rPr>
        <w:t>«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) пункт 20 изложить в следующей реда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0)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) в пункте 21 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дача разрешений на строительств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...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ссийской Федерации, иными федеральными законами)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осуществлении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ог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лова  </w:t>
      </w:r>
      <w:r>
        <w:rPr>
          <w:rFonts w:cs="Times New Roman" w:ascii="Times New Roman" w:hAnsi="Times New Roman"/>
          <w:color w:val="000000"/>
          <w:sz w:val="24"/>
          <w:szCs w:val="24"/>
        </w:rPr>
        <w:t>«..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питального ремонта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) в пункте 27 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..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территории Семеновского сельского поселения,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«...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) добавить пункты 34 — 3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униципального контроля на территории особой экономической зоны в границах Семеновского сельского поселения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Семе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7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ер по противодействию коррупции в границах Семеновского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. В  СТАТЬЕ   8  Устава</w:t>
      </w:r>
      <w:r>
        <w:rPr>
          <w:rFonts w:cs="Times New Roman CYR" w:ascii="Times New Roman CYR" w:hAnsi="Times New Roman CYR"/>
          <w:sz w:val="24"/>
          <w:szCs w:val="24"/>
        </w:rPr>
        <w:t xml:space="preserve"> добавить пункт 10 следующего содержания: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ТАТЬЕ 9  Уста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а) в пункте 4 части 1 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обавить слов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работы, выполняемые муниципальными предприятиями и учрежде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СТАТЬЕ 15 Устав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а) добавить часть 2.1. следующего содержания: </w:t>
      </w:r>
      <w:r>
        <w:rPr>
          <w:rFonts w:cs="Times New Roman" w:ascii="Times New Roman" w:hAnsi="Times New Roman"/>
          <w:sz w:val="24"/>
          <w:szCs w:val="24"/>
        </w:rPr>
        <w:t xml:space="preserve">«2.1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ях, предусмотренных федеральным законом, отзыв депутата,     члена выборного органа местного самоуправления, выборного должностного лица местного самоуправления  предусмотренный настоящей статьёй, не применяется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right="-185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 СТАТЬЕ 18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а) в абзаце первом части 6 слова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поло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одной тре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 абзаце втором части 6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поло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менее одной тре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5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19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пункте 3 части 3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ючая мотивированное обоснование принятых реш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 пункте 4 части 3 посл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жевания территор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бав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екты правил благоустройства территорий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в)  в части 4 добавить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ючая мотивированное обоснование принятых реш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right="-185" w:hanging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25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) в пункте 4 части 1изложить в следующей редакции: «Контрольно-счетный орган Семеновского сельского поселения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) в части 6 добавить 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исключением случаев, предусмотренных Федеральным законом от 06.10.2003 г.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 В СТАТЬЕ 27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ункте 6 части 1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ение работ, за исключением случаев, предусмотренных федеральными законами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9. В СТАТЬЕ 33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в части 1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ые должност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и муниципальной службы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добавить часть 2.1. и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епутат Совета народных депутатов Семеновского сельского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 CYR" w:ascii="Times New Roman CYR" w:hAnsi="Times New Roman CYR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25 декабря 2008 года №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0. В СТАТЬЕ  34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) добавить часть 9 и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«9.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Семеновского сельского поселения должен 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 CYR" w:ascii="Times New Roman CYR" w:hAnsi="Times New Roman CYR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т 25 декабря 2008 года №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В СТАТЬЕ  36  Устава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части 2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является муниципальным казенным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2. СТАТЬЮ 38 Уста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38. Контрольно-счетный орган Сем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-счетный орган Семеновского сельского поселения образуется  Советом народных депутатов Семе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рядок организации и деятельности контрольно-счетного органа Семеновского сельского поселения определяется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Бюджетным кодексом Российской Федерации, законом  Воронежской области от 06.10.2011 № 130-О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егулировании отдельных вопросов организации и деятельности контрольно-счетных органов муниципальных образований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угими федеральными законами и иными нормативными правовыми актами Российской Федерации, Воронежской области, муниципальными нормативными правовыми акт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 СТАТЬЕ  41 У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пункте 6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-счет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4. В СТАТЬЕ  43 У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)  в части 8 добавить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ава Семеновского сельского поселения обязан опубликовать (обнародовать) зарегистрированные устав Семеновского сельского поселения, муниципальный правовой акт о внесении изменений и дополнений в устав Семе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5. В СТАТЬЕ  62 Уст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) добавить пункт 4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 CYR" w:ascii="Times New Roman CYR" w:hAnsi="Times New Roman CYR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25 декабря 2008 года № 273-ФЗ "О противодействии коррупции" и другими федеральными зак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2DF4BCDC1F0E1B24D0B3168700684AB04DF68CF9B6A26726A01BB3E1EF23C4A7C548DAD4D622422GEG" TargetMode="External"/><Relationship Id="rId3" Type="http://schemas.openxmlformats.org/officeDocument/2006/relationships/hyperlink" Target="consultantplus://offline/ref=F84FB57F8EE1B203638FE4F51E2340358E4CA825BAEE4736D7A4E0F74F61ADE07DF455843Fe3m9G" TargetMode="External"/><Relationship Id="rId4" Type="http://schemas.openxmlformats.org/officeDocument/2006/relationships/hyperlink" Target="consultantplus://offline/ref=78020C0F58B97C9477C69D74E0B878B8F5E005A269CC2925B9724B3C51ZFSFJ" TargetMode="External"/><Relationship Id="rId5" Type="http://schemas.openxmlformats.org/officeDocument/2006/relationships/hyperlink" Target="consultantplus://offline/ref=B638529DC86E731726AA259C45A9D5FD094F3ABA828D36D50FEAC3113A4FmCE" TargetMode="External"/><Relationship Id="rId6" Type="http://schemas.openxmlformats.org/officeDocument/2006/relationships/hyperlink" Target="consultantplus://offline/ref=B638529DC86E731726AA259C45A9D5FD094F3ABA828D36D50FEAC3113A4FmCE" TargetMode="External"/><Relationship Id="rId7" Type="http://schemas.openxmlformats.org/officeDocument/2006/relationships/hyperlink" Target="consultantplus://offline/ref=4115FAD1A1D9C481F51126B03BC93663C5EAD7F84F7DB32EEC320F35A4D95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0:00Z</dcterms:created>
  <dc:creator>Глава</dc:creator>
  <dc:description/>
  <cp:keywords/>
  <dc:language>en-US</dc:language>
  <cp:lastModifiedBy>semen</cp:lastModifiedBy>
  <cp:lastPrinted>2012-03-22T12:53:00Z</cp:lastPrinted>
  <dcterms:modified xsi:type="dcterms:W3CDTF">2012-03-22T09:54:00Z</dcterms:modified>
  <cp:revision>7</cp:revision>
  <dc:subject/>
  <dc:title>      ИЗМЕНЕНИЯ И ДОПОЛНЕНИЯ </dc:title>
</cp:coreProperties>
</file>