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народования   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мёновского   сельского  поселения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емёновка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 в  составе: главы администрации  Семёновского   сельского  поселения  Рязанцевой  Н..А.,  специалиста 1 категории   администрации  Мухиной  Т.В.,  депутата  Совета народных  депутатов Семёновского   сельского поселения  Сапроновой Т.Е.,  в  соответствии  с  Уставом Семёновского  сельского поселения составлен  настоящий  акт  о  том,  что  07.03.2024 г.  произведено  обнародование  решения Совета народных депутатов Семёновского   сельского поселения Верхнехавского муниципального района Воронежской области   от  07.03.2024 г. № 88-VI-С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Семёновского  сельского поселения Верхнехавского муниципального района Воронежской области »,</w:t>
      </w:r>
      <w:r>
        <w:rPr/>
        <w:t xml:space="preserve">  </w:t>
      </w:r>
      <w:r>
        <w:rPr>
          <w:sz w:val="28"/>
          <w:szCs w:val="28"/>
        </w:rPr>
        <w:t xml:space="preserve"> путём  размещения  текста  на  стенде  информации:</w:t>
      </w:r>
    </w:p>
    <w:p>
      <w:pPr>
        <w:pStyle w:val="Normal"/>
        <w:rPr/>
      </w:pPr>
      <w:r>
        <w:rPr>
          <w:sz w:val="28"/>
          <w:szCs w:val="28"/>
        </w:rPr>
        <w:t xml:space="preserve">1)   здание  администрации Семёновского  сельского поселения – 396120, Воронежская область, Верхнехавский район,   с. Семёновка,   ул. Свердлова, д.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дание библиотеки Семёновского  сельского поселения – 396120, Воронежская область, Верхнехавский район,   с. Семёновка,  ул. Свердлова, д.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 Семё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ециалист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ёновского с/п                                                                   Т.В. 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путат Совета народных депутат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ёновского с/п                                                                   Т.Е. 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">
    <w:name w:val=" Знак Знак1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 Знак Знак1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1:00Z</dcterms:created>
  <dc:creator>User</dc:creator>
  <dc:description/>
  <cp:keywords/>
  <dc:language>en-US</dc:language>
  <cp:lastModifiedBy>GLAVA</cp:lastModifiedBy>
  <cp:lastPrinted>2023-11-15T11:56:00Z</cp:lastPrinted>
  <dcterms:modified xsi:type="dcterms:W3CDTF">2024-03-04T12:30:00Z</dcterms:modified>
  <cp:revision>75</cp:revision>
  <dc:subject/>
  <dc:title>                                                               АКТ</dc:title>
</cp:coreProperties>
</file>