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публичных слушаний в Семен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 Воронеж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</w:t>
      </w:r>
    </w:p>
    <w:p>
      <w:pPr>
        <w:pStyle w:val="Normal"/>
        <w:ind w:left="4845" w:hanging="0"/>
        <w:jc w:val="both"/>
        <w:rPr/>
      </w:pPr>
      <w:r>
        <w:rPr>
          <w:sz w:val="28"/>
          <w:szCs w:val="28"/>
        </w:rPr>
        <w:t>29.04.2021 г.</w:t>
      </w:r>
    </w:p>
    <w:p>
      <w:pPr>
        <w:pStyle w:val="Normal"/>
        <w:ind w:left="4845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Администрация Семе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ет на публичных слушаниях Н.А.Рязанцева – председатель Совета народных депутатов Семеновского сельского поселения Верхнехав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ую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хина Татьяна Валер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лимонова Ольга Серге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лимонова Лидия Алексе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пронова Татьяна Его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гуняева Любовь Иван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ева Лидия Михайл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ешова Юлия Викто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язанцева Галина Иван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озерцева Ирина Юр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ешова Мария Никола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робьева Марина Павл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язанцев Валерий Серге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суева Татьяна Алексе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вчинникова Валентина Викто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гвина Наталья Александ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робьев Александр Иван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ешова Александра Иван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ьякова Мария Алексе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ина Татья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ающие:</w:t>
      </w:r>
    </w:p>
    <w:p>
      <w:pPr>
        <w:pStyle w:val="Normal"/>
        <w:rPr/>
      </w:pPr>
      <w:r>
        <w:rPr>
          <w:sz w:val="28"/>
          <w:szCs w:val="28"/>
        </w:rPr>
        <w:t>Рязанцева Н.А. – глава Семеновского сельского поселения Верхнехав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TextBody"/>
        <w:rPr/>
      </w:pPr>
      <w:r>
        <w:rPr>
          <w:sz w:val="28"/>
        </w:rPr>
        <w:t>О принятии проекта внесения изменений и дополнений в Устав Семеновского сельского поселения Верхнехавского муниципального района Воронеж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ЛИ: Рязанцеву Н.А..</w:t>
      </w:r>
      <w:r>
        <w:rPr>
          <w:sz w:val="28"/>
          <w:szCs w:val="28"/>
        </w:rPr>
        <w:t xml:space="preserve"> - главу Семеновского сельского поселения по вопросу « О проекте внесения изменений и дополнений в Устав Семеновского сельского поселения Верхнехавского муниципального района Воронежской области», которая отметила, что в настоящее время Устав Семеновского сельского поселения Верхнехавского муниципального района Воронежской области не соответствует Федеральному закону № 131-ФЗ «Об общих принципах организации местного самоуправления в Российской Федерации», необходимо привести Устав Семеновского сельского поселения Верхнехавского муниципального района Воронежской области в соответствие с действующим федераль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 изложил проект Устава Семеновского сельского поселения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ов к докладчику не поступил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добрить внесенный для обсуждения проект внесения изменений и дополнений в Устав Семеновского сельского поселения Верхнехавского муниципального района Воронежской обла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Рекомендовать Совету народных депутатов </w:t>
      </w:r>
      <w:r>
        <w:rPr>
          <w:sz w:val="28"/>
          <w:szCs w:val="28"/>
        </w:rPr>
        <w:t>Семеновского</w:t>
      </w:r>
      <w:r>
        <w:rPr>
          <w:color w:val="000000"/>
          <w:sz w:val="28"/>
          <w:szCs w:val="28"/>
        </w:rPr>
        <w:t xml:space="preserve"> сельского поселения на основании одобренного проекта принять изменения и дополнения в Устав </w:t>
      </w:r>
      <w:r>
        <w:rPr>
          <w:sz w:val="28"/>
          <w:szCs w:val="28"/>
        </w:rPr>
        <w:t>Семеновского</w:t>
      </w:r>
      <w:r>
        <w:rPr>
          <w:color w:val="000000"/>
          <w:sz w:val="28"/>
          <w:szCs w:val="28"/>
        </w:rPr>
        <w:t xml:space="preserve"> сельского поселения Верхнехавского муниципального района.</w:t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ли: за - 19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ив: не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державшихся: не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(единоглас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слушаний </w:t>
        <w:tab/>
        <w:tab/>
        <w:tab/>
        <w:tab/>
        <w:t>Н.А.Ряза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>Т.В.Мух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9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5:00Z</dcterms:created>
  <dc:creator>User</dc:creator>
  <dc:description/>
  <cp:keywords/>
  <dc:language>en-US</dc:language>
  <cp:lastModifiedBy>GLAVA</cp:lastModifiedBy>
  <cp:lastPrinted>2016-04-08T11:34:00Z</cp:lastPrinted>
  <dcterms:modified xsi:type="dcterms:W3CDTF">2021-05-25T10:37:00Z</dcterms:modified>
  <cp:revision>15</cp:revision>
  <dc:subject/>
  <dc:title>ПРОТОКОЛ</dc:title>
</cp:coreProperties>
</file>