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СЕМЕНО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 27.05.202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меновка                                        № 21</w:t>
      </w:r>
      <w:r>
        <w:rPr>
          <w:rStyle w:val="21pt"/>
          <w:sz w:val="28"/>
          <w:szCs w:val="28"/>
        </w:rPr>
        <w:t xml:space="preserve">-  </w:t>
      </w:r>
      <w:bookmarkStart w:id="0" w:name="_GoBack"/>
      <w:bookmarkEnd w:id="0"/>
      <w:r>
        <w:rPr>
          <w:spacing w:val="-20"/>
          <w:sz w:val="28"/>
          <w:szCs w:val="28"/>
        </w:rPr>
        <w:t>V</w:t>
      </w:r>
      <w:r>
        <w:rPr>
          <w:spacing w:val="-20"/>
          <w:sz w:val="28"/>
          <w:szCs w:val="28"/>
          <w:lang w:val="en-US"/>
        </w:rPr>
        <w:t>I</w:t>
      </w:r>
      <w:r>
        <w:rPr>
          <w:spacing w:val="-20"/>
          <w:sz w:val="28"/>
          <w:szCs w:val="28"/>
        </w:rPr>
        <w:t xml:space="preserve">- СНД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Семеновского сельского поселения Верхнехавского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Семено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Семеновского сельского поселения Верхнехав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Семеновского сельского поселения Верхнехав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ем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Н.А. Рязанцева.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Семен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Верхнеха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5.2021 № 21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  <w:r>
        <w:rPr>
          <w:b/>
          <w:bCs/>
          <w:color w:val="000000"/>
          <w:sz w:val="28"/>
          <w:szCs w:val="28"/>
        </w:rPr>
        <w:t>Семеновского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 статье 9 Устава </w:t>
      </w:r>
      <w:r>
        <w:rPr>
          <w:bCs/>
          <w:sz w:val="28"/>
          <w:szCs w:val="28"/>
        </w:rPr>
        <w:t>в пункте 19 слов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существление муниципального земельного контроля в границах поселения,» исключи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В статье 10 Уста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11 части 1 исключить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ами 17 и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 статье 11 Устава </w:t>
      </w:r>
      <w:r>
        <w:rPr>
          <w:sz w:val="28"/>
          <w:szCs w:val="28"/>
        </w:rPr>
        <w:t>пункт 5 части 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 В статье 18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часть 7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дополнить частью 8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 В статье 20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Часть 5 дополнить абзац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Семеновского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 В статье 22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Часть 2 дополнить пред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менов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Часть 3 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жителей Семенов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В части 5 в абзаце первом слова «Советом народных депутатов Семеновского сельского поселения. В нормативном» заменить словами «Советом народных депутатов Семеновского сельского поселения. Для проведения опроса граждан может использоваться официальный сайт Семеновского сельского поселения в информационно-телекоммуникационной сети «Интернет». В нормативн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Часть 5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еменовского сельского поселе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ункт 1 части 7 дополнить словами «или жителей Семеновского сельского по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 В статье 51 Устава</w:t>
      </w:r>
      <w:r>
        <w:rPr>
          <w:sz w:val="28"/>
          <w:szCs w:val="28"/>
        </w:rPr>
        <w:t xml:space="preserve">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Составление проектов бюджетов основывае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Семе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В статье 55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объем муниципального долга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ъем основного долга по кредитам, привлеченным Семеновским сельским поселением от кредит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ъем иных непогашенных долговых обязательств Семеновского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Абзац 2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муниципальную долговую книгу вносятся сведения об объеме долговых обязательств Семеновского сельского 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Семеновского сельского посе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9. В статье 56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Дополнить частями 1.1 и 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Под муниципальными внутренними заимствованиями понимается привлечение от имени Семен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Семеновского сельского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Семеновского сельского поселения, пополнения в течение финансового года остатков средств на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 муниципальными внешними заимствованиями понимается привлечение кредитов в местный бюджет из федерального бюджета от имени Семеновского сельского поселения в рамках использования Российской Федерацией целевых иностранных кредитов, по которым возникают долговые обязательства Семеновского сельского поселения перед Российской Федерацией, выраженные в иностранной валю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3. Часть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Финансовый орган Семеновского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1pt">
    <w:name w:val="Заголовок №2 + Интервал -1 pt"/>
    <w:qFormat/>
    <w:rPr>
      <w:spacing w:val="-2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4:00Z</dcterms:created>
  <dc:creator>Alena</dc:creator>
  <dc:description/>
  <cp:keywords/>
  <dc:language>en-US</dc:language>
  <cp:lastModifiedBy>GLAVA</cp:lastModifiedBy>
  <cp:lastPrinted>2019-05-16T14:17:00Z</cp:lastPrinted>
  <dcterms:modified xsi:type="dcterms:W3CDTF">2021-05-17T10:37:00Z</dcterms:modified>
  <cp:revision>27</cp:revision>
  <dc:subject/>
  <dc:title>СОВЕТ НАРОДНЫХ ДЕПУТАТОВ</dc:title>
</cp:coreProperties>
</file>