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публичных слушаний в Семен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</w:t>
      </w:r>
    </w:p>
    <w:p>
      <w:pPr>
        <w:pStyle w:val="Normal"/>
        <w:ind w:left="4845" w:hanging="0"/>
        <w:jc w:val="both"/>
        <w:rPr/>
      </w:pPr>
      <w:r>
        <w:rPr>
          <w:rFonts w:cs="Arial" w:ascii="Arial" w:hAnsi="Arial"/>
        </w:rPr>
        <w:t>05.10.2018 г.</w:t>
      </w:r>
    </w:p>
    <w:p>
      <w:pPr>
        <w:pStyle w:val="Normal"/>
        <w:ind w:left="48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Администрация Семе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ствует на публичных слушаниях А.Ф.Кузнецова – председатель Совета народных депутатов Семеновского сельского поселения Верхнехавского муниципальн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ую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ухина Татьяна Валерь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ршкова Ольга Павл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лимонова Лидия Алексе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юкова Лидия Иван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ргуняева Любовь Иван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ева Лидия Михайл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ешова Юлия Виктор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язанцева Галина Иван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елозерцева Ирина Юрь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ешова Мария Никола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робьева Марина Павл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знецов Владимир Дмитриеви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суева Татьяна Алексе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вчинникова Валентина Виктор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огвина Наталья Александр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робьев Александр Иванови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ешова Александра Ивано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ьякова Мария Алексеев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ина Татьян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упающие:</w:t>
      </w:r>
    </w:p>
    <w:p>
      <w:pPr>
        <w:pStyle w:val="Normal"/>
        <w:rPr/>
      </w:pPr>
      <w:r>
        <w:rPr>
          <w:rFonts w:cs="Arial" w:ascii="Arial" w:hAnsi="Arial"/>
        </w:rPr>
        <w:t>Кузнецова Анна Филипповна – глава Семеновского сельского поселения Верхнехавского муниципальн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 принятии проекта внесения изменений и дополнений в Устав Семеновского сельского поселения Верхнеха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ШАЛИ: Кузнецову А.Ф.</w:t>
      </w:r>
      <w:r>
        <w:rPr>
          <w:rFonts w:cs="Arial" w:ascii="Arial" w:hAnsi="Arial"/>
        </w:rPr>
        <w:t xml:space="preserve"> - главу Семеновского сельского поселения по вопросу « О проекте внесения изменений и дополнений в Устав Семеновского сельского поселения Верхнехавского муниципального района Воронежской области», которая отметила, что в настоящее время Устав Семеновского сельского поселения Верхнехавского муниципального района Воронежской области не соответствует Федеральному закону № 131-ФЗ «Об общих принципах организации местного самоуправления в Российской Федерации», необходимо привести Устав Семеновского сельского поселения Верхнехавского муниципального района Воронежской области в соответствие с действующим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ладчик изложил проект Устава Семеновского сельского поселения.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ов к докладчику не поступил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Одобрить внесенный для обсуждения проект внесения изменений и дополнений в Устав Семен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Рекомендовать Совету народных депутатов </w:t>
      </w: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</w:rPr>
        <w:t xml:space="preserve"> сельского поселения на основании одобренного проекта принять изменения и дополнения в Устав </w:t>
      </w: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</w:rPr>
        <w:t xml:space="preserve"> сельского поселения Верхнехавского муниципального района.</w:t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ли: за - 1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тив: не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оздержавшихся: не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 (единоглас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ствующий слушаний </w:t>
        <w:tab/>
        <w:tab/>
        <w:tab/>
        <w:tab/>
        <w:t>А.Ф.Кузне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ab/>
        <w:tab/>
        <w:t>Т.В.М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5:00Z</dcterms:created>
  <dc:creator>User</dc:creator>
  <dc:description/>
  <cp:keywords/>
  <dc:language>en-US</dc:language>
  <cp:lastModifiedBy>semen</cp:lastModifiedBy>
  <cp:lastPrinted>2016-04-08T11:34:00Z</cp:lastPrinted>
  <dcterms:modified xsi:type="dcterms:W3CDTF">2018-10-08T11:00:00Z</dcterms:modified>
  <cp:revision>11</cp:revision>
  <dc:subject/>
  <dc:title>ПРОТОКОЛ</dc:title>
</cp:coreProperties>
</file>