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убличных слушаний в Семе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jc w:val="both"/>
        <w:rPr/>
      </w:pPr>
      <w:r>
        <w:rPr>
          <w:sz w:val="28"/>
          <w:szCs w:val="28"/>
        </w:rPr>
        <w:t xml:space="preserve">Дата  про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45" w:hanging="0"/>
        <w:jc w:val="both"/>
        <w:rPr/>
      </w:pPr>
      <w:r>
        <w:rPr>
          <w:sz w:val="28"/>
          <w:szCs w:val="28"/>
        </w:rPr>
        <w:t>05.04.2016 г.</w:t>
      </w:r>
    </w:p>
    <w:p>
      <w:pPr>
        <w:pStyle w:val="Normal"/>
        <w:ind w:left="4845" w:hanging="0"/>
        <w:jc w:val="both"/>
        <w:rPr/>
      </w:pPr>
      <w:r>
        <w:rPr>
          <w:sz w:val="28"/>
          <w:szCs w:val="28"/>
        </w:rPr>
        <w:t xml:space="preserve">Место проведения: Администрация Семенов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ет на публичных слушаниях А.Ф.Кузнецова – председатель Совета народных депутатов  Семеновского сельского поселения Верхнех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ую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данская Екатерина Геннад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чинникова Ирина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йтович Наталья Васи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юкова Лидия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уняева Любовь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ва Лидия Михай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ешова Юлия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занцева Галина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зерцева Ирина Ю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ешова Мария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а Марина Пав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 Владимир Дмитри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уева Татьяна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чинникова Валентин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вина Наталья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чинников Александр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ешов Александр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кова Мария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н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щие:</w:t>
      </w:r>
    </w:p>
    <w:p>
      <w:pPr>
        <w:pStyle w:val="Normal"/>
        <w:rPr/>
      </w:pPr>
      <w:r>
        <w:rPr>
          <w:sz w:val="28"/>
          <w:szCs w:val="28"/>
        </w:rPr>
        <w:t>Кузнецова Анна Филипповна – глава Семеновского сельского поселения Верхнеха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естка дня: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8"/>
        </w:rPr>
        <w:t>О принятии проекта Устава  Семеновского  сельского поселения Верхнехавского муниципального района  Воронежской области 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  Кузнецову А.Ф.</w:t>
      </w:r>
      <w:r>
        <w:rPr>
          <w:sz w:val="28"/>
          <w:szCs w:val="28"/>
        </w:rPr>
        <w:t xml:space="preserve"> -  главу  Семеновского сельского поселения  по  вопросу  « О проекте  изменений и дополнений в Устав Семеновского сельского поселения Верхнехавского муниципального района Воронежской области», которая  отметила, что  в настоящее время Устав Семеновского сельского поселения Верхнехавского муниципального района Воронежской области не соответствует  Федеральному закону   № 131-ФЗ «Об общих принципах  организации местного самоуправления в Российской  Федерации», необходимо  привести  Устав Семеновского сельского  поселения Верхнехавского муниципального района Воронежской области  в соответствие с действующим 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 изложил проект Устава Семеновского сельского  поселе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к докладчику не поступил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добрить внесенный для обсуждения проект Устава Семено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комендовать Совету народных депутатов </w:t>
      </w:r>
      <w:r>
        <w:rPr>
          <w:sz w:val="28"/>
          <w:szCs w:val="28"/>
        </w:rPr>
        <w:t>Семеновского</w:t>
      </w:r>
      <w:r>
        <w:rPr>
          <w:color w:val="000000"/>
          <w:sz w:val="28"/>
          <w:szCs w:val="28"/>
        </w:rPr>
        <w:t xml:space="preserve"> сельского поселения на основании одобренного проекта принять Устав </w:t>
      </w:r>
      <w:r>
        <w:rPr>
          <w:sz w:val="28"/>
          <w:szCs w:val="28"/>
        </w:rPr>
        <w:t>Семеновского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.</w:t>
      </w:r>
    </w:p>
    <w:p>
      <w:pPr>
        <w:pStyle w:val="Normal"/>
        <w:ind w:right="-1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- 1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тив: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здержавшихся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А.Ф.Кузнец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Е.Г.Рыданс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5:00Z</dcterms:created>
  <dc:creator>User</dc:creator>
  <dc:description/>
  <cp:keywords/>
  <dc:language>en-US</dc:language>
  <cp:lastModifiedBy>semen</cp:lastModifiedBy>
  <cp:lastPrinted>2016-04-07T11:34:00Z</cp:lastPrinted>
  <dcterms:modified xsi:type="dcterms:W3CDTF">2016-04-07T08:36:00Z</dcterms:modified>
  <cp:revision>5</cp:revision>
  <dc:subject/>
  <dc:title>ПРОТОКОЛ</dc:title>
</cp:coreProperties>
</file>