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Семен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05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еме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ссмотрении  решения  Совета народных депутатов Семеновского сельского поселения Верхнехавского муниципального района Воронежской области  от 04.03.2016 г. № 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о проекте решения Семеновского сельского поселения Верхнехавского муниципального района Воронежской области  «О принятии проекта  Устава Семеновского сельского поселения Верхнеха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е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А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Е.Г.Рыд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9:00Z</dcterms:created>
  <dc:creator>User</dc:creator>
  <dc:description/>
  <cp:keywords/>
  <dc:language>en-US</dc:language>
  <cp:lastModifiedBy>semen</cp:lastModifiedBy>
  <cp:lastPrinted>2016-04-07T11:34:00Z</cp:lastPrinted>
  <dcterms:modified xsi:type="dcterms:W3CDTF">2016-04-07T08:34:00Z</dcterms:modified>
  <cp:revision>6</cp:revision>
  <dc:subject/>
  <dc:title>                                         РЕКОМЕНДАЦИИ</dc:title>
</cp:coreProperties>
</file>