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ЁН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5.2025  г.    №  12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емёновк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  внесении       изменений    в     постановление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  Семёновского   сельского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 от 09.01. 2020 №1   «Об   утверждени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схем  размещения  мест (площадок)  накоплен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твердых    коммунальных   отходов    и   порядк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ведения     их        реестра          на        территори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Семёновского      сельского        поселения»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(в ред.  от 14.03.2022 № 9; от 24.11.2022 № 70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от 02.02.2023 № 4)»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13.4 Федерального закона "Об отходах производства и потребления", Постановлением Правительства Российской Федерации от 31.08.2018 г. № 1039 "Об утверждении Правил обустройства мест (площадок) накопления твердых коммунальных отходов и ведения их реестра", с целью приведения в соответствие с действующим законодательством нормативно-правовых актов и  их актуализации  и в связи  с Представлением прокуратуры  Верхнехавского  района Воронежской области от 05.05.2025 г.  № 2-2-2025 «Об устранении нарушений законодательства об охране  окружающей среды и об  отходах производства и потребления» администрация Семёновского сельского поселения Верхнехавского муниципального района Воронежской области </w:t>
      </w:r>
    </w:p>
    <w:p>
      <w:pPr>
        <w:pStyle w:val="ConsPlus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Внести изменения в постановление администрации Семёновского сельского поселения Верхнехавского муниципального района Воронежской области  от 09.01.2020 г. № 1«Об утверждении схем размещения  мест (площадок) накопления твердых  коммунальных отходов и ведении их реестра на территории Семёновского сельского поселения (в ред. от 14.03.2022 г.  № 9, от 24.11.2022 г. № 70, от 02.02.2023 г. № 4), изложив приложение № 3 в новой редакции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следующие изменения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2. </w:t>
      </w:r>
      <w:r>
        <w:rPr/>
        <w:t>Опубликовать настоящее постановление в периодическом печатном издании органов местного самоуправления Семёновского  сельского поселения  Верхнехавского муниципального района – «Муниципальный вестник Семёновского  сельского поселения».</w:t>
      </w:r>
    </w:p>
    <w:p>
      <w:pPr>
        <w:pStyle w:val="ConsPlus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sectPr>
          <w:type w:val="nextPage"/>
          <w:pgSz w:w="11906" w:h="16838"/>
          <w:pgMar w:left="851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ёновского  сельского поселения                              Н.А. Рязанцев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постановлению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министрации Семёновского сельского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селения от 13.05.2025  г. № 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мёновское сельское поселение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естр мест (площадок) накопления твердых коммунальных отходов по состоянию на 14.03.2023 г.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76"/>
        <w:gridCol w:w="1276"/>
        <w:gridCol w:w="1134"/>
        <w:gridCol w:w="649"/>
        <w:gridCol w:w="524"/>
        <w:gridCol w:w="570"/>
        <w:gridCol w:w="591"/>
        <w:gridCol w:w="659"/>
        <w:gridCol w:w="591"/>
        <w:gridCol w:w="756"/>
        <w:gridCol w:w="570"/>
        <w:gridCol w:w="591"/>
        <w:gridCol w:w="594"/>
        <w:gridCol w:w="567"/>
        <w:gridCol w:w="425"/>
        <w:gridCol w:w="1403"/>
        <w:gridCol w:w="809"/>
        <w:gridCol w:w="1373"/>
        <w:gridCol w:w="131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нные о нахождении  мест (площадок) накопления твердых коммунальных отходов (ТКО)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ункеры для сбора К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е-шочный (бестар-ный) сбор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едения о собственнике земельного участк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тегория отходо-образо-вателя (население/ юр.лицо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нные о собствен-никах мест (площадок) накопления ТКО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нные об источниках образования ТКО (обслуживаемые объекты:                         наименование улиц, домов, юр. лиц)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рес с указанием населенного пункта и улиц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еографические координаты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рытие (бетон, асфальт, иное)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о-щадь,  м²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контейнеров с указанием объема</w:t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76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и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гота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-щено, ш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, м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-руется к разме-щению, ш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, м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нфор-мация о наличии контей-неров для раздель-ного сбора, шт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-щено, ш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, м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-руется к разме-щению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, м³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5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</w:tr>
      <w:tr>
        <w:trPr>
          <w:trHeight w:val="19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Перовка, ул. Садовая, 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1,88635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9,9987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вердое покрытие (бетон), огражде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емёновского сельского поселения, Верхнхавского  муниципального района  Воронежской области; ОГРН:102360093564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ий адрес: 396120, Воронежская обл., Верхнехавский р-н, с. Семёновка, ул. Свердлова, д. 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се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емёновского сельского поселения, Верхнхавского  муниципального района  Воронежской области; ОГРН:102360093564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ий адрес: 396120, Воронежская обл., Верхнехавский р-н, с. Семёновка, ул. Свердлова, д. 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еровка, ул. Садовая, д.5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уг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1-21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Перовка, ул. Садовая, 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1,8883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0,002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вердое покрытие (бетон), огражде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емёновского сельского поселения; ОГРН:102360093564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ий адрес: 396120, Воронежская обл., Верхнехавский р-н, с. Семёновка, ул. Свердлова, д. 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се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емёновского сельского поселения; ОГРН:102360093564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ий адрес: 396120, Воронежская обл., Верхнехавский р-н, с. Семёновка, ул. Свердлова, д. 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еровка, ул. Садовая, д.15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уг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23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олхоз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1-27</w:t>
            </w:r>
          </w:p>
        </w:tc>
      </w:tr>
      <w:tr>
        <w:trPr>
          <w:trHeight w:val="67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еровка, ул. Садовая,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1.8816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0.0012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вердое покрытие (бетон), огражде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емёновского сельского поселения; ОГРН:102360093564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ий адрес: 396120, Воронежская обл., Верхнехавский р-н, с. Семёновка, ул. Свердлова, д. 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се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емёновского сельского поселения; ОГРН:102360093564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ий адрес: 396120, Воронежская обл., Верхнехавский р-н, с. Семёновка, ул. Свердлова, д. 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еровка, ул. Садовая, д.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Большая Михайловка, ул. Полев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1,9006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0,0227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вердое покрытие (бетон), огражде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емёновского сельского поселения; ОГРН:102360093564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ий адрес: 396120, Воронежская обл., Верхнехавский р-н, с. Семёновка, ул. Свердлова, д. 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се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емёновского сельского поселения; ОГРН:102360093564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ий адрес: 396120, Воронежская обл., Верхнехавский р-н, с. Семёновка, ул. Свердлова, д. 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льшая Михайловка, ул. Полевая, д.1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Семёновка, ул. Свердлова, д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1,903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0,0429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вердое покрытие (бетон), огражде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емёновского сельского поселения; ОГРН:102360093564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ий адрес: 396120, Воронежская обл., Верхнехавский р-н, с. Семёновка, ул. Свердлова, д. 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се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емёновского сельского поселения; ОГРН:102360093564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ий адрес: 396120, Воронежская обл., Верхнехавский р-н, с. Семёновка, ул. Свердлова, д. 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мёновка, ул. Свердлова, д.32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Семёновка, ул. Свердлова, д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1,900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0,0482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вердое покрытие (бетон), огражде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емёновского сельского поселения; ОГРН:102360093564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ий адрес: 396120, Воронежская обл., Верхнехавский р-н, с. Семёновка, ул. Свердлова, д. 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се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емёновского сельского поселения; ОГРН:102360093564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ий адрес: 396120, Воронежская обл., Верхнехавский р-н, с. Семёновка, ул. Свердлова, д. 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мёновка, ул. Свердлова, д.16-32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Семёновка, ул. Свердлова, д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1,904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0,0481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вердое покрытие (асфальт 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емёновского сельского поселения; ОГРН:102360093564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ий адрес: 396120, Воронежская обл., Верхнехавский р-н, с. Семёновка, ул. Свердлова, д. 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Юр.лиц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емёновского сельского поселения; ОГРН:102360093564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ий адрес: 396120, Воронежская обл., Верхнехавский р-н, с. Семёновка, ул. Свердлова, д. 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мёновского сельского поселения , МКУК Семёновский СДК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Семёновка, ул. Молодежная, 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1,9033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0,0489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вердое покрытие (бетон), огражде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емёновского сельского поселения; ОГРН:102360093564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ий адрес: 396120, Воронежская обл., Верхнехавский р-н, с. Семёновка, ул. Свердлова, д. 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се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емёновского сельского поселения; ОГРН:102360093564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ий адрес: 396120, Воронежская обл., Верхнехавский р-н, с. Семёновка, ул. Свердлова, д. 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мёновка, ул. Молодежная, д.1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Семёновка, ул. Школьная,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1,9057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,0466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вердое покрытие (бетон), огражде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емёновского сельского поселения; ОГРН:102360093564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ий адрес: 396120, Воронежская обл., Верхнехавский р-н, с. Семёновка, ул. Свердлова, д. 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се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емёновского сельского поселения; ОГРН:102360093564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ий адрес: 396120, Воронежская обл., Верхнехавский р-н, с. Семёновка, ул. Свердлова, д. 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мёновка, ул. Молодежная, д.24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ко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1-3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Семёновка, ул. Школьная, д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1,909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0,05674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вердое покрытие (бетон), огражде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емёновского сельского поселения; ОГРН:102360093564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ий адрес: 396120, Воронежская обл., Верхнехавский р-н, с. Семёновка, ул. Свердлова, д. 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се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емёновского сельского поселения; ОГРН:102360093564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ий адрес: 396120, Воронежская обл., Верхнехавский р-н, с. Семёновка, ул. Свердлова, д. 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Семёновка, ул. Школьная, д.35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брамовка, ул. Солнечная, д.30 ++-36</w:t>
            </w:r>
          </w:p>
        </w:tc>
      </w:tr>
      <w:tr>
        <w:trPr>
          <w:trHeight w:val="7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Семёновка, ул. Школьная, д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1.915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0.0564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вердое покрытие (асфальт 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е казенное общеобразовательное учреждение   «Семёновская СОШ; ОГРН 1023600935038 фактический адрес: 396120, Воронежская обл., Верхнехавский р-н, с. Семёновка, ул. Школьная , д. 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Юр.лиц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е казенное общеобразовательное учреждение   «Семёновская  СОШ; ОГРН 1023600935038 фактический адрес: 396120, Воронежская обл., Верхнехавский р-н, с. Семёновка, ул. Школьная , д. 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КОУ Семёновская СОШ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Семёновка, ул. Механизаторов, д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1,9056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0,0387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вердое покрытие (бетон), огражде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емёновского сельского поселения; ОГРН:102360093564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ий адрес: 396120, Воронежская обл., Верхнехавский р-н, с. Семёновка, ул. Свердлова, д. 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се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емёновского сельского поселения; ОГРН:102360093564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ий адрес: 396120, Воронежская обл., Верхнехавский р-н, с. Семёновка, ул. Свердлова, д. 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Семёновка, ул. Механизаторов, д.1-19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Семёновка, ул. Механизаторов, д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1,9076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0,0406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вердое покрытие (бетон), огражде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емёновского сельского поселения; ОГРН:102360093564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ий адрес: 396120, Воронежская обл., Верхнехавский р-н, с. Семёновка, ул. Свердлова, д. 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се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емёновского сельского поселения; ОГРН:102360093564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ий адрес: 396120, Воронежская обл., Верхнехавский р-н, с. Семёновка, ул. Свердлова, д. 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Семёновка, ул. Механизаторов, д.20-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Семёновского  сельского поселения                                                                                Н.А. Рязанце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31:00Z</dcterms:created>
  <dc:creator>Админ</dc:creator>
  <dc:description/>
  <cp:keywords/>
  <dc:language>en-US</dc:language>
  <cp:lastModifiedBy>GLAVA</cp:lastModifiedBy>
  <cp:lastPrinted>2025-05-14T09:19:00Z</cp:lastPrinted>
  <dcterms:modified xsi:type="dcterms:W3CDTF">2025-05-14T05:19:00Z</dcterms:modified>
  <cp:revision>93</cp:revision>
  <dc:subject/>
  <dc:title/>
</cp:coreProperties>
</file>