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НОВСКОГО СЕЛЬСКОГО ПОСЕЛЕНИЯ 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1 № 15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 коммунальной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раструктуры Семеновского сельского поселения</w:t>
      </w:r>
    </w:p>
    <w:p>
      <w:pPr>
        <w:pStyle w:val="Title"/>
        <w:ind w:hanging="0"/>
        <w:jc w:val="left"/>
        <w:rPr/>
      </w:pPr>
      <w:r>
        <w:rPr>
          <w:sz w:val="24"/>
          <w:szCs w:val="24"/>
        </w:rPr>
        <w:t>Верхнехавского муниципального района на 2021-2026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м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целях реализации Федерального закона от 06.10.2003г. № 131- ФЗ «Об общих принципах организации местного самоуправления в Российской Федерации» и 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, Совет народных депутатов Семе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программу «Комплексное развитие систем коммунальной инфраструктуры Семеновского сельского поселения Верхнехавского муниципального района на 2021-2026 г.г.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Глава Семеновского сельского поселения </w:t>
        <w:tab/>
        <w:tab/>
        <w:t xml:space="preserve">   </w:t>
        <w:tab/>
        <w:tab/>
        <w:t xml:space="preserve"> Н.А. Рязанцева.</w:t>
        <w:tab/>
      </w:r>
      <w:r>
        <w:rPr/>
        <w:t xml:space="preserve"> </w:t>
      </w:r>
    </w:p>
    <w:p>
      <w:pPr>
        <w:pStyle w:val="Normal"/>
        <w:rPr/>
      </w:pPr>
      <w:r>
        <w:rPr/>
        <w:t>Совет народных  депутатов</w:t>
      </w:r>
    </w:p>
    <w:p>
      <w:pPr>
        <w:pStyle w:val="Normal"/>
        <w:rPr/>
      </w:pPr>
      <w:r>
        <w:rPr/>
        <w:t>«28»  января 2021 г.</w:t>
      </w:r>
    </w:p>
    <w:p>
      <w:pPr>
        <w:pStyle w:val="Normal"/>
        <w:spacing w:lineRule="auto" w:line="276" w:before="0" w:after="200"/>
        <w:rPr/>
      </w:pPr>
      <w:r>
        <w:rPr/>
        <w:t xml:space="preserve">  № </w:t>
      </w:r>
      <w:r>
        <w:rPr/>
        <w:t>15  -</w:t>
      </w:r>
      <w:r>
        <w:rPr>
          <w:lang w:val="en-US"/>
        </w:rPr>
        <w:t>VI</w:t>
      </w:r>
      <w:r>
        <w:rPr/>
        <w:t>- СНД</w:t>
      </w:r>
      <w:r>
        <w:br w:type="page"/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меновского </w:t>
      </w:r>
      <w:r>
        <w:rPr>
          <w:sz w:val="24"/>
          <w:szCs w:val="24"/>
        </w:rPr>
        <w:t>сельского поселения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г. № 1</w:t>
      </w:r>
      <w:r>
        <w:rPr>
          <w:sz w:val="24"/>
          <w:szCs w:val="24"/>
          <w:lang w:val="en-US"/>
        </w:rPr>
        <w:t>5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ОЕ РАЗВИТИЕ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 КОММУНАЛЬНОЙ ИНФРАСТРУКТУР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НОВСКОГО СЕЛЬСКОГО ПОСЕЛЕНИЯ ВЕРХНЕХАВСКОГО  МУНИЦИПАЛЬНОГО РАЙОНА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2021 г.- 2026 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еновка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Spacing"/>
        <w:widowControl w:val="false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6703601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Введение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1. Программный докумен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1. Паспорт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2. Характеристика существующего состояния коммунальной инфраструктур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1. Электроснабжение</w:t>
              <w:tab/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2. Газ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3. Тепл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4. Вод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3. Целевые показатели развития коммунальной инфраструктуры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4. Программы инвестиционных проектов, обеспечивающих достижение целевых показате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5. Источники инвестиций, тарифы и доступность программы для насел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5.1. Источники инвестиций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2. Обосновывающие материалы к программному документу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1. Характеристика состояния и проблем системы вод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2. Целевые показатели развития системы водоснаб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1. Надежнос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2. Доступност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3. Обеспечение экологических требов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3. Мероприятия Программы по энергосбережению и повышению энергетической эффектив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06703625">
            <w:r>
              <w:rPr>
                <w:rStyle w:val="IndexLink"/>
                <w:rFonts w:cs="Arial" w:ascii="Arial" w:hAnsi="Arial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Раздел 2.4. Расчет эффективности внедрения мероприятий Программы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Spacing"/>
        <w:ind w:hanging="0"/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360"/>
        <w:rPr/>
      </w:pPr>
      <w:r>
        <w:rPr>
          <w:color w:val="000000"/>
        </w:rPr>
        <w:t>Семеновское сельское поселение расположено в центральной части Верхнехавского муниципального района в 13 км от районного центра с. Верхняя Хава. Административным центром поселения является село Семеновка. На западе и северо-западе территория поселения граничит с Ниж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ind w:firstLine="390"/>
        <w:rPr/>
      </w:pPr>
      <w:r>
        <w:rPr>
          <w:color w:val="000000"/>
          <w:kern w:val="2"/>
          <w:lang w:eastAsia="zxx" w:bidi="zxx"/>
        </w:rPr>
        <w:t xml:space="preserve">Общая численность населения сельского поселения по состоянию на 01.01.2021 г. составляет 442 человек. </w:t>
      </w:r>
      <w:r>
        <w:rPr>
          <w:color w:val="000000"/>
        </w:rPr>
        <w:t xml:space="preserve">На территории поселения расположены четыре населенных пункта: с. Семеновка, д. Абрамовка, пос. Б. Михайловка и с. </w:t>
      </w:r>
      <w:r>
        <w:rPr/>
        <w:t>Перовка, общее число домохозяйств 254 единицы.</w:t>
      </w:r>
    </w:p>
    <w:p>
      <w:pPr>
        <w:pStyle w:val="Normal"/>
        <w:ind w:firstLine="390"/>
        <w:rPr/>
      </w:pPr>
      <w:r>
        <w:rPr/>
        <w:t>Общая площадь земель в границах муниципального образования по состоянию на           1.01.2007 г. - 5152,13 га, из них 1069 га в муниципальной собственности, 4083 га в собственности физических лиц.</w:t>
      </w:r>
    </w:p>
    <w:p>
      <w:pPr>
        <w:pStyle w:val="Normal"/>
        <w:ind w:firstLine="390"/>
        <w:rPr/>
      </w:pPr>
      <w:r>
        <w:rPr/>
        <w:t>Большая часть поселения занята землями сельскохозяйственного назначения — 3962 га, в том числе:</w:t>
      </w:r>
    </w:p>
    <w:p>
      <w:pPr>
        <w:pStyle w:val="Normal"/>
        <w:ind w:firstLine="581"/>
        <w:rPr/>
      </w:pPr>
      <w:r>
        <w:rPr/>
        <w:t>- пашни — 3308 га;</w:t>
      </w:r>
    </w:p>
    <w:p>
      <w:pPr>
        <w:pStyle w:val="Normal"/>
        <w:ind w:firstLine="581"/>
        <w:rPr/>
      </w:pPr>
      <w:r>
        <w:rPr/>
        <w:t>- сенокосов — 8 га;</w:t>
      </w:r>
    </w:p>
    <w:p>
      <w:pPr>
        <w:pStyle w:val="Normal"/>
        <w:ind w:firstLine="581"/>
        <w:rPr/>
      </w:pPr>
      <w:r>
        <w:rPr/>
        <w:t>- пастбищ — 286 га;</w:t>
      </w:r>
    </w:p>
    <w:p>
      <w:pPr>
        <w:pStyle w:val="Normal"/>
        <w:ind w:firstLine="581"/>
        <w:rPr/>
      </w:pPr>
      <w:r>
        <w:rPr/>
        <w:t>-  прочие земли — 360 га.</w:t>
      </w:r>
    </w:p>
    <w:p>
      <w:pPr>
        <w:pStyle w:val="Normal"/>
        <w:ind w:firstLine="360"/>
        <w:rPr/>
      </w:pPr>
      <w:r>
        <w:rPr/>
        <w:t>Связь с населенными пунктами, в</w:t>
      </w:r>
      <w:r>
        <w:rPr>
          <w:color w:val="000000"/>
        </w:rPr>
        <w:t xml:space="preserve">ошедшими в состав сельского поселения, осуществляется по автодорогам местного значения «с. Семеновка — пос. Б. Михайловка — с. Перовка — с. Верхняя Хава», «с. Перовка — с. Нижняя Байгора», «с. Семеновка – с. Плясоватка». Пути воздушного сообщения и аэропорты отсутствуют. </w:t>
      </w:r>
    </w:p>
    <w:p>
      <w:pPr>
        <w:pStyle w:val="Normal"/>
        <w:ind w:firstLine="429"/>
        <w:rPr>
          <w:color w:val="000000"/>
        </w:rPr>
      </w:pPr>
      <w:r>
        <w:rPr>
          <w:color w:val="000000"/>
        </w:rPr>
        <w:t>В юго-восточной и восточной части сельского поселения проходит линия электропередач мощностью 10 кВ, протяженностью 8,3 км, длина магистрального газопровода — 6,6 к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30670360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. Программный докум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, представлен краткий анализ существующего состояния коммунальных систем в Семеновском сельском поселении и основополагающие положения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3067036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1. Паспорт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Семеновского сельского поселения на период 2021 г. – 2026 г.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Ф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ральный план развития  Семе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до 2026 год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нехавск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эффектив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доступности водоснабжения для потребите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качества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еж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дрение новой техники, современных материал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(бесперебойность) снабжения потребителей предоставляемыми коммунальными услугам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коммунальных услуг для потребителей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их треб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– 202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400 тыс.руб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периодам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-2023 г. – 2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-2024 г. – 1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2025 г. –5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 2026 г. – 50 тыс.руб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- 250 тыс.руб.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150 тыс. руб.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-2023 г. – 7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- 2024 г. – 2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2025 г. – 2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 2026 г. – 25 тыс.руб.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ффективность – 400 тыс.руб. в т.ч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– 20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– 15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– 50 т. р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  <w:bookmarkStart w:id="2" w:name="__RefHeading___Toc306703604"/>
      <w:bookmarkStart w:id="3" w:name="__RefHeading___Toc30670360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__RefHeading___Toc306703604"/>
      <w:r>
        <w:rPr>
          <w:b/>
          <w:bCs/>
        </w:rPr>
        <w:t>Раздел 1.2. Характеристика существующего состояния коммунальной инфраструктуры</w:t>
      </w:r>
      <w:bookmarkEnd w:id="4"/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1. Электроснабжение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>Семеновское сельское поселение состоит из 4-х населенных пунктов: с. Семеновка, с. Перовка, пос. Большая Михайловка и д. Абрамовка. Семеновское сельское поселение электрофицировано. В нем располагается 14 КТП общей мощностью 2035 кВА. Общая протяженность сетей — 04кВ составляет 25,8 км, провод А-35, А-25, А-16, опоры железобетонные.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 xml:space="preserve">Питание осуществляется по ВЛ-10 кВ №4 от электроподстанции 35/10 кВ «Нижняя Байгора». ВЛ-04кВ и КТП-10/04кВ находятся на балансе Верхнехавского РЭС. 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>Строительство ВЛ-04кВ и КТП велось в основном в конце 1970 г. Многие линии и КТП отработали регламентированный срок и требуют реконструкции. Кроме того, происходит увеличение электрических нагрузок в связи с применением нового электрооборудования (холодильников, стиральных машин, микроволновок и др.), что приводит к падению напряжения на концах линий. Особенно тяжелое положение с КТП № 4-5, 4-13 и ВЛ-04кВ. Эти КТП и ВЛ-04кВ требуют как увеличение мощности трансформаторов, так и сечения проводов на ВЛ-04 кВ.</w:t>
      </w:r>
    </w:p>
    <w:p>
      <w:pPr>
        <w:pStyle w:val="Normal"/>
        <w:tabs>
          <w:tab w:val="clear" w:pos="708"/>
          <w:tab w:val="left" w:pos="5760" w:leader="none"/>
        </w:tabs>
        <w:ind w:firstLine="507"/>
        <w:rPr/>
      </w:pPr>
      <w:r>
        <w:rPr>
          <w:lang w:eastAsia="ar-SA"/>
        </w:rPr>
        <w:t>Кроме того, в селе почти на 40% отсутствует уличное освещение. При реконструкции ВЛ-04кВ и КТП необходимо установить необходимое количество светильников уличного освещ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2. Газоснабжение</w:t>
      </w:r>
    </w:p>
    <w:p>
      <w:pPr>
        <w:pStyle w:val="Normal"/>
        <w:ind w:firstLine="617"/>
        <w:rPr/>
      </w:pPr>
      <w:r>
        <w:rPr/>
        <w:t>Источником газоснабжения природным газом сельских поселений Верхнехавского района является магистральный газопровод Северный Кавказ - Центр.</w:t>
      </w:r>
    </w:p>
    <w:p>
      <w:pPr>
        <w:pStyle w:val="Normal"/>
        <w:rPr/>
      </w:pPr>
      <w:r>
        <w:rPr/>
        <w:t>Газоснабжение потребителей Семеновского сельского поселения предусматривается от выхода высокого давления (Р ≤ 1,2 МПа) существующей АГРС в с. Верхняя Хава.</w:t>
      </w:r>
    </w:p>
    <w:p>
      <w:pPr>
        <w:pStyle w:val="Normal"/>
        <w:ind w:firstLine="617"/>
        <w:rPr/>
      </w:pPr>
      <w:r>
        <w:rPr/>
        <w:t>В настоящее время к д. Абрамовка, с. Семеновка, с. Перовка построен подводящий газопровод высокого давления (Р ≤ 0,6 МПа) из полиэтиленовых труб диаметром 110х10, протяженностью 7,9 км, головные газорегуляторные пункты в с. Семеновка и с. Перовка. В настоящее время д. Абрамовка и п. Большая Михайловка не газифицированы.</w:t>
      </w:r>
    </w:p>
    <w:p>
      <w:pPr>
        <w:pStyle w:val="Normal"/>
        <w:ind w:firstLine="589"/>
        <w:rPr/>
      </w:pPr>
      <w:r>
        <w:rPr/>
        <w:t xml:space="preserve">В селе Семеновка построены и действуют с 2008 года 5,5 км внутрипоселковых сетей среднего и низкого давления. В селе Перовка - 1,18 км внутрипоселковых сетей среднего и низкого да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3. Теплоснабжение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В настоящий момент источником теплоснабжения населения в с. Семёновка, с. Перовка служит построенные в 2008 году внутрипоселковые сети газоснабжения среднего и низкого давления (в с. Семёновка – 5.5 км, в с. Перовка – 1.18 км), обеспечивающие газом поквартирные отопительные приборы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lang w:eastAsia="ar-SA"/>
        </w:rPr>
      </w:pPr>
      <w:r>
        <w:rPr>
          <w:lang w:eastAsia="ar-SA"/>
        </w:rPr>
        <w:t>Вся существующая инженерная инфраструктура показана на Схеме генерального плана (Схема электроснабжения и слаботочных сетей связи); Схеме генерального плана (Схема газоснабжения); Схеме генерального плана (Схема водоснабжения и водоотведения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4. Водоснабжение</w:t>
      </w:r>
    </w:p>
    <w:p>
      <w:pPr>
        <w:pStyle w:val="Normal"/>
        <w:ind w:firstLine="570"/>
        <w:rPr>
          <w:lang w:eastAsia="ar-SA"/>
        </w:rPr>
      </w:pPr>
      <w:r>
        <w:rPr>
          <w:lang w:eastAsia="ar-SA"/>
        </w:rPr>
        <w:t xml:space="preserve">В настоящее время в с. Семёновка имеются тупиковые сети водоснабжения протяженностью 2500 м, оборудованные водоразборными колонками и подводящие воду на объекты: котельная, школа. </w:t>
      </w:r>
    </w:p>
    <w:p>
      <w:pPr>
        <w:pStyle w:val="Normal"/>
        <w:ind w:firstLine="570"/>
        <w:rPr>
          <w:lang w:eastAsia="ar-SA"/>
        </w:rPr>
      </w:pPr>
      <w:r>
        <w:rPr>
          <w:lang w:eastAsia="ar-SA"/>
        </w:rPr>
        <w:t xml:space="preserve">В качестве источника водоснабжения используются подземные воды. </w:t>
      </w:r>
    </w:p>
    <w:p>
      <w:pPr>
        <w:pStyle w:val="Normal"/>
        <w:ind w:firstLine="570"/>
        <w:rPr/>
      </w:pPr>
      <w:r>
        <w:rPr>
          <w:lang w:eastAsia="ar-SA"/>
        </w:rPr>
        <w:t>На хозяйственно-питьевые и производственные нужды села используется вода одной артезианской скважины глубиной 75 м, производительностью 1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ч, эксплуатационной производительностью 24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. На сети в качестве контррезервуаров установлена одна водонапорная башня емкостью 2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, высота ствола 15 м. Кроме того, имеются  недействующие скважины и башни в количестве двух. </w:t>
      </w:r>
    </w:p>
    <w:p>
      <w:pPr>
        <w:pStyle w:val="Normal"/>
        <w:ind w:firstLine="633"/>
        <w:rPr>
          <w:lang w:eastAsia="ar-SA"/>
        </w:rPr>
      </w:pPr>
      <w:r>
        <w:rPr>
          <w:lang w:eastAsia="ar-SA"/>
        </w:rPr>
        <w:t>Население Семёновского сельского поселения составляет 540 чел.</w:t>
      </w:r>
    </w:p>
    <w:p>
      <w:pPr>
        <w:pStyle w:val="Normal"/>
        <w:ind w:firstLine="633"/>
        <w:rPr>
          <w:lang w:eastAsia="ar-SA"/>
        </w:rPr>
      </w:pPr>
      <w:r>
        <w:rPr>
          <w:lang w:eastAsia="ar-SA"/>
        </w:rPr>
        <w:t>Норма водопотребления для сельских населенных пунктов согласно СНиП 2.04.02-84* - 150 л/сут.</w:t>
      </w:r>
    </w:p>
    <w:p>
      <w:pPr>
        <w:pStyle w:val="Normal"/>
        <w:ind w:firstLine="592"/>
        <w:rPr/>
      </w:pPr>
      <w:r>
        <w:rPr>
          <w:lang w:eastAsia="ar-SA"/>
        </w:rPr>
        <w:t>Расход воды на хозяйственно-питьевые нужды села составляет 82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.</w:t>
      </w:r>
    </w:p>
    <w:p>
      <w:pPr>
        <w:pStyle w:val="Normal"/>
        <w:tabs>
          <w:tab w:val="clear" w:pos="708"/>
          <w:tab w:val="left" w:pos="5040" w:leader="none"/>
        </w:tabs>
        <w:ind w:firstLine="592"/>
        <w:rPr>
          <w:lang w:eastAsia="ar-SA"/>
        </w:rPr>
      </w:pPr>
      <w:r>
        <w:rPr>
          <w:lang w:eastAsia="ar-SA"/>
        </w:rPr>
        <w:t>Следовательно, существующий водозабор обеспечивает потребности населения в воде при централизованном водоснабжении жилых домов и объектов соцкультбыта.</w:t>
      </w:r>
    </w:p>
    <w:p>
      <w:pPr>
        <w:pStyle w:val="Normal"/>
        <w:tabs>
          <w:tab w:val="clear" w:pos="708"/>
          <w:tab w:val="left" w:pos="5040" w:leader="none"/>
        </w:tabs>
        <w:ind w:firstLine="570"/>
        <w:rPr>
          <w:i/>
          <w:i/>
          <w:iCs/>
          <w:lang w:eastAsia="ar-SA"/>
        </w:rPr>
      </w:pPr>
      <w:r>
        <w:rPr>
          <w:i/>
          <w:iCs/>
          <w:lang w:eastAsia="ar-SA"/>
        </w:rPr>
        <w:t>Канализация.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Централизованная канализация на территории села отсутствует. Отвод стоков от зданий, имеющих внутреннюю канализацию, осуществляется в выгребы.</w:t>
      </w:r>
    </w:p>
    <w:p>
      <w:pPr>
        <w:pStyle w:val="Normal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5" w:name="__RefHeading___Toc306703612"/>
      <w:bookmarkEnd w:id="5"/>
      <w:r>
        <w:rPr>
          <w:b/>
        </w:rPr>
        <w:t>Раздел 1.3. Целевые показатели развития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веденных в настоящем разделе целевых показателей составлена с учетом Приказов Минрегиона Росс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показателями в рамках настоящей Программы являются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(бесперебойность) снабжения потребителей предоставляемыми услугами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нормативов-индикаторов Программы приведены ниже, в таблице № 3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нормативов-индикат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97"/>
        <w:gridCol w:w="1238"/>
        <w:gridCol w:w="150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орматива-индикато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деж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эффициент аварий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нее время ликвидации ава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-0.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аварий на 1 км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оказатели движения О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 Коэффициент изно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Коэффициент год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3.Коэффициент обнов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Коэффициент выбы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Объем рес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Вырабо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Собственные нуж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.Полезный отпу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туп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расходов на коммунальные услуги в совокупном доходе семь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7.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Доля населения с доходами ниже прожиточного минимума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Доля получателей субсидий на оплату коммунальных услуг в общей численности населения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Уровень собираемости платежей за коммунальные услуги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экологических требов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оответствие нормам СанП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оответствие установленным нормам ПД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6" w:name="__RefHeading___Toc306703611"/>
      <w:bookmarkStart w:id="7" w:name="__RefHeading___Toc30670361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8" w:name="__RefHeading___Toc306703611"/>
      <w:r>
        <w:rPr>
          <w:b/>
        </w:rPr>
        <w:t>Раздел 1.4. Программы инвестиционных проектов, обеспечивающих достижение целевых показателей</w:t>
      </w:r>
      <w:bookmarkEnd w:id="8"/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действия настоящей Программы составляет 5 лет: с 2021 г. по     2026 г.</w:t>
      </w:r>
    </w:p>
    <w:p>
      <w:pPr>
        <w:pStyle w:val="Normal"/>
        <w:ind w:firstLine="708"/>
        <w:rPr/>
      </w:pPr>
      <w:r>
        <w:rPr/>
        <w:t>Мероприятия Программы являются основой для формирования инвестиционных проектов организаций коммунального комплекса.</w:t>
      </w:r>
    </w:p>
    <w:p>
      <w:pPr>
        <w:pStyle w:val="Normal"/>
        <w:ind w:firstLine="708"/>
        <w:rPr/>
      </w:pPr>
      <w:r>
        <w:rPr/>
        <w:t>Ниже, в таблице № 4 приведены основные параметры инвестиционного проекта, предлагаемого к разработке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инвестиционного проек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в водоснабже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водоснабжения, соблюдение требований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ановка приборов учета подъема воды.</w:t>
            </w:r>
          </w:p>
          <w:p>
            <w:pPr>
              <w:pStyle w:val="Normal"/>
              <w:rPr/>
            </w:pPr>
            <w:r>
              <w:rPr/>
              <w:t>3. Модернизация 0.49 п.км. трубопров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непроизводительных потерь воды, снижение аварий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лучения эфф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аздел 1.5. Источники инвестиций, тарифы и доступность программы для населения</w:t>
      </w:r>
    </w:p>
    <w:p>
      <w:pPr>
        <w:pStyle w:val="Normal"/>
        <w:ind w:right="14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rPr/>
      </w:pPr>
      <w:r>
        <w:rPr/>
        <w:t>В данном разделе приведен алгоритм расчета объема финансирования Программы от надбавок к тарифам ОКК до общего объема инвестиций.</w:t>
      </w:r>
    </w:p>
    <w:p>
      <w:pPr>
        <w:pStyle w:val="Normal"/>
        <w:ind w:right="1417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5.1. Источники инвестиций</w:t>
      </w:r>
    </w:p>
    <w:p>
      <w:pPr>
        <w:pStyle w:val="Normal"/>
        <w:ind w:right="-1" w:hanging="0"/>
        <w:rPr/>
      </w:pPr>
      <w:r>
        <w:rPr/>
        <w:tab/>
        <w:t>В Программе предполагается участие двух инвесторов: местный бюджет и организация коммунального комплекса. В таблице № 5 приведен расчет объема финансирования исходя из доходов ОКК от применения надбавки к тарифам и средств местного бюджета.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417" w:hanging="0"/>
        <w:jc w:val="right"/>
        <w:rPr/>
      </w:pPr>
      <w:r>
        <w:rPr/>
        <w:t xml:space="preserve"> </w:t>
      </w: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финансирования Программы, </w:t>
      </w:r>
      <w:r>
        <w:rPr/>
        <w:t>тыс. руб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78"/>
        <w:gridCol w:w="1275"/>
        <w:gridCol w:w="1311"/>
        <w:gridCol w:w="1257"/>
        <w:gridCol w:w="1286"/>
        <w:gridCol w:w="1020"/>
      </w:tblGrid>
      <w:tr>
        <w:trPr>
          <w:trHeight w:val="28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вестиций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.г.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.г.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.г.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 г.г.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 в т.ч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ственные средства ОКК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ие инвестиции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06703612"/>
      <w:bookmarkStart w:id="10" w:name="__RefHeading___Toc306703619"/>
      <w:bookmarkEnd w:id="9"/>
      <w:r>
        <w:rPr>
          <w:rFonts w:cs="Times New Roman" w:ascii="Times New Roman" w:hAnsi="Times New Roman"/>
          <w:b/>
          <w:sz w:val="24"/>
          <w:szCs w:val="24"/>
        </w:rPr>
        <w:t>Часть 2. Обосновывающие материалы к программному докумен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г. №204, настоящая часть программы является обоснованием предложений по выполнению мероприятий, необходимых для дальнейшего развития систем коммунальной инфраструктуры Семеновского сельского поселения в период 2021-2026 гг. Разделы, включенные в эту часть, раскрывают суть положений, представленных в первой части Программы – «Программные документы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306703617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2.1. Характеристика состояния и проблем системы водоснаб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система водоснабжения Семеновского сельского поселения, как указано в разделе 1.2. настоящей Программы, характеризуется высокой степенью износа основных фондов, которая обуславливает повышенную аварийность систем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арушение Федерального закона от 29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поселении не производится приборный учет объемов воды поднимаемой из скважин и поставляемой потребител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казывалось выше, главной задачей настоящей Программы является приведение системы водообеспечения потребителей Семеновского сельского поселения в соответствие с требованиями действующего законодательства. Кроме того, система водоснабжения нуждается в капитальном ремонте и модернизации, что должно осуществляться при реализации производственных и инвестиционных програм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ых задач, Программа предусматривает мероприятия, приведенные в таблице № 8.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25"/>
        <w:gridCol w:w="1445"/>
        <w:gridCol w:w="12"/>
        <w:gridCol w:w="3498"/>
      </w:tblGrid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метная стоимость т.руб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выполнения мероприятий</w:t>
            </w:r>
          </w:p>
        </w:tc>
      </w:tr>
      <w:tr>
        <w:trPr>
          <w:trHeight w:val="15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дъема воды на одной скважи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- 2022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законодательства (федерального закона от 23.11.2009г. № 261-ФЗ)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- 2023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- 2025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- 2026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4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green"/>
        </w:rPr>
      </w:pPr>
      <w:r>
        <w:rPr/>
        <w:t>Как видно из таблицы № 6, настоящей Программой предусматривается выполнение мероприятий на общую сумму 400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произведен исходя из рекомендаций Минрегионразвития РФ с применением государственных сметных нормативов строительства (Приказ Минрегионразвития РФ от 22.04.2011 г. № 187) с учетом прогнозируемых дефляторов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_RefHeading___Toc306703618"/>
      <w:bookmarkStart w:id="13" w:name="__RefHeading___Toc306703618"/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306703618"/>
      <w:r>
        <w:rPr>
          <w:rFonts w:cs="Times New Roman" w:ascii="Times New Roman" w:hAnsi="Times New Roman"/>
          <w:b/>
          <w:sz w:val="24"/>
          <w:szCs w:val="24"/>
        </w:rPr>
        <w:t>Раздел 2.2. Целевые показатели развития системы водоснабжения</w:t>
      </w:r>
      <w:bookmarkEnd w:id="14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представляет собой основу для формирования технического задания к инвестиционному проекту по водоснаб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нвестиционным проектом по водоснабжению ставятся следующие основные цели: повышения качества водоснабжения, соблюдение экологических требований. Таким образом, достижение этих целей должно быть отображено следующими целевыми показателями: надежность, сбалансированность системы, доступность, обеспечение экологических требований.</w:t>
      </w:r>
    </w:p>
    <w:p>
      <w:pPr>
        <w:pStyle w:val="Normal"/>
        <w:ind w:firstLine="708"/>
        <w:rPr/>
      </w:pPr>
      <w:r>
        <w:rPr/>
        <w:t>При разработке инвестиционной программы следует проанализировать следующие целевые индикаторы за период 2009-2011 год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ежность (бесперебойность) снабжения потребителей услугой водоснаб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упность услуги водоснабжения для потреб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казан порядок расчета целевых показателей, приведенных в таблице № 1 раздела 1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5" w:name="__RefHeading___Toc306703619"/>
      <w:r>
        <w:rPr>
          <w:rFonts w:cs="Times New Roman" w:ascii="Times New Roman" w:hAnsi="Times New Roman"/>
          <w:i/>
          <w:iCs/>
          <w:sz w:val="24"/>
          <w:szCs w:val="24"/>
        </w:rPr>
        <w:t>2.2.1. Надежность</w:t>
      </w:r>
      <w:bookmarkEnd w:id="15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рвых трех показателей (коэффициент аварийности, среднее время ликвидации аварий, количество аварий на 1 км сети) вытекает из указанных единиц измерения.</w:t>
      </w:r>
    </w:p>
    <w:p>
      <w:pPr>
        <w:pStyle w:val="Normal"/>
        <w:ind w:firstLine="708"/>
        <w:rPr/>
      </w:pPr>
      <w:r>
        <w:rPr/>
        <w:t>2.2.1.1. Расчет показателей движения основных фондов (ОФ) производится по приведенным ниже формул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95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7010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коэффициент износа К</w:t>
      </w:r>
      <w:r>
        <w:rPr>
          <w:vertAlign w:val="subscript"/>
        </w:rPr>
        <w:t>и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 (следует рассчитать коэффициент износа средний для всех ОФ и отдельно для сетей);</w:t>
      </w:r>
    </w:p>
    <w:p>
      <w:pPr>
        <w:pStyle w:val="Normal"/>
        <w:ind w:firstLine="708"/>
        <w:rPr/>
      </w:pPr>
      <w:r>
        <w:rPr/>
        <w:t>- коэффициент годности К</w:t>
      </w:r>
      <w:r>
        <w:rPr>
          <w:vertAlign w:val="subscript"/>
        </w:rPr>
        <w:t>г</w:t>
      </w:r>
      <w:r>
        <w:rPr/>
        <w:t>= 100% - К</w:t>
      </w:r>
      <w:r>
        <w:rPr>
          <w:vertAlign w:val="subscript"/>
        </w:rPr>
        <w:t>из</w:t>
      </w:r>
      <w:r>
        <w:rPr/>
        <w:t>;</w:t>
      </w:r>
    </w:p>
    <w:p>
      <w:pPr>
        <w:pStyle w:val="Normal"/>
        <w:ind w:firstLine="708"/>
        <w:rPr/>
      </w:pPr>
      <w:r>
        <w:rPr/>
        <w:t>- коэффициент обновления К</w:t>
      </w:r>
      <w:r>
        <w:rPr>
          <w:vertAlign w:val="subscript"/>
        </w:rPr>
        <w:t>об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;</w:t>
      </w:r>
    </w:p>
    <w:p>
      <w:pPr>
        <w:pStyle w:val="Normal"/>
        <w:ind w:firstLine="708"/>
        <w:rPr/>
      </w:pPr>
      <w:r>
        <w:rPr/>
        <w:t>- коэффициент выбытия К</w:t>
      </w:r>
      <w:r>
        <w:rPr>
          <w:vertAlign w:val="subscript"/>
        </w:rPr>
        <w:t>в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1.2. Динамика объема ресурса должна отображаться по следующим параметрам: полезный отпуск (в том числе населению и прочим потребителям), потери, собственные нужд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</w:r>
      <w:bookmarkStart w:id="16" w:name="__RefHeading___Toc306703620"/>
      <w:bookmarkStart w:id="17" w:name="__RefHeading___Toc306703620"/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8" w:name="__RefHeading___Toc306703620"/>
      <w:r>
        <w:rPr>
          <w:b/>
          <w:i/>
        </w:rPr>
        <w:t>2.2.2. Доступность</w:t>
      </w:r>
      <w:bookmarkEnd w:id="18"/>
    </w:p>
    <w:p>
      <w:pPr>
        <w:pStyle w:val="Normal"/>
        <w:rPr/>
      </w:pPr>
      <w:r>
        <w:rPr/>
        <w:tab/>
        <w:t>К показателям доступности относятся: доля расходов на коммунальные услуги в совокупном доходе семьи, доля населения, с доходами ниже прожиточного минимума, доля получателей субсидий на оплату коммунальных услуг в общей численности населения.</w:t>
      </w:r>
    </w:p>
    <w:p>
      <w:pPr>
        <w:pStyle w:val="Normal"/>
        <w:ind w:firstLine="573"/>
        <w:rPr/>
      </w:pPr>
      <w:r>
        <w:rPr/>
        <w:t>Показатели доступности ресурса для населения рассчитываются согласно Приказу Минрегиона РФ от 23.08.2010 г. № 378 «Об утверждении Методических указаний по расчету предельных индексов изменений размера платы граждан за коммунальные услуг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9" w:name="__RefHeading___Toc306703621"/>
      <w:bookmarkEnd w:id="19"/>
      <w:r>
        <w:rPr>
          <w:b/>
          <w:i/>
        </w:rPr>
        <w:t>2.2.3. Обеспечение экологических требований</w:t>
      </w:r>
    </w:p>
    <w:p>
      <w:pPr>
        <w:pStyle w:val="Normal"/>
        <w:rPr/>
      </w:pPr>
      <w:r>
        <w:rPr/>
        <w:tab/>
        <w:t>Качественные и количественные показатели лабораторных анализов проб питьевой воды должны соответств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анитарно</w:t>
      </w:r>
      <w:r>
        <w:rPr/>
        <w:t xml:space="preserve">-эпидемиологическим </w:t>
      </w:r>
      <w:r>
        <w:rPr>
          <w:bCs/>
        </w:rPr>
        <w:t>правилам</w:t>
      </w:r>
      <w:r>
        <w:rPr/>
        <w:t xml:space="preserve"> </w:t>
      </w:r>
      <w:r>
        <w:rPr>
          <w:bCs/>
        </w:rPr>
        <w:t>и</w:t>
      </w:r>
      <w:r>
        <w:rPr/>
        <w:t xml:space="preserve">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гиеническим нормативам</w:t>
      </w:r>
      <w:r>
        <w:rPr>
          <w:b/>
          <w:bCs/>
        </w:rPr>
        <w:t xml:space="preserve"> </w:t>
      </w:r>
      <w:r>
        <w:rPr/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с дополнениями и изменения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нвестиционных проектов приведенные выше показатели должны быть скорректированы в соответствии с реальными обстоятельств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  <w:bookmarkStart w:id="20" w:name="__RefHeading___Toc306703622"/>
      <w:bookmarkStart w:id="21" w:name="__RefHeading___Toc306703625"/>
      <w:bookmarkStart w:id="22" w:name="__RefHeading___Toc306703622"/>
      <w:bookmarkStart w:id="23" w:name="__RefHeading___Toc306703625"/>
      <w:bookmarkEnd w:id="2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24" w:name="__RefHeading___Toc306703622"/>
      <w:r>
        <w:rPr>
          <w:b/>
        </w:rPr>
        <w:t>Раздел 2.3. Мероприятия Программы по энергосбережению и повышению энергетической эффективности</w:t>
      </w:r>
      <w:bookmarkEnd w:id="24"/>
    </w:p>
    <w:p>
      <w:pPr>
        <w:pStyle w:val="Normal"/>
        <w:ind w:left="709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/>
        <w:t>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 все организации, осуществляющие снабжение водой, теплом, природным газом, электроэнергией, обязаны осуществлять деятельность по ресурсосбережению и повышению энергетической эффективности.</w:t>
      </w:r>
    </w:p>
    <w:p>
      <w:pPr>
        <w:pStyle w:val="Normal"/>
        <w:rPr/>
      </w:pPr>
      <w:r>
        <w:rPr/>
        <w:t>Настоящей Программой в инвестиционном проекте по водоснабжению предусмотрены мероприятия по энергосбережению и повышению энергетической эффективности. Эти мероприятия приведены в таблице № 9 с указанием ожидаемого эффекта от их реализации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43"/>
        <w:gridCol w:w="1630"/>
        <w:gridCol w:w="29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, тыс.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я от реализац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по водоснабж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приборов учета на 1 скважин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ребований законодательства, упорядочение учета ресурс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трубопроводов водоснабжения общей протяженностью 0.6 п. к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производительных потерь воды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>Как видно из таблицы № 7, настоящей Программой предусматривается выполнение мероприятий по энергосбережению и повышению энергетической эффективности на общую сумму 400 тыс.руб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ind w:hanging="0"/>
        <w:rPr/>
      </w:pPr>
      <w:bookmarkStart w:id="25" w:name="__RefHeading___Toc306703625"/>
      <w:bookmarkEnd w:id="25"/>
      <w:r>
        <w:rPr>
          <w:rFonts w:cs="Times New Roman" w:ascii="Times New Roman" w:hAnsi="Times New Roman"/>
          <w:sz w:val="24"/>
          <w:szCs w:val="24"/>
        </w:rPr>
        <w:t>Раздел 2.4. Расчет эффективности внедрения мероприяти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мероприятий Программы произведен на основании постановления администрации Воронежской области от 28.06.2007 г. № 582 «Об утверждении порядка оценки инвестиционных проектов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екта рассматривается как результативность проекта,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влияние результатов осуществления инвестиционного проекта на доходы и расходы соответствующего бюджета. Показателем бюджетной эффективности, используемым для обоснования решения о бюджетной поддержке проекта, является бюджетный эффек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ассчитываются по элементам на основе проектно-сметной документации, договора (контракта) на поставку производственно-технического оснащения, действующих нормативов, тарифов или специальных сметно-финансовых расчетов и т.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вязанные с реализацией программы, прежде всего, формируются за счет налоговых поступ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оступления в бюджет рассчитываются в соответствии с действующим законодательством по утвержденным ставкам, нормативам отчислений налогов в местный бюджет от соответствующей налогооблагаемой базы по видам налогов: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е доходы бюджета возникают, прежде всего, при строительстве, реконструкции и модернизации основных фондов, от прироста объемов выполненных работ и получения прибыли от проведения конкурсов по размещению заказов на строительство, и рассчитываются только на период строительства (реконструкции, капитального ремонта) или как разовый доход от реализации соответствующего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социальной эффектив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оциально-экономические последствия осуществления программы, которые выражаются в улучшении качества обслуживания посредством увеличения объемов или предложения новых услуг, повышения доступности, своевременности и регулярности их предост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оциальные эффекты, связанные с реализацией инвестиционных проектов могут быть классифицированы как: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и увеличение продолжительности жизни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го уровня населения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отдельных категорий граждан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населения и обеспечение социальной стабильности в регионе и др.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а оценивается в течение расчетного периода, охватывающего временной интервал от начала проекта до срока окупае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уществляется путем оценки денежных потоков, связанных с реализацией прое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поток проекта это денежные поступления и расходы на реализацию проекта, определяемые по годам расчетного пери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й поток оценивается по всем доходам от реализации проекта и расходам (включая инвестиционны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ьзуемых для расчета экономической эффективности планируемых к реализации инвестиционных проектов приняты: чистый дисконтированный доход, внутренняя норма доходности, срок окупаемости проекта, показатели эффективности затрат и инвести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асчет эффективности мероприятий комплексной программы представлен в таблице № 8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эффективность мероприятий программы составит 205.9 тыс.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– 68.7 т. 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– 88.1 т. 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– 49.1 т. 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систем коммунальной инфраструктуры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ского сельского поселения на период 2021-2026 г.г.</w:t>
      </w:r>
    </w:p>
    <w:p>
      <w:pPr>
        <w:pStyle w:val="NoSpacing"/>
        <w:ind w:firstLine="708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7"/>
        <w:gridCol w:w="1004"/>
        <w:gridCol w:w="1428"/>
        <w:gridCol w:w="667"/>
        <w:gridCol w:w="1399"/>
        <w:gridCol w:w="1399"/>
        <w:gridCol w:w="1428"/>
      </w:tblGrid>
      <w:tr>
        <w:trPr>
          <w:trHeight w:val="25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мероприяти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мероприятия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эффектив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й проект по водоснабж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</wp:posOffset>
                </wp:positionH>
                <wp:positionV relativeFrom="paragraph">
                  <wp:posOffset>-664718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23.4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Бялкина</dc:creator>
  <dc:description/>
  <cp:keywords/>
  <dc:language>en-US</dc:language>
  <cp:lastModifiedBy>Галя</cp:lastModifiedBy>
  <cp:lastPrinted>2015-11-25T12:15:00Z</cp:lastPrinted>
  <dcterms:modified xsi:type="dcterms:W3CDTF">2021-01-27T12:00:00Z</dcterms:modified>
  <cp:revision>45</cp:revision>
  <dc:subject/>
  <dc:title>СОВЕТ НАРОДНЫХ ДЕПУТАТОВ</dc:title>
</cp:coreProperties>
</file>