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ЕМЁ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12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еменор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организации  мероприят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еспечению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водных объектах Семен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в летний период  2012 год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  № 131-ФЗ «Об общих принципах организации местного самоуправления », постановлением администрации Воронежской области от 01.11.2008  № 937 «Об утверждении правил охраны людей на водных объектах в Воронежской области», распоряжением администрации Верхнехавского муниципального  района от 12.05.2012  № 48-р «Об организации мероприятий по обеспечению безопасности  на водных объектах Верхнехавского  муниципального района в летний период 2012 года» , в целях обеспечения безопасности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упальный сезон на территории Семёновского сельского поселения Верхнехавского муниципального района установить с 1 июня по 31 августа 2012 год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одными объектами, используемыми для организованного купания и отдыха на территории  Семёновского сельского поселения определить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« Большой  Астаховский» пруд расположен на юго-востоке  от села Семён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твердить План  обеспечения безопасности людей во время купания и  отдыха в местах на водных объектах, согласно приложению.</w:t>
      </w:r>
    </w:p>
    <w:p>
      <w:pPr>
        <w:pStyle w:val="Normal"/>
        <w:rPr/>
      </w:pPr>
      <w:r>
        <w:rPr>
          <w:sz w:val="24"/>
          <w:szCs w:val="24"/>
        </w:rPr>
        <w:t>4.Создать на период купального сезона нештатную сезонную спасательную группу в соста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вчинникова Ирина  Алексеевна, проживающий по адресу: с. Семеновка, ул. Школьная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лядин Александр Михайлович  проживающего по адресу : с. Семеновка, ул.   Школьная, д.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Постановление  администрации Семеновского сельского поселения от 27 мая 2011 г. № 30 «Об открытии купального сезона и   мерах по обеспечению безопасности людей на водных объектах Семеновского  сельского       поселения в 2011 году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нтроль 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мёновского сельского поселения                                  А.Ф. Кузнец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мё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ерхнехав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16.05.2011 №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безопасности людей во время купания и отдыха в местах на водных объектах  Семёновского сельского поселения в 2012 году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469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техническое освидетельствование мест организованного купания и отдыха людей  на пруду «Большой Астаховски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 с участковым уполномоченным отдела МВД России  по В-Хавскому району осуществлять охрану общественного порядка и охрану окружающей среды во время организованного купания и отдыха люд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. инсп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в местах на водных объектах, используемых для организованного купания и отдыха людей , таблички запрещающие водопой скота, катание на лодках, стирку, помывку автомототранспорт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ию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едагогическим советом МКОУ Семёновской СОШ организовать проведение информационной и разъяснительной работы среди школьников и населения по вопросам безопасности людей на водных объектах Семеновского сельского поселения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ин А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52:00Z</dcterms:created>
  <dc:creator>User</dc:creator>
  <dc:description/>
  <cp:keywords/>
  <dc:language>en-US</dc:language>
  <cp:lastModifiedBy>GLAVA</cp:lastModifiedBy>
  <cp:lastPrinted>2012-05-14T09:18:00Z</cp:lastPrinted>
  <dcterms:modified xsi:type="dcterms:W3CDTF">2024-02-12T10:46:00Z</dcterms:modified>
  <cp:revision>13</cp:revision>
  <dc:subject/>
  <dc:title>АДМИНИСТРАЦИЯ СЕМЁНОВСКОГО СЕЛЬСКОГО ПОСЕЛЕНИЯ</dc:title>
</cp:coreProperties>
</file>