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СЕМ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13 г.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ме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и тушению пожаров  в населенных пунктах, на объектах сельского хозяйства и предупреждения гибели людей от пожаров, формах участия граждан в обеспечении первичных мер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.102003 № 131-ФЗ «Об общих принципах организации местного самоуправления в РФ», от 21.12.1994 № 69-ФЗ «О пожарной безопасности», Постановления Правительства РФ от 25.04.2012             № 390 «О противопожарном режиме» и в целях повышения противопожарной безопасности населенных пунктов и объектов экономики на территории   сельского  поселения,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 руководителям  организаций, учреждений, независимо от форм собственности, расположенных на территор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очистку территорий (ежегодно весна, осень), прилегающих к производственным зданиям 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полнить комплекс мероприятий по обеспечению свободного (беспрепятственного) проезда и установки пожарной и специальной техники (приведение внутридворовых проездов и территорий в надлежащее состояние, перевод тупиковых проездов в круговые, при застройке новых территорий предусматривать стоянки для автотран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наличие и доступность первичных средств пожаротушения на территори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мещать таблички (со светоотражающим покрытием) с наименованием улиц и нумерации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вести обследование и ремонт систем энергоснабжения и водоснабжения на территории организаций,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оизвести ревизию силовой и осветительной электросе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  Хранение нефтепродуктов и заправку автотранспорта в полевых условиях осуществлять на специальных площадках, очищенных от сухой травы, горячего мусора и опаханных полосой шириной не менее 6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 До начала уборки урожая со всеми задействованными в ней лицами проводить противопожарный инструк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 Не допускать сжигания стерни, пожнивных остатков и разведение костров на полях.</w:t>
      </w:r>
    </w:p>
    <w:p>
      <w:pPr>
        <w:pStyle w:val="Normal"/>
        <w:ind w:firstLine="708"/>
        <w:jc w:val="both"/>
        <w:rPr/>
      </w:pPr>
      <w:r>
        <w:rPr>
          <w:rStyle w:val="Postbody1"/>
          <w:sz w:val="28"/>
          <w:szCs w:val="28"/>
        </w:rPr>
        <w:t xml:space="preserve">2. Председателю комиссии </w:t>
      </w:r>
      <w:r>
        <w:rPr>
          <w:sz w:val="28"/>
          <w:szCs w:val="28"/>
        </w:rPr>
        <w:t xml:space="preserve">Семеновского </w:t>
      </w:r>
      <w:r>
        <w:rPr>
          <w:rStyle w:val="Postbody1"/>
          <w:sz w:val="28"/>
          <w:szCs w:val="28"/>
        </w:rPr>
        <w:t xml:space="preserve"> сельского поселения по предупреждению и ликвидации чрезвычайных ситуаций и обеспечению пожарной безопасности  (Федосеева Н.В.)</w:t>
      </w:r>
    </w:p>
    <w:p>
      <w:pPr>
        <w:pStyle w:val="Normal"/>
        <w:ind w:firstLine="708"/>
        <w:jc w:val="both"/>
        <w:rPr/>
      </w:pPr>
      <w:r>
        <w:rPr>
          <w:rStyle w:val="Postbody1"/>
          <w:sz w:val="28"/>
          <w:szCs w:val="28"/>
        </w:rPr>
        <w:t>2.1. Разработать и утвердить на заседании КЧС и ОПБ сельского поселения формы участия граждан в обеспечении первичных мер пожарной безопасности</w:t>
      </w:r>
    </w:p>
    <w:p>
      <w:pPr>
        <w:pStyle w:val="Normal"/>
        <w:jc w:val="both"/>
        <w:rPr/>
      </w:pPr>
      <w:r>
        <w:rPr>
          <w:rStyle w:val="Postbody1"/>
          <w:sz w:val="28"/>
          <w:szCs w:val="28"/>
        </w:rPr>
        <w:t xml:space="preserve">           </w:t>
      </w:r>
      <w:r>
        <w:rPr>
          <w:rStyle w:val="Postbody1"/>
          <w:sz w:val="28"/>
          <w:szCs w:val="28"/>
        </w:rPr>
        <w:t>2.2. Осуществлять взаимодействие с педагогическим советом школы по вопросу обучения детей  мерам пожарной безопасности.</w:t>
      </w:r>
    </w:p>
    <w:p>
      <w:pPr>
        <w:pStyle w:val="Normal"/>
        <w:jc w:val="both"/>
        <w:rPr/>
      </w:pPr>
      <w:r>
        <w:rPr>
          <w:rStyle w:val="Postbody1"/>
          <w:sz w:val="28"/>
          <w:szCs w:val="28"/>
        </w:rPr>
        <w:t xml:space="preserve">           </w:t>
      </w:r>
      <w:r>
        <w:rPr>
          <w:rStyle w:val="Postbody1"/>
          <w:sz w:val="28"/>
          <w:szCs w:val="28"/>
        </w:rPr>
        <w:t>2.3. Привлекать, в случае  необходимости, добровольных пожарных и спасателей общественных спасательных формирований, имеющих соответствующую подготовку, подтверждённую в аттестационном порядке, а также граждан с их согласия к участию в тушении пожаров и проведению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территории населенных пунктов  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здать пожароустойчивые зоны (минирализованные полосы) для защиты от лесных и ландшафтных пожаров шириной не менее 6 метров путем опаш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чистить от посторонних и горючих предметов чердачные, подвальные помещения, пути эвакуации и места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Провести ревизию и ремонтно-восстановительные работы сетей наружного  водопровода   и обеспечить их надежную эксплуа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Постановление администрации Семеновского  сельского поселения от 22.01.2011 г. № 4 «О мерах по предупреждению и тушению пожаров на территории Семеновского  сельского  поселения и формах участия граждан в обеспечении первичных мер пожарной безопасности» признать утратившим силу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ского сельского поселения                            А.Ф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2:00Z</dcterms:created>
  <dc:creator>semen</dc:creator>
  <dc:description/>
  <cp:keywords/>
  <dc:language>en-US</dc:language>
  <cp:lastModifiedBy>semen</cp:lastModifiedBy>
  <dcterms:modified xsi:type="dcterms:W3CDTF">2013-11-26T04:43:00Z</dcterms:modified>
  <cp:revision>4</cp:revision>
  <dc:subject/>
  <dc:title>АДМИНИСТРАЦИЯ   ВЕРХНЕМАЗОВСКОГО СЕЛЬСКОГО ПОСЕЛЕНИЯ</dc:title>
</cp:coreProperties>
</file>