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ВЕРХНЕМА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3 г.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е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0" w:hanging="0"/>
        <w:rPr/>
      </w:pPr>
      <w:r>
        <w:rPr>
          <w:b/>
          <w:sz w:val="28"/>
          <w:szCs w:val="28"/>
        </w:rPr>
        <w:t xml:space="preserve">Об организацион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авовом, финансовом, материально техническом    обеспечении первичных мер   пожарной безопасности в границах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ушения пожаров использовать первичные средства пожаротушения, имеющиеся у населения, в организациях и учреждениях,  расположенных на территории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Семеновского сельского поселения от 26.01.2011 г. № 7 «Об организационно - правовом, финансовом, материально техническом    обеспечении первичных мер   пожарной безопасности в границах Семеновского сельского поселения» призн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го сельского поселения                            А.Ф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8"/>
          <w:szCs w:val="28"/>
        </w:rPr>
        <w:t>Семен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13 г.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Семеновского сельского  поселения Верхнехавского муниципального района Воронеж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правовое обеспечение первичных мер 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работы комиссии администрации Семеновс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Семеновского сельского поселения Верхнехавского муниципального  района Воронежской области</w:t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ох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1:00Z</dcterms:created>
  <dc:creator>semen</dc:creator>
  <dc:description/>
  <cp:keywords/>
  <dc:language>en-US</dc:language>
  <cp:lastModifiedBy>semen</cp:lastModifiedBy>
  <dcterms:modified xsi:type="dcterms:W3CDTF">2013-11-26T04:13:00Z</dcterms:modified>
  <cp:revision>4</cp:revision>
  <dc:subject/>
  <dc:title>АДМИНИСТРАЦИЯ   ВЕРХНЕМАЗОВСКОГО СЕЛЬСКОГО ПОСЕЛЕНИЯ</dc:title>
</cp:coreProperties>
</file>