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3 г.     № 57</w:t>
      </w:r>
    </w:p>
    <w:p>
      <w:pPr>
        <w:pStyle w:val="Normal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с.Семеновка</w:t>
      </w:r>
    </w:p>
    <w:p>
      <w:pPr>
        <w:pStyle w:val="Normal"/>
        <w:ind w:right="4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ых законов РФ от 12.02.1998              № 28-ФЗ «О гражданской обороне», от 06.10.2003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Семеновского  сельского поселения об опасностях, возникающих при ведении военных действий или вследствие этих действий </w:t>
      </w:r>
    </w:p>
    <w:p>
      <w:pPr>
        <w:pStyle w:val="Normal"/>
        <w:spacing w:lineRule="auto" w:line="228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уполномоченного на решение задач в области защиты населения и территорий от чрезвычайных ситуаций и гражданской обороны в  администрации Семеновского  сельского поселения Верхнехавского муниципального района Воронежской области – специалиста 1 категории администрации Семеновского 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своевременное оповещение в срок до 01 февраля текущего года ежего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уточнять  список телефонных номеров  Семеновского  сельского поселения, Главного управления МЧС России по Воронежской области, ЕДДС Верхнехавского района и 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проинформировать жителей Семеновского  сельского поселения путем размещения информации в общественных местах о радиоканалах, на которых они могут принять сообщение об опасностях, возникающих при ведении военных действий 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разработать систему взаимооповещения жителей Семеновского сельского поселения и их действия при опасностях, возникающих при ведении военных действий или вследствие этих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/>
        <w:t xml:space="preserve">- </w:t>
      </w:r>
      <w:r>
        <w:rPr>
          <w:sz w:val="28"/>
          <w:szCs w:val="28"/>
        </w:rPr>
        <w:t>оборудовать в с. Семеновка, с.Перовка, устройства для удара металла о металл, с целью оповещения населения о срочном сборе в установленных местах в случае возникновения опасностей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получения сигнала об опасностях, возникающих при ведении военных действий или вследствие этих действий, от ЕДДС Верхнеха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перезвонить в ЕДДС Верхнехавского муниципального района и уточнить характер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сообщить главе Семеновского сельского поселения о  получении сигнала об опасностях, возникающих при ведении военных действий или вследствие этих действий, от ЕДДС Верхнехавского муниципального района и действовать по его указаниям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Семеновского сельского поселения от 26.01.2011 г. № 6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го  сельского поселения                            А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6:00Z</dcterms:created>
  <dc:creator>semen</dc:creator>
  <dc:description/>
  <cp:keywords/>
  <dc:language>en-US</dc:language>
  <cp:lastModifiedBy>semen</cp:lastModifiedBy>
  <dcterms:modified xsi:type="dcterms:W3CDTF">2013-11-25T11:54:00Z</dcterms:modified>
  <cp:revision>3</cp:revision>
  <dc:subject/>
  <dc:title>АДМИНИСТРАЦИЯ   ВЕРХНЕМАЗОВСКОГО СЕЛЬСКОГО ПОСЕЛЕНИЯ</dc:title>
</cp:coreProperties>
</file>