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  СЕМЕНО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РОНЕЖСКОЙ ОБЛАСТИ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11.2013 г.    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еменовка</w:t>
      </w:r>
    </w:p>
    <w:p>
      <w:pPr>
        <w:pStyle w:val="Normal"/>
        <w:ind w:right="36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и содержании в целях гражданской обороны запасов материально-технических,           продовольственных, медицинских и иных сре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В соответствии с Федеральными законами Российской Федерации от 12 февраля 1998 № 28-ФЗ «О гражданской обороне»,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ом МЧС России от 21.12.2005 № 993 «Об утверждении Положения об организации обеспечения населения средствами индивидуальной защиты», руководствуясь Уставом Семеновского сельского поселения Верхнехавского района Воронежской области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здания и содержания в целях гражданской обороны запасов материально-технических, продовольственных, медицинских и иных средств согласно приложению № 1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руководителям организаций, расположенных на территории сельского поселения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гражданской обороны, в соответствии с действующим законодательством согласно приложению № 2.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ab/>
        <w:t>3. Постановление администрации Семеновского сельского поселения от 07.03.2009 г. № 7 «О создании и содержании в целях гражданской обороны запасов продовольствия, медицинских средств, средств индивидуальной защиты и иных средств на территории Семеновского сельского поселения» признать утратившим силу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меновского сельского поселения                            А.Ф.Кузнец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keepNext w:val="true"/>
        <w:keepLines/>
        <w:ind w:firstLine="4395"/>
        <w:jc w:val="right"/>
        <w:rPr/>
      </w:pPr>
      <w:r>
        <w:rPr>
          <w:sz w:val="28"/>
          <w:szCs w:val="28"/>
        </w:rPr>
        <w:t xml:space="preserve">Семеновского сельского поселения </w:t>
      </w:r>
    </w:p>
    <w:p>
      <w:pPr>
        <w:pStyle w:val="Normal"/>
        <w:keepNext w:val="true"/>
        <w:keepLines/>
        <w:ind w:firstLine="4395"/>
        <w:jc w:val="right"/>
        <w:rPr>
          <w:sz w:val="28"/>
          <w:szCs w:val="28"/>
        </w:rPr>
      </w:pPr>
      <w:r>
        <w:rPr>
          <w:sz w:val="28"/>
          <w:szCs w:val="28"/>
        </w:rPr>
        <w:t>от 21.11.2013 г. № 56</w:t>
      </w:r>
    </w:p>
    <w:p>
      <w:pPr>
        <w:pStyle w:val="Normal"/>
        <w:keepNext w:val="true"/>
        <w:keepLines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я и содержания в целях гражданской обороны запасов                 материально-технических, продовольственных, медицинских и иных средств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keepNext w:val="true"/>
        <w:keepLines/>
        <w:widowControl/>
        <w:numPr>
          <w:ilvl w:val="0"/>
          <w:numId w:val="3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создания и содержания в целях гражданской обороны запасов материально – технических, продовольственных, медицинских и иных средств (далее – Порядок) разработан в соответствии с Федеральными законами Российской Федерации от 12 февраля 1998 № 28-ФЗ «О гражданской обороне»,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ом МЧС России от 21.12.2005 № 993 «Об утверждении Положения об организации обеспечения населения средствами индивидуальной защиты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- Запасы)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пасы предназначены для первоочередного обеспечения населения в военное время, а также для оснащения нештатных аварийно-спасательных формирований (далее - НАСФ) при проведении аварийно-спасательных и других неотложных работ (далее - АСДНР)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истема Запасов в целях гражданской обороны на территории сельского поселения включает в себя: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асы администрации сельского поселения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асы предприятий, учреждений и организаций (объектовые запасы).     </w:t>
      </w:r>
    </w:p>
    <w:p>
      <w:pPr>
        <w:pStyle w:val="Normal"/>
        <w:tabs>
          <w:tab w:val="clear" w:pos="708"/>
          <w:tab w:val="left" w:pos="1860" w:leader="none"/>
        </w:tabs>
        <w:ind w:firstLine="709"/>
        <w:jc w:val="both"/>
        <w:rPr/>
      </w:pPr>
      <w:r>
        <w:rPr>
          <w:sz w:val="28"/>
          <w:szCs w:val="28"/>
        </w:rPr>
        <w:t>5. Номенклатура и объемы Запасов определяются создающими их органами с учетом методических рекомендаций, разрабатываемых МЧС России совместно с Министерством экономического развития и торговли Российской Федерации исходя из возможного характера военных действий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трогом соответствии с Федеральным законодательством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7. Структурные подразделения администрации сельского поселения, на которые возложены функции по созданию Запаса и заключившие договоры, предусмотренные пунктом 6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ещение затрат организациям, осуществляющим на договорной основе ответственное хранение Запаса, производится за счет средств местного бюджета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8. Информация о накопленных Запасах представляется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bookmarkStart w:id="0" w:name="sub_10131"/>
      <w:bookmarkEnd w:id="0"/>
      <w:r>
        <w:rPr>
          <w:sz w:val="28"/>
          <w:szCs w:val="28"/>
        </w:rPr>
        <w:tab/>
        <w:t>а) организациями - в администрацию сельского поселения (уполномоченному на решение задач в области защиты населения и территории от чрезвычайных ситуаций и гражданской обороны в администрации)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bookmarkStart w:id="1" w:name="sub_10131"/>
      <w:bookmarkStart w:id="2" w:name="sub_10132"/>
      <w:bookmarkEnd w:id="1"/>
      <w:bookmarkEnd w:id="2"/>
      <w:r>
        <w:rPr>
          <w:sz w:val="28"/>
          <w:szCs w:val="28"/>
        </w:rPr>
        <w:tab/>
        <w:t>б) администрацией сельского поселения - в администрацию Верхнехавского муниципального района Воронежской области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bookmarkStart w:id="3" w:name="sub_10132"/>
      <w:bookmarkEnd w:id="3"/>
      <w:r>
        <w:rPr>
          <w:sz w:val="28"/>
          <w:szCs w:val="28"/>
        </w:rPr>
        <w:tab/>
        <w:t>9. Расходование материальных ресурсов из Запаса осуществляется по решению руководителя гражданской обороны - главы администрации сельского поселения и оформляется письменным распоряжением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Запасы сельского поселения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администрации сельского поселения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11. Финансирование накопления, хранения и использования запасов осуществляется в порядке, установленном действующим законодательством.</w:t>
      </w:r>
    </w:p>
    <w:p>
      <w:pPr>
        <w:pStyle w:val="Normal"/>
        <w:keepNext w:val="true"/>
        <w:keepLines/>
        <w:ind w:left="-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keepNext w:val="true"/>
        <w:keepLines/>
        <w:ind w:firstLine="4395"/>
        <w:jc w:val="right"/>
        <w:rPr/>
      </w:pPr>
      <w:r>
        <w:rPr>
          <w:sz w:val="28"/>
          <w:szCs w:val="28"/>
        </w:rPr>
        <w:t xml:space="preserve">Семеновского сельского поселения </w:t>
      </w:r>
    </w:p>
    <w:p>
      <w:pPr>
        <w:pStyle w:val="Normal"/>
        <w:keepNext w:val="true"/>
        <w:keepLines/>
        <w:ind w:firstLine="4395"/>
        <w:jc w:val="right"/>
        <w:rPr>
          <w:sz w:val="28"/>
          <w:szCs w:val="28"/>
        </w:rPr>
      </w:pPr>
      <w:r>
        <w:rPr>
          <w:sz w:val="28"/>
          <w:szCs w:val="28"/>
        </w:rPr>
        <w:t>от 21.11.2013 г.  № 5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я и содержания в целях гражданской оборо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сов продовольствия,  СИЗ и и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17"/>
        <w:gridCol w:w="1617"/>
        <w:gridCol w:w="15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х ресурс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вольственная груп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 1 сорта 250 г на челове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белый 1 сорта  250 г на челове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 2 сорта 15 г на челове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разная 60 г на челове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 20 г на челове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ли молокопродукты 200 г на челове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или мясопродукты 60 г на челове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и рыбопродукты 25 г на челове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 30 г на челове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 40 г на челове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 30 г. на челове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120 г на челове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20 г на челове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1 г на челове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щевая груп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ки 1 пара на челове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чки  1 на челове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и 1 пара на челове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е нательное 1 пара на челове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1 на челове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 1 пара на челове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я 1 на челове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и 1 пара на челове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то 1 на челове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то или куртка 1 на челове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ка 1 штука на челове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пка 1 на челове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к головной 1 штука на челове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1 пара на челове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юче – смазочная груп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ое топливо на 1 единицу техники на 100 км  - 52 лит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на 1 единицу техники на 100 км – 41 ли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ые и автомобильные масла на 1 единицу техники на 1 км пробега  - 3 лит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индивидуальной защи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азы 1 штука на челове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РХБН 1 штука на челове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ая груп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отивохимический пакет 1 на челове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еревязочный пакет 1 на челове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ка индивидуальная 1 на челове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мечание: Резерв продовольствия создается в расчете на 3 суто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38:00Z</dcterms:created>
  <dc:creator>semen</dc:creator>
  <dc:description/>
  <cp:keywords/>
  <dc:language>en-US</dc:language>
  <cp:lastModifiedBy>semen</cp:lastModifiedBy>
  <dcterms:modified xsi:type="dcterms:W3CDTF">2013-11-25T11:49:00Z</dcterms:modified>
  <cp:revision>4</cp:revision>
  <dc:subject/>
  <dc:title>АДМИНИСТРАЦИЯ   ВЕРХНЕМАЗОВСКОГО СЕЛЬСКОГО ПОСЕЛЕНИЯ</dc:title>
</cp:coreProperties>
</file>