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я публичных слушаний в Семенов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45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25.01.2021 года</w:t>
      </w:r>
    </w:p>
    <w:p>
      <w:pPr>
        <w:pStyle w:val="Normal"/>
        <w:ind w:left="48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45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Администрация Семе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ствует на публичных слушаниях Н.А.Рязанцева – председатель Совета народных депутатов  Семеновского сельского поселения Верхнехав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сутствуют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ухина Татьяна Валерье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ванова Таисия Николае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лимонова Лидия Алексее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пова Елена Сергее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гуняева Любовь Иван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ева Лидия Михайл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лешова Юлия Виктор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язанцева Галина Валерие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лозерцева Ирина Юрье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лешова Александра Иван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езегова Нина Иван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ьякова Мария Алексее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суева Татьяна Алексее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вчинникова Валентина Виктор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огвина Наталья Александр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робьев Александр Иван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знецов Владимир Дмитрие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рина Татьян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9.Кулешова Мария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ающие:</w:t>
      </w:r>
    </w:p>
    <w:p>
      <w:pPr>
        <w:pStyle w:val="Normal"/>
        <w:rPr/>
      </w:pPr>
      <w:r>
        <w:rPr>
          <w:sz w:val="28"/>
          <w:szCs w:val="28"/>
        </w:rPr>
        <w:t>Рязанцева Наталия Анатольевна – глава Семеновского сельского поселения Верхнехавского муниципальн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 проекте программы «Комплексное развитие систем коммунальной инфраструктуры Семеновского сельского поселения Верхнехавского муниципального района на 2021-2026 г.г.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: Рязанцеву Н.А..</w:t>
      </w:r>
      <w:r>
        <w:rPr>
          <w:sz w:val="28"/>
          <w:szCs w:val="28"/>
        </w:rPr>
        <w:t xml:space="preserve"> – председателя Совета народных депутатов Семеновского сельского поселения по вопросу «О проекте программы «Комплексное развитие систем коммунальной инфраструктуры Семеновского сельского поселения Верхнехавского муниципального района на 2021-2026 г.г.»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окладчик предложил одобрить проект данного решения в целях реализации Федерального закона от 06.10.2003г. № 131- ФЗ «Об общих принципах организации местного самоуправления в Российской Федерации» и в соответствии с Федеральным законом от 23.11.2009 г. № 261 «Об энергосбережении и о повышении энергетической эффективности и о внесении изменений в отдельные законодательные акты Российской Федерации»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Голосовали: за-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отив – 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Воздержавшихся – н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нято (единоглас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ий слушаний                                        Н.А.Рязанц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Т.В.Му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3"/>
        </w:tabs>
        <w:ind w:left="87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56:00Z</dcterms:created>
  <dc:creator>User</dc:creator>
  <dc:description/>
  <cp:keywords/>
  <dc:language>en-US</dc:language>
  <cp:lastModifiedBy>Галя</cp:lastModifiedBy>
  <cp:lastPrinted>2015-11-05T11:08:00Z</cp:lastPrinted>
  <dcterms:modified xsi:type="dcterms:W3CDTF">2005-12-31T21:38:00Z</dcterms:modified>
  <cp:revision>24</cp:revision>
  <dc:subject/>
  <dc:title>ПРОТОКОЛ</dc:title>
</cp:coreProperties>
</file>