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0. 2023 г.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емёновк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Семё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ён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Семёновского 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становление администрации Семёновского  сельского поселения Верхнехавского муниципального района от 24.01.2018 г. № 2 «Об утверждении перечня муниципальных услуг, предоставляемых администрацией Семёновского 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мёновского 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ёновского сельского поселения                                        Н.А.Рязанцева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ёнов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 2023 г. №  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Семён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9:00Z</dcterms:created>
  <dc:creator>User</dc:creator>
  <dc:description/>
  <cp:keywords/>
  <dc:language>en-US</dc:language>
  <cp:lastModifiedBy>GLAVA</cp:lastModifiedBy>
  <cp:lastPrinted>2023-10-24T16:10:00Z</cp:lastPrinted>
  <dcterms:modified xsi:type="dcterms:W3CDTF">2023-10-24T12:11:00Z</dcterms:modified>
  <cp:revision>9</cp:revision>
  <dc:subject/>
  <dc:title>АДМИНИСТРАЦИЯ АЛЕКСАНДРОВСКОГО СЕЛЬСКОГО ПОСЕЛЕНИЯ</dc:title>
</cp:coreProperties>
</file>