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ab/>
        <w:t>СОВЕТ НАРОДНЫХ ДЕПУТАТОВ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8» апреля  2025 года № 128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. Семён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О  проекте  отчёта  об исполн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юджета Семёновского сель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оселения за 2024 год»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Рассмотрев проект отчёта об исполнении бюджета Семёновского сельского поселения за 2024 год,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добрить в целом проект отчёта об исполнении бюджета</w:t>
      </w:r>
      <w:r>
        <w:rPr>
          <w:rFonts w:cs="Arial" w:ascii="Arial" w:hAnsi="Arial"/>
          <w:lang w:val="ru-RU"/>
        </w:rPr>
        <w:t xml:space="preserve"> Семёновского сельского поселения за 2024 год.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народовать проект отчёта об исполнении бюджета Семёновского сельского поселения за 2024год (приложение №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Утвердить Порядок участия граждан  в обсуждении проекта отчета об исполнении бюджета Семёновского сельского поселения Верхнехавского муниципального района Воронежской области и учета предложений по обсуждаемому проекту согласно приложению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решени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ить публичные слушания по обсуждению проекта отчёта об исполнении бюджета Семёновского сельского поселения за 2024 год на 28 мая 2024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пределить в качестве места проведения публичных слушаний здание администрации Семёновского сельского поселения, расположенное по адресу: с. Семёновка, ул. Свердлова, д.26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Возложить обязанности по информационному и материально-техническому обеспечению публичных слушаний на специалиста администрации Семёновского сельского поселения Мухину Т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ru-RU"/>
        </w:rPr>
        <w:t>Обязанности по учёту  предложений и замечаний в проект отчёта об исполнении  бюджета Семёновского сельского поселения за 2024 год, поступивших от населения,  возложить на бухгалтера  сектора централизованного учета и отчетности  финансового отдела администрации  Верхнехавского Муниципального района   (Пехову И.А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агаю на себ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Семёновского сельского поселения</w:t>
        <w:tab/>
        <w:tab/>
        <w:t xml:space="preserve">          </w:t>
        <w:tab/>
        <w:tab/>
        <w:t xml:space="preserve">             Н.А.Рязанцева</w:t>
      </w:r>
      <w:r>
        <w:rPr>
          <w:rFonts w:cs="Arial" w:ascii="Arial" w:hAnsi="Arial"/>
          <w:lang w:val="ru-RU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>от 28.04.2025 г. № 128—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-СНД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Проект отчёта об исполнении бюджет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поселения  за 2024 год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ваше рассмотрение представлен проект  отчёта об исполнении бюджета за 2024 год. Отчёт об исполнении бюджета 2024 года отражает кассовое исполнение бюджет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сновные параметры бюджета поселения за 2024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доходам на- 5443325,95 рублей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 расходам на- 5368216,21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 исполнен с профицитом 75109,74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 01.01.2024 года остатки средств на счёте бюджета составили 1269766,22 рубле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ная часть бюджета поселения за 2024 год с учетом безвозмездных поступлений из районного бюджета и областного бюджета составила фактически 5443325,95 рублей или 100,1 % к плану. Налоговые и неналоговые доходы в 2024 году  составили 1018952,75 рублей, по сравнению с утвержденным бюджетом доходы уменьшились на 64047,25 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ибольшей составляющей налоговых и неналоговых  доходов является земельный налог 591089,41 рублей, единый сельскохозяйственный налог – 293969,40, налог на имущество физических лиц -119032,13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Безвозмездные поступления из всех уровней бюджетов составили 4424373,20 рублей, где дотации на выравнивание бюджетной обеспеченности- 736900,00 рублей, субвенции на осуществление первичного воинского учета-136184,00 рублей, прочие субсидии – 16100,00, иные межбюджетные трансферты –3423189,20 рублей, прочие безвозмездные поступления- 112000,00 рубле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 расходам бюджет поселения исполнен за 2024 год в сумме 5368216,21 рублей или 96,41 % от уточненного план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сновная доля расходов бюджета поселения приходится на оплату труда и начисления на фонд оплаты труда- 45,94 % или 2466234,08 рублей. На оплату коммунальных услуг, услуг связи израсходовано 310104,88 рублей или 5,78 % от общего объема расходов. На обустройство территории сельского поселения, наведение порядка, израсходовано 104248,69 рублей, что 1,94 % от общего объема расходов. На оплату горюче-смазочных материалов, увеличение стоимости материальных запасов – 230874,33 рублей или 4,30 %, на содержание автомобильных дорог общего пользования местного значения израсходовано 741133,20 рублей или 13,80 % от общего объема расходов, на приобретение основных средств (офисное оборудование, офисная мебель, светильники наружного освещения) израсходовано 221169,00 рублей или 4,12 % от общего объема расходов.  Субвенции, полученные на осуществление первичного воинского учета, израсходованы в полном объеме в сумме 136184,00 рублей. На содержание учреждений культуры и кинематографии, библиотеки израсходовано 1553677,76 рублей, что составляет 28,94% от общего объема расходов. Расходы на социальное обеспечение и иные выплаты гражданам составили 195237,12 рублей, что составляет 3,64% от общего объема расход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сполнение бюджета поселения за 2024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 Расходование средств бюджета поселения происходило своевременно в соответствии с бюджетной росписью и утвержденными сметами.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упление доходов  в бюджет 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за 2024 год  по кодам  бюджетной классификации доходо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43"/>
        <w:gridCol w:w="2520"/>
        <w:gridCol w:w="1690"/>
        <w:gridCol w:w="2126"/>
        <w:gridCol w:w="1843"/>
      </w:tblGrid>
      <w:tr>
        <w:trPr>
          <w:trHeight w:val="25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438 46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443 32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14 0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018 95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 86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4 86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9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10 01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 96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89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79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1 02030 01 3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0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5 03010 01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3 96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 1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 12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1030 10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9 03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0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1 0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1 08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33 10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0 0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0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2 1 06 06043 10 1000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1 12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0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424 3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424 3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312 3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312 3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5001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16001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3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2999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35118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00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423 189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 423 18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0014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121 7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0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2 49999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301 47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0000 00 000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00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2 07 05030 10 0000 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мёновского сельского  поселения за 2024 год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93"/>
        <w:gridCol w:w="2606"/>
        <w:gridCol w:w="1920"/>
        <w:gridCol w:w="1921"/>
        <w:gridCol w:w="1918"/>
      </w:tblGrid>
      <w:tr>
        <w:trPr>
          <w:trHeight w:val="240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68 216,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9 839,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9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6 68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20,00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9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6 68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20,0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9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66 68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3 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73 595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9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3 085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 815,00</w:t>
            </w:r>
          </w:p>
        </w:tc>
      </w:tr>
      <w:tr>
        <w:trPr>
          <w:trHeight w:val="114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главы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7 970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 8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9 8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2 15 4 01 92021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086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086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25 33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406 440,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896,77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7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8 604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895,3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7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8 604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8 895,3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05 1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91 589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511,00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17 015,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84,3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2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84 132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8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7 96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7 968,9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1 90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1 907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 25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4 255,9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70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702,8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7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6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 937,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5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104 15 4 02 9201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65,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65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6 1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2 984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 45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4 45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8 5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8 526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3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203 15 4 03 5118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 20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по развитию сети автомобильных дорог общего пользования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409 24 4 01 912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9 25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41 133,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8 118,8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9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6 142,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сельского поселения на уличное освещ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30 4 01 S876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7 888,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2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"Расходы на благоустройство </w:t>
              <w:br/>
              <w:t>территории сельского поселения 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16 86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16 862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0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0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96 350,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503 56 4 01 9125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 51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351 21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 351 210,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,24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2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90 102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0 00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30 003,7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24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0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0 098,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4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5,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2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60 215,7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,2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 5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7 54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3 5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3 541,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9 135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69 134,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2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3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892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2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1 9059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20,9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03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обеспечение деятельности подведомственных учреждений культуры- сельских библиоте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2 46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5 3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55 327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0801 11 4 02 90600 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14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7 14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Доплаты к пенсиям муниципальных служащих  сельского по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914 1001 03 4 01 9049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95 237,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,88</w:t>
            </w:r>
          </w:p>
        </w:tc>
      </w:tr>
      <w:tr>
        <w:trPr>
          <w:trHeight w:val="48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129 593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5 109,74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нутреннего финансирования дефицита  бюджета Семёновского сельского поселения за 2024 год по кодам классификации 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"/>
        <w:gridCol w:w="2258"/>
        <w:gridCol w:w="1295"/>
        <w:gridCol w:w="1179"/>
        <w:gridCol w:w="1387"/>
      </w:tblGrid>
      <w:tr>
        <w:trPr>
          <w:trHeight w:val="27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9 59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75 10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4 702,74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9 59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75 10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4 702,74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29 59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75 109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204 702,74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38 463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5 449 203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100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568 056,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5 374 093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16"/>
          <w:szCs w:val="16"/>
          <w:lang w:val="ru-RU" w:eastAsia="ru-RU" w:bidi="ar-SA"/>
        </w:rPr>
      </w:pPr>
      <w:r>
        <w:rPr>
          <w:rFonts w:cs="Arial" w:ascii="Arial" w:hAnsi="Arial"/>
          <w:b/>
          <w:vanish/>
          <w:color w:val="000000"/>
          <w:sz w:val="16"/>
          <w:szCs w:val="16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/>
      </w:pPr>
      <w:r>
        <w:rPr>
          <w:rFonts w:cs="Arial" w:ascii="Arial" w:hAnsi="Arial"/>
          <w:lang w:val="ru-RU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u-RU"/>
        </w:rPr>
        <w:t>от 28.04.2025 г. № 128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15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ru-RU"/>
        </w:rPr>
        <w:t>участия граждан Семёновского сельского поселения Верхнехавского муниципального района Воронежской области в обсуждении проекта отчета об исполнении бюджета  Семёновского сельского поселения Верхнехавского муниципального района       Воронежской области за 2024 го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целях  предоставления  жителям Семёновского сельского поселения  возможности  для </w:t>
      </w:r>
      <w:r>
        <w:rPr>
          <w:rFonts w:cs="Arial" w:ascii="Arial" w:hAnsi="Arial"/>
          <w:spacing w:val="-16"/>
          <w:lang w:val="ru-RU"/>
        </w:rPr>
        <w:t>участия  в</w:t>
      </w:r>
      <w:r>
        <w:rPr>
          <w:rFonts w:cs="Arial" w:ascii="Arial" w:hAnsi="Arial"/>
          <w:lang w:val="ru-RU"/>
        </w:rPr>
        <w:t xml:space="preserve"> обсуждении и доработке  проекта отчета об исполнении бюджета Семёновского сельского поселения  Верхнехавского муниципального района Воронежской области за 2024 год,  настоящий проект  отчета об исполнении бюджета за 2024 год Семёнов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народных депутатов Семёновского сельского поселения обращается к жителям Семёновского сельского поселения  направлять  предложения в проект отчета об исполнении бюджета за 2024 год не позднее   28 мая  2025 года</w:t>
      </w:r>
      <w:r>
        <w:rPr>
          <w:rFonts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spacing w:val="-3"/>
          <w:lang w:val="ru-RU"/>
        </w:rPr>
        <w:t>по адресу: с. Семёновка</w:t>
      </w:r>
      <w:r>
        <w:rPr>
          <w:rFonts w:cs="Arial" w:ascii="Arial" w:hAnsi="Arial"/>
          <w:lang w:val="ru-RU"/>
        </w:rPr>
        <w:t xml:space="preserve">, ул. Свердлова, д. 26,  </w:t>
      </w:r>
      <w:r>
        <w:rPr>
          <w:rFonts w:cs="Arial" w:ascii="Arial" w:hAnsi="Arial"/>
          <w:spacing w:val="-3"/>
          <w:lang w:val="ru-RU"/>
        </w:rPr>
        <w:t xml:space="preserve"> администрация  </w:t>
      </w:r>
      <w:r>
        <w:rPr>
          <w:rFonts w:cs="Arial" w:ascii="Arial" w:hAnsi="Arial"/>
          <w:lang w:val="ru-RU"/>
        </w:rPr>
        <w:t xml:space="preserve">Семёновского сельского поселения,  </w:t>
      </w:r>
      <w:r>
        <w:rPr>
          <w:rFonts w:cs="Arial" w:ascii="Arial" w:hAnsi="Arial"/>
          <w:spacing w:val="-3"/>
          <w:lang w:val="ru-RU"/>
        </w:rPr>
        <w:t>телефон:  98</w:t>
      </w:r>
      <w:r>
        <w:rPr>
          <w:rFonts w:cs="Arial" w:ascii="Arial" w:hAnsi="Arial"/>
          <w:b/>
          <w:spacing w:val="-3"/>
          <w:lang w:val="ru-RU"/>
        </w:rPr>
        <w:t>-</w:t>
      </w:r>
      <w:r>
        <w:rPr>
          <w:rFonts w:cs="Arial" w:ascii="Arial" w:hAnsi="Arial"/>
          <w:spacing w:val="-3"/>
          <w:lang w:val="ru-RU"/>
        </w:rPr>
        <w:t>1-33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Arial" w:ascii="Arial" w:hAnsi="Arial"/>
          <w:lang w:val="ru-RU"/>
        </w:rPr>
        <w:t>Все поступившие предложения обязательно будут рассмотрены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</w:t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ind w:right="10" w:firstLine="51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1"/>
          <w:lang w:val="ru-RU"/>
        </w:rPr>
        <w:t>предлагаемых предложений в проект отчета об исполнении бюджета                               Семеновского</w:t>
      </w:r>
      <w:r>
        <w:rPr>
          <w:rFonts w:cs="Arial" w:ascii="Arial" w:hAnsi="Arial"/>
          <w:b/>
          <w:lang w:val="ru-RU"/>
        </w:rPr>
        <w:t xml:space="preserve"> сельского поселения за 2024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2551"/>
        <w:gridCol w:w="2835"/>
      </w:tblGrid>
      <w:tr>
        <w:trPr>
          <w:trHeight w:val="21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ru-RU"/>
              </w:rPr>
              <w:t>Ф.И.О, адрес мес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тельств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лефона гражданина, направивше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едакции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редлагаемая 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редакция статей </w:t>
            </w:r>
            <w:r>
              <w:rPr>
                <w:rFonts w:cs="Arial" w:ascii="Arial" w:hAnsi="Arial"/>
                <w:lang w:val="ru-RU"/>
              </w:rPr>
              <w:t>проекта изменений и дополнений в 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ечень законодательных </w:t>
            </w:r>
            <w:r>
              <w:rPr>
                <w:rFonts w:cs="Arial" w:ascii="Arial" w:hAnsi="Arial"/>
                <w:spacing w:val="-2"/>
                <w:lang w:val="ru-RU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агается вне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 xml:space="preserve">изменения или дополнения в </w:t>
            </w:r>
            <w:r>
              <w:rPr>
                <w:rFonts w:cs="Arial" w:ascii="Arial" w:hAnsi="Arial"/>
                <w:lang w:val="ru-RU"/>
              </w:rPr>
              <w:t>проект отчета.</w:t>
            </w:r>
          </w:p>
        </w:tc>
      </w:tr>
      <w:tr>
        <w:trPr>
          <w:trHeight w:val="293" w:hRule="exac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ложение</w:t>
              <w:br/>
            </w:r>
            <w:r>
              <w:rPr>
                <w:rFonts w:cs="Arial" w:ascii="Arial" w:hAnsi="Arial"/>
                <w:spacing w:val="-2"/>
                <w:lang w:val="ru-RU"/>
              </w:rPr>
              <w:t>текста</w:t>
            </w:r>
            <w:r>
              <w:rPr>
                <w:rFonts w:cs="Arial" w:ascii="Arial" w:hAnsi="Arial"/>
                <w:lang w:val="ru-RU"/>
              </w:rPr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3"/>
                <w:lang w:val="ru-RU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Подпись лица направившего предложение</w:t>
        <w:tab/>
        <w:t>____________________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bidi="ar-S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0:00Z</dcterms:created>
  <dc:creator>User</dc:creator>
  <dc:description/>
  <cp:keywords/>
  <dc:language>en-US</dc:language>
  <cp:lastModifiedBy>GLAVA</cp:lastModifiedBy>
  <cp:lastPrinted>2025-04-29T11:18:00Z</cp:lastPrinted>
  <dcterms:modified xsi:type="dcterms:W3CDTF">2025-04-29T07:18:00Z</dcterms:modified>
  <cp:revision>248</cp:revision>
  <dc:subject/>
  <dc:title>АДМИНИСТРАЦИЯ ШУКАВСКОГО СЕЛЬСКОГО ПОСЕЛЕНИЯ</dc:title>
</cp:coreProperties>
</file>