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570865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8.3pt;mso-wrap-distance-left:0pt;mso-wrap-distance-right:9.05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01.06. 2023 года  № 25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. Семёнов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2831" w:hRule="atLeast"/>
        </w:trPr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Об отмене постановления администрации   Семёновского сельского поселения Верхнехавского муниципального района от 07.02.2022 г. № 5 «Об общественной комиссии по делам несовершеннолетни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 защите их прав при администрации </w:t>
            </w:r>
          </w:p>
          <w:p>
            <w:pPr>
              <w:pStyle w:val="Normal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мёновского  сельского поселения»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нормативного правового акта в соответствие действующему законодательству Российской  Федерации, рассмотрев Протест  прокуратуры Верхнехавского района от 25.05.2023 № 2-1-2023 на постановление администрации Семёновского сельского поселения от 14.02.2022г.№5» Об общественной комиссии по делам несовершеннолетних и защите их прав при администрации Семёновского сельского поселения», администрация Семёновс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1. Отменить  постановление администрации Семёновского сельского поселения Верхнехавского муниципального района от 07.02.2022 г. № 5 «Об общественной комиссии по делам несовершеннолетних  и защите их прав при администрации  Семёновского  сельского поселения»</w:t>
      </w:r>
    </w:p>
    <w:p>
      <w:pPr>
        <w:pStyle w:val="Normal"/>
        <w:autoSpaceDE w:val="false"/>
        <w:ind w:left="42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нтроль 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и.о. Главы Семёновского сельского поселения                              Т.В.Мухина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GLAVA</cp:lastModifiedBy>
  <cp:lastPrinted>2023-06-05T16:11:00Z</cp:lastPrinted>
  <dcterms:modified xsi:type="dcterms:W3CDTF">2023-06-05T12:11:00Z</dcterms:modified>
  <cp:revision>8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