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СЕМЁНОВ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 06.03. 2023 г.    № 9</w:t>
      </w:r>
    </w:p>
    <w:p>
      <w:pPr>
        <w:pStyle w:val="Normal"/>
        <w:rPr>
          <w:szCs w:val="28"/>
        </w:rPr>
      </w:pPr>
      <w:r>
        <w:rPr>
          <w:szCs w:val="28"/>
        </w:rPr>
        <w:t>с. Семёнов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и дополнений  в административный  </w:t>
      </w:r>
    </w:p>
    <w:p>
      <w:pPr>
        <w:pStyle w:val="Normal"/>
        <w:rPr>
          <w:szCs w:val="28"/>
        </w:rPr>
      </w:pPr>
      <w:r>
        <w:rPr>
          <w:szCs w:val="28"/>
        </w:rPr>
        <w:t>регламент «Присвоение   адреса объекту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 и аннулирование адре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целях приведения нормативных правовых актов в соответствие с действующим законодательством  администрация Семёновского  сельского поселения Верхнехавского муниципального района Воронежской облас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административный регламент «Присвоение   адреса объекту недвижимости и аннулирование адреса», утверждённый постановлением администрации  Семёновского сельского поселения  от 15.09.2015 г. № 24 (в ред. от 01.06.2016 г. № 38,  от 23.10.2017 г.  № 31, от  22.02.2018 г. №10, от 01.02.2019 г. № 2, от 16.10.2020 г.  № 23, от 26.08.2021 №23) «Об утверждении административного регламента по предоставлению муниципальной услуги «Присвоение   адреса объекту недвижимости и аннулирование адреса» (далее – Регламент),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>1.1. Пункт 2.2.2. раздела 2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/>
        <w:t xml:space="preserve">«2.2.2. Администрация при предоставлении муниципальной услуги в целях получения документов, необходимых для принятия решения о присвоении объекту адресации адреса или аннулировании его адреса, а также получения информации для проверки сведений, представленных заявителем, осуществляет взаимодействие с 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jc w:val="both"/>
        <w:rPr/>
      </w:pPr>
      <w:r>
        <w:rPr>
          <w:szCs w:val="28"/>
        </w:rPr>
        <w:t>1.2. Пункт 2.4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jc w:val="both"/>
        <w:rPr/>
      </w:pPr>
      <w:r>
        <w:rPr>
          <w:szCs w:val="28"/>
        </w:rPr>
        <w:t>«2.4.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6 рабочих дней со дня поступления заявления. 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В случае представления заявления через многофункциональный центр  срок принятия решения о присвоении объекту адресации адреса или его аннулировании  либо решения об  отказе в присвоении объекту адресации адреса или аннулировании его адреса исчисляется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форме документа на бумажном носителе посредством почтового отправления не позднее рабочего дня, следующего за 6-м рабочим днем со дня истечения установленного абзацами 2,3 настоящего пункта сро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Подпункт. 3.1.2. пункта 3.1 раздела 3 Регламент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Подпункт 3.3.4. пункта 3.3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3.4. 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 в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/>
        <w:t>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5. Подпункт 3.4.3. пункта 3.4. раздела Регламента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3.4.3. Максимальный срок исполнения административной процедуры – 2 рабочих дня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6. Подпункт 3.5.1. пункта 3.5. раздела 3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9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в 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 6-м рабочим днем со дня истечения установленного пунктом 2.4. настоящего административного регламента срока.».</w:t>
      </w:r>
    </w:p>
    <w:p>
      <w:pPr>
        <w:pStyle w:val="Normal"/>
        <w:autoSpaceDE w:val="false"/>
        <w:ind w:firstLine="709"/>
        <w:jc w:val="both"/>
        <w:rPr/>
      </w:pPr>
      <w:r>
        <w:rPr/>
        <w:t>1.7. Пункт 3.7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Для получения правоустанавливающих и (или) правоудостоверяющих документов на объекты недвижимости предусмотрено межведомственное взаимодействие администрации с филиалом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8. Раздел 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bCs/>
            <w:szCs w:val="28"/>
          </w:rPr>
          <w:t>частью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bCs/>
            <w:szCs w:val="28"/>
          </w:rPr>
          <w:t>статье 15.1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bCs/>
            <w:szCs w:val="28"/>
          </w:rPr>
          <w:t>частью 1.3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Верхнехавского муниципального района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. 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bCs/>
            <w:szCs w:val="28"/>
          </w:rPr>
          <w:t>частью 1.3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bCs/>
            <w:szCs w:val="28"/>
          </w:rPr>
          <w:t>частью 1.3 статьи 16</w:t>
        </w:r>
      </w:hyperlink>
      <w:r>
        <w:rPr>
          <w:bCs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 Верхнехавского муниципального района</w:t>
      </w:r>
      <w:r>
        <w:rPr>
          <w:bCs/>
          <w:i/>
          <w:szCs w:val="28"/>
        </w:rPr>
        <w:t xml:space="preserve">. </w:t>
      </w:r>
      <w:r>
        <w:rPr>
          <w:bCs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bCs/>
            <w:szCs w:val="28"/>
          </w:rPr>
          <w:t>частью 1.3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bCs/>
            <w:szCs w:val="28"/>
          </w:rPr>
          <w:t>пунктом 4 части 1 статьи 7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bCs/>
            <w:szCs w:val="28"/>
          </w:rPr>
          <w:t>частью 1.3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i/>
          <w:i/>
          <w:szCs w:val="28"/>
        </w:rPr>
      </w:pPr>
      <w:r>
        <w:rPr>
          <w:bCs/>
          <w:szCs w:val="28"/>
        </w:rPr>
        <w:t>5.7. Заявитель может обжаловать решения и действия (бездействие) должностных лиц, муниципальных служащих администрации главе администрац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Глава администрации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bookmarkStart w:id="0" w:name="Par49"/>
      <w:bookmarkEnd w:id="0"/>
      <w:r>
        <w:rPr>
          <w:bCs/>
          <w:szCs w:val="28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5.11. </w:t>
      </w:r>
      <w:r>
        <w:rPr>
          <w:szCs w:val="28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1" w:name="Par54"/>
      <w:bookmarkEnd w:id="1"/>
      <w:r>
        <w:rPr>
          <w:bCs/>
          <w:szCs w:val="28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  <w:szCs w:val="28"/>
          </w:rPr>
          <w:t>пункте 5.9</w:t>
        </w:r>
      </w:hyperlink>
      <w:r>
        <w:rPr>
          <w:bCs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5.15. В случае признания жалобы,  не подлежащей удовлетворению, в ответе заявителю, указанном в </w:t>
      </w:r>
      <w:hyperlink w:anchor="Par54">
        <w:r>
          <w:rPr>
            <w:rStyle w:val="InternetLink"/>
            <w:bCs/>
            <w:szCs w:val="28"/>
          </w:rPr>
          <w:t>пункте 5.13</w:t>
        </w:r>
      </w:hyperlink>
      <w:r>
        <w:rPr>
          <w:bCs/>
          <w:szCs w:val="28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9. Приложение №2 к Регламенту признать утратившим силу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/>
        <w:t>1.10. Приложение №3 к Регламенту считать Приложением №2, Приложение №4 к Регламенту считать Приложением №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бнародования и подлежит размещению на официальном сайте администрации Семёновского сельского поселения www.semen-vh.ru в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Семёновского сельского поселения                              Н.А. Рязанце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tLeast" w:line="20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tLeast" w:line="20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23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3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4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5:00Z</dcterms:created>
  <dc:creator>Митина</dc:creator>
  <dc:description/>
  <cp:keywords/>
  <dc:language>en-US</dc:language>
  <cp:lastModifiedBy>GLAVA</cp:lastModifiedBy>
  <cp:lastPrinted>2023-03-06T08:41:00Z</cp:lastPrinted>
  <dcterms:modified xsi:type="dcterms:W3CDTF">2023-03-06T05:48:00Z</dcterms:modified>
  <cp:revision>18</cp:revision>
  <dc:subject/>
  <dc:title>Уважаемые коллеги</dc:title>
</cp:coreProperties>
</file>