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МЁНО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декабря  2024 г. № 9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. Семёновк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 от 18.05.2022 г  </w:t>
      </w:r>
    </w:p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/>
        <w:tc>
          <w:tcPr>
            <w:tcW w:w="781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еречня главных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торов доходов 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источников финансирования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фицита бюджета Семёновского сельского посе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рхнехавского муниципального района Воронежской области  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а и сроков внесения изменений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ечень главных администраторов доходов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источников финансирования дефицита 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»</w:t>
            </w:r>
          </w:p>
        </w:tc>
      </w:tr>
    </w:tbl>
    <w:p>
      <w:pPr>
        <w:pStyle w:val="S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, пунктом 4 статьи 160.2 Бюджетного кодекса Российской Федерации администрация Семёновского сельского поселения постановляет</w:t>
      </w:r>
    </w:p>
    <w:p>
      <w:pPr>
        <w:pStyle w:val="S1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Внести дополнения в  перечень главных администраторов доходов и источников финансирования дефицита  бюджета Семёновского сельского поселения Верхнехавского муниципального района Воронежской области  согласно приложения № 1 к настоящему постановлению. </w:t>
      </w:r>
    </w:p>
    <w:p>
      <w:pPr>
        <w:pStyle w:val="S1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  бюджета Семёновского сельского поселения Верхнехавского муниципального района Воронежской области  начиная с бюджета на 2025 год и плановый период 2026 и 2027 годов .</w:t>
      </w:r>
    </w:p>
    <w:p>
      <w:pPr>
        <w:pStyle w:val="S1"/>
        <w:numPr>
          <w:ilvl w:val="0"/>
          <w:numId w:val="1"/>
        </w:numPr>
        <w:spacing w:lineRule="auto" w:line="276" w:before="0" w:after="280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мён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Н.А. Рязанц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мёновского сель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ерхнехавского муниципального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 декабря  2024 г. № 99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Семёновского сельского поселения Верхнехавского 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552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ёновского сельского поселения Верхнехавского муниципального района Воронеж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3607001353  КПП 360701001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8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0100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0031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0032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006110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0081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15030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05010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05020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00Z</dcterms:created>
  <dc:creator>Customer</dc:creator>
  <dc:description/>
  <cp:keywords/>
  <dc:language>en-US</dc:language>
  <cp:lastModifiedBy>GLAVA</cp:lastModifiedBy>
  <cp:lastPrinted>2024-12-28T09:24:00Z</cp:lastPrinted>
  <dcterms:modified xsi:type="dcterms:W3CDTF">2024-12-28T06:25:00Z</dcterms:modified>
  <cp:revision>12</cp:revision>
  <dc:subject/>
  <dc:title>АДМИНИСТРАЦИЯ АЛЕКСАНДРОВСКОГО МУНИЦИПАЛЬНОГО РАЙОНА ВОРОНЕЖСКОЙ ОБЛАСТИ</dc:title>
</cp:coreProperties>
</file>