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СЕМЁНОВСКОГО  СЕЛЬСКОГО  ПОСЕЛЕНИЯ  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 25.12.2024 г.      № 90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1 от 28.12.2015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ы Семё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от чрезвычайных ситуаций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езопасности людей на водных объектах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eastAsia="Cambria" w:cs="Arial" w:ascii="Arial" w:hAnsi="Arial"/>
          <w:sz w:val="24"/>
          <w:szCs w:val="24"/>
        </w:rPr>
        <w:t xml:space="preserve">Бюджетным кодексом РФ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sz w:val="24"/>
          <w:szCs w:val="24"/>
        </w:rPr>
        <w:t xml:space="preserve">, постановлением администрации Верхнехавского муниципального района от 24.10.2013 № 791 </w:t>
      </w:r>
      <w:r>
        <w:rPr>
          <w:rFonts w:cs="Arial" w:ascii="Arial" w:hAnsi="Arial"/>
          <w:sz w:val="24"/>
          <w:szCs w:val="24"/>
        </w:rPr>
        <w:t>«Об утверждении  П</w:t>
      </w:r>
      <w:r>
        <w:rPr>
          <w:rFonts w:eastAsia="Cambria" w:cs="Arial" w:ascii="Arial" w:hAnsi="Arial"/>
          <w:sz w:val="24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  <w:sz w:val="24"/>
          <w:szCs w:val="24"/>
        </w:rPr>
        <w:t>от  28.12.2015 №  39 «Об утверждении  П</w:t>
      </w:r>
      <w:r>
        <w:rPr>
          <w:rFonts w:eastAsia="Cambria" w:cs="Arial" w:ascii="Arial" w:hAnsi="Arial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Arial" w:hAnsi="Arial" w:eastAsia="Andale Sans UI;Arial Unicode MS" w:cs="Arial"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bCs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 муниципальную программу, утвержденную постановлением администрации Семёновского сельского поселения Верхнехавского муниципального района от 28.12.2015 г. № 41 «Об утверждении 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программы Сем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ё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новского сельского поселения «</w:t>
      </w:r>
      <w:r>
        <w:rPr>
          <w:rFonts w:cs="Arial" w:ascii="Arial" w:hAnsi="Arial"/>
          <w:sz w:val="24"/>
          <w:szCs w:val="24"/>
        </w:rPr>
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fa-IR" w:bidi="fa-IR"/>
        </w:rPr>
        <w:t>»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val="de-DE" w:eastAsia="fa-IR" w:bidi="fa-IR"/>
        </w:rPr>
        <w:t xml:space="preserve">                                   </w:t>
      </w:r>
    </w:p>
    <w:p>
      <w:pPr>
        <w:pStyle w:val="Standard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Standard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ёновского сельского поселения                      </w:t>
        <w:tab/>
        <w:tab/>
        <w:tab/>
        <w:t>Н.А.Рязан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емё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25.12.2024 г.      № 90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7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7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 0,0 тыс. рубле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27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</w:rPr>
        <w:t>Управление реализацией Программы осуществляет  ответственный исполнитель программы - администрация Семё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9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числа травмированных и погибших на пожар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5-2026 годы, этапы реализации не предусмотре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7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0,0 тыс. рублей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pacing w:val="-4"/>
              </w:rPr>
              <w:t>4.</w:t>
            </w:r>
            <w:r>
              <w:rPr>
                <w:rFonts w:cs="Arial" w:ascii="Arial" w:hAnsi="Arial"/>
                <w:spacing w:val="-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</w:rPr>
              <w:t>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оздание мест размещения для пострадавших в чрезвычайных ситуациях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ДЕЛ  I  </w:t>
      </w: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действий по тушению пожаров в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пожарной безопасности являются: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>
          <w:rFonts w:cs="Arial" w:ascii="Arial" w:hAnsi="Arial"/>
        </w:rPr>
        <w:t>На территории Семён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цели подпрограммы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травмированных и погибших на пожара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материальных потерь от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нижение числа погибших в результате своевременной помощи пострадавши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>Основные задачи подпрограмм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– 2027 годов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одпрограммы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 Основные мероприятия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основное мероприятие включе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пожарной безопасност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мероприятия по защите населения и территорий от чрезвычайных ситуаций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онные мероприят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 Механизм реализации подпрограмм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 ответственный исполнитель программы - администрация Семеновского сельского поселения Верхнехавского муниципального района Воронежской обла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троль за реализацией подпрограммы осуществляется администрацией Семёновского сельского поселения 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/>
      </w:pPr>
      <w:r>
        <w:rPr>
          <w:rFonts w:cs="Arial" w:ascii="Arial" w:hAnsi="Arial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>
          <w:rFonts w:cs="Arial" w:ascii="Arial" w:hAnsi="Arial"/>
        </w:rPr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мёновс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2"/>
        <w:gridCol w:w="5928"/>
      </w:tblGrid>
      <w:tr>
        <w:trPr>
          <w:trHeight w:val="375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 Семё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Защита населения и территории  сельского поселения от чрезвычайных ситуаций, обеспечение 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19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и модернизация защиты населения от угроз чрезвычайных ситуаций и пожаров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 Семёновского сельского поселения от чрезвычайных ситуаций и пожарной безопасности</w:t>
            </w:r>
          </w:p>
        </w:tc>
      </w:tr>
      <w:tr>
        <w:trPr>
          <w:trHeight w:val="20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ожаров, снижение риска возникновения и смягчение последствий чрезвычайных ситуаций; снижение числа погибших при пожаре; сокращение материальных потерь от пожаров; создание необходимых условий для обеспечения пожарной безопасности; улучшение работы по предупреждению правонарушений</w:t>
            </w:r>
          </w:p>
        </w:tc>
      </w:tr>
      <w:tr>
        <w:trPr>
          <w:trHeight w:val="13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-  количество зарегистрированных пожаров;</w:t>
              <w:br/>
              <w:t>- количество  людей,  погибших при пожаре- экономический ущерб от пожаров;</w:t>
              <w:br/>
              <w:t>- время оперативного реагирования на вызовы о пожаре;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7 гг., этапы не выделяются</w:t>
            </w:r>
          </w:p>
        </w:tc>
      </w:tr>
      <w:tr>
        <w:trPr>
          <w:trHeight w:val="2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5-2027 годы 4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0,0 тыс. рублей</w:t>
            </w:r>
          </w:p>
        </w:tc>
      </w:tr>
      <w:tr>
        <w:trPr>
          <w:trHeight w:val="4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лучшение материальной базы для проведения  учебного процесса по вопросам гражданской обороны и чрезвычайным ситуациям.</w:t>
              <w:br/>
              <w:t>2. Повышение квалификации специалистов по вопросам гражданской обороны и чрезвычайным ситуациям.</w:t>
              <w:br/>
              <w:t>3. Повышение защищенности учреждений социальной сферы от пожаров.</w:t>
              <w:br/>
              <w:t>4. Выполнение мероприятий по противопожарной пропаганде и пропаганде безопасности в чрезвычайных ситуациях.</w:t>
              <w:br/>
              <w:t>5. Обеспечение средствами защиты населения на случай чрезвычайных ситуаций и в особый период.</w:t>
              <w:br/>
              <w:t>6. 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"/>
        <w:gridCol w:w="409"/>
        <w:gridCol w:w="1401"/>
        <w:gridCol w:w="945"/>
        <w:gridCol w:w="827"/>
        <w:gridCol w:w="315"/>
        <w:gridCol w:w="10"/>
        <w:gridCol w:w="18"/>
        <w:gridCol w:w="1166"/>
        <w:gridCol w:w="10"/>
        <w:gridCol w:w="606"/>
        <w:gridCol w:w="147"/>
        <w:gridCol w:w="10"/>
        <w:gridCol w:w="754"/>
        <w:gridCol w:w="12"/>
        <w:gridCol w:w="136"/>
        <w:gridCol w:w="504"/>
        <w:gridCol w:w="105"/>
        <w:gridCol w:w="18"/>
        <w:gridCol w:w="192"/>
        <w:gridCol w:w="481"/>
        <w:gridCol w:w="65"/>
        <w:gridCol w:w="26"/>
        <w:gridCol w:w="542"/>
        <w:gridCol w:w="221"/>
        <w:gridCol w:w="763"/>
        <w:gridCol w:w="763"/>
        <w:gridCol w:w="401"/>
        <w:gridCol w:w="362"/>
        <w:gridCol w:w="196"/>
        <w:gridCol w:w="568"/>
        <w:gridCol w:w="185"/>
        <w:gridCol w:w="281"/>
        <w:gridCol w:w="280"/>
        <w:gridCol w:w="17"/>
        <w:gridCol w:w="763"/>
        <w:gridCol w:w="38"/>
        <w:gridCol w:w="608"/>
        <w:gridCol w:w="37"/>
        <w:gridCol w:w="611"/>
        <w:gridCol w:w="277"/>
      </w:tblGrid>
      <w:tr>
        <w:trPr>
          <w:trHeight w:val="315" w:hRule="atLeast"/>
        </w:trPr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RANGE!A1%3AK20"/>
            <w:bookmarkStart w:id="1" w:name="RANGE!A1%3AK20"/>
            <w:bookmarkEnd w:id="1"/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4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Защита населения и территории  сельского поселения от чрезвычайных ситуаций, обеспечение  пожар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 и их значения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ого плана</w:t>
              <w:br/>
              <w:t xml:space="preserve"> статистических работ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7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4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азатель (индикатор) общий для муниципальной программы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зарегистрированных пожар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людей, погибших при пожаре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ономический ущерб от пожаров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</w:rPr>
              <w:t>"Развитие и модернизация защиты населения от угроз чрезвычайных ситуаций и пожаров"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(индикатор) 1.1 общий для подпрограммы 1</w:t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показателей 1.1.1-1.1.3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6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</w:rPr>
              <w:t>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зарегистрированных пожаров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людей, погибших при пожар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ический ущерб от пожаров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-лее 50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"/>
        <w:gridCol w:w="605"/>
        <w:gridCol w:w="531"/>
        <w:gridCol w:w="914"/>
        <w:gridCol w:w="434"/>
        <w:gridCol w:w="447"/>
        <w:gridCol w:w="771"/>
        <w:gridCol w:w="450"/>
        <w:gridCol w:w="431"/>
        <w:gridCol w:w="457"/>
        <w:gridCol w:w="425"/>
        <w:gridCol w:w="462"/>
        <w:gridCol w:w="419"/>
        <w:gridCol w:w="469"/>
        <w:gridCol w:w="411"/>
        <w:gridCol w:w="467"/>
        <w:gridCol w:w="413"/>
        <w:gridCol w:w="466"/>
        <w:gridCol w:w="415"/>
        <w:gridCol w:w="424"/>
        <w:gridCol w:w="426"/>
        <w:gridCol w:w="419"/>
        <w:gridCol w:w="431"/>
        <w:gridCol w:w="382"/>
        <w:gridCol w:w="383"/>
        <w:gridCol w:w="349"/>
        <w:gridCol w:w="314"/>
        <w:gridCol w:w="277"/>
        <w:gridCol w:w="292"/>
        <w:gridCol w:w="285"/>
        <w:gridCol w:w="830"/>
      </w:tblGrid>
      <w:tr>
        <w:trPr>
          <w:trHeight w:val="405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Защита населения и территории сельского поселения от чрезвычай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туаций, обеспечение  пожарной безопасности и безопасности людей на водных объектах»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2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7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</w:t>
              <w:br/>
              <w:t>(первый год реализации)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  <w:br/>
              <w:t>(второй год реализации)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</w:t>
              <w:br/>
              <w:t>(третий год реализации)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</w:t>
              <w:br/>
              <w:t>(четвертый год реализации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</w:t>
              <w:br/>
              <w:t>(пятый год реализации)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>(шестой год реализации)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(седьмой год реализации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(восьмо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(девятый год реализаци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(десятый год реализации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(одиннадцатый год реализации)-</w:t>
            </w:r>
          </w:p>
        </w:tc>
        <w:tc>
          <w:tcPr>
            <w:tcW w:w="116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(двенадцатый год реализации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8"/>
        <w:gridCol w:w="1025"/>
        <w:gridCol w:w="1101"/>
        <w:gridCol w:w="1703"/>
        <w:gridCol w:w="928"/>
        <w:gridCol w:w="1690"/>
        <w:gridCol w:w="984"/>
        <w:gridCol w:w="1467"/>
        <w:gridCol w:w="1247"/>
        <w:gridCol w:w="1247"/>
        <w:gridCol w:w="709"/>
        <w:gridCol w:w="538"/>
        <w:gridCol w:w="709"/>
        <w:gridCol w:w="688"/>
        <w:gridCol w:w="928"/>
        <w:gridCol w:w="928"/>
        <w:gridCol w:w="993"/>
        <w:gridCol w:w="239"/>
      </w:tblGrid>
      <w:tr>
        <w:trPr>
          <w:trHeight w:val="31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97"/>
        <w:gridCol w:w="1076"/>
        <w:gridCol w:w="929"/>
        <w:gridCol w:w="928"/>
        <w:gridCol w:w="929"/>
        <w:gridCol w:w="928"/>
        <w:gridCol w:w="929"/>
        <w:gridCol w:w="928"/>
        <w:gridCol w:w="929"/>
        <w:gridCol w:w="928"/>
        <w:gridCol w:w="929"/>
        <w:gridCol w:w="928"/>
        <w:gridCol w:w="1086"/>
        <w:gridCol w:w="1017"/>
      </w:tblGrid>
      <w:tr>
        <w:trPr>
          <w:trHeight w:val="90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</w:t>
              <w:br/>
              <w:t>(первый год реализации)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  <w:br/>
              <w:t>(второй год реализации)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</w:t>
              <w:br/>
              <w:t xml:space="preserve">(пятый год реализации)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(седьмой год реализации)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(восьмой год реализации)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(девятый год реализации)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(десятый год реализации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(одиннадцатый год реализации)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</w:t>
              <w:br/>
              <w:t>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8"/>
        <w:gridCol w:w="1901"/>
        <w:gridCol w:w="1712"/>
        <w:gridCol w:w="1032"/>
        <w:gridCol w:w="975"/>
        <w:gridCol w:w="260"/>
        <w:gridCol w:w="1782"/>
        <w:gridCol w:w="378"/>
        <w:gridCol w:w="2108"/>
        <w:gridCol w:w="412"/>
        <w:gridCol w:w="1425"/>
      </w:tblGrid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33"/>
            <w:bookmarkStart w:id="5" w:name="RANGE!A1%3AI33"/>
            <w:bookmarkEnd w:id="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9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защиты населения от угроз чрезвычайных ситуаций и пожаров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мёновского сельского поселения Рязанцева Н.А - глава местного самоуправле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Повышение квалификации специалистов по вопросам гражданской обороны и чрезвычайным ситуациям.Повышение защищенности учреждений социальной сферы от пожаров.Выполнение мероприятий по противопожарной пропаганде и пропаганде безопасности в чрезвычайных ситуациях.Обеспечение средствами защиты населения на случай чрезвычайных ситуаций и в особый период.Создание мест размещения для пострадавших в чрезвычайных ситуациях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309101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 Пехова И.А., бухгалтер администрации Семёновск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309401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RANGE!A1%3AI23"/>
      <w:bookmarkStart w:id="7" w:name="RANGE!A1%3AI23"/>
      <w:bookmarkEnd w:id="7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ДДС</dc:creator>
  <dc:description/>
  <cp:keywords/>
  <dc:language>en-US</dc:language>
  <cp:lastModifiedBy>GLAVA</cp:lastModifiedBy>
  <cp:lastPrinted>2024-12-26T13:36:00Z</cp:lastPrinted>
  <dcterms:modified xsi:type="dcterms:W3CDTF">2024-12-26T10:36:00Z</dcterms:modified>
  <cp:revision>42</cp:revision>
  <dc:subject/>
  <dc:title>РАЙОННАЯ ДОЛГОСРОЧНАЯ ЦЕЛЕВАЯ ПРОГРАММА</dc:title>
</cp:coreProperties>
</file>