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СЕМЁ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                    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Семё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ыявления, пресечения самовольного строительства и принятия мер по сносу самовольных построек на территории Семё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едотвращения самовольного строительства на территории Семёновского сельского поселения Верхнехавского муниципального района Воронеж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Семёновского сельского поселения Верхнехавского муниципального района Воронежской области, администрация Семён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ыявления, пресечения самовольного строительства и принятия мер по сносу самовольных построек на территории Семёновского сельского поселения Верхнехавского муниципального района Воронежской области (приложение № 1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вопросам самовольного строительства на территории Семёновского сельского поселения Верхнехавского муниципального района Воронежской области (приложение № 2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вопросам самовольного строительства на территории Семёновского сельского поселения Верхнехавского муниципального района Воронежской области (приложение № 3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лжностные лица органов местного самоуправления Семёновского сельского поселения Верхнехав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, осуществляющие осмотр объектов, в отношении которых подано заявление о выдаче разрешения на ввод такого объекта в эксплуатацию, в случае выявления признаков самовольного строительства (реконструкции) объекта обязаны направлять такую информацию в администрацию Семёновского сельского поселения Верхнехавского муниципального района Воронеж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сельского поселения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ёновского сельского поселения                         Н.А. Рязанце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ён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г.   № 89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ё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ыявления, пресечения самовольного строительства и принятия мер по сносу самовольных построек на территории Семёновского сельского поселения Верхнехав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 и пресечения самово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объектов самовольного строительства администрацией Семёновского сельского поселения Верхнехавского муниципального района Воронежской области создается комиссия по вопросам самовольного строительства (далее – комисс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ды (обходы) территории Семёновского сельского поселения Верхнехавского муниципального района Воронежской области осуществляются комиссией в соответствии с утвержденными планами-графикам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Семёновского сельского поселения Верхнехавского муниципального района Воронежской области составляются таким образом, чтобы в течение квартала объездами (обходами) была охвачена вся территория Семён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Семёновского сельского поселения Верхнехавского муниципального района Воронежской области утверждаются не позднее, чем за 10 (десять) дней до начала следующего квартал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Семёновского сельского поселения Верхнехавского муниципального района Воронежской области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Семёно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 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емёновского сельского поселения Верхнехавского муниципального района Воронежской области отсутствуют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ях о факте незаконного строительства (реконструкци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бъезда (обхо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авообладателе (застройщике) объект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соответствии объекта в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отсутствия в администрации Семёновского сельского поселения Верхнехавского муниципального района Воронежской области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.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 и подписывается членами комисс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. настоящего Порядк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емёновского сельского поселения Верхнехавского муниципального района Воронежской области отсутствуют, в протоколе указывается, что объектов самовольного строительства не выявле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 в течение 3 (трех) рабочих дней со дня истечения срока, указанного в пункте 2.7.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.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. настоящего Порядк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й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физических лиц – фамилию, имя, отчество и адрес места жительства лиц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 документов на земельный участок (при наличии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 документов на объект (при наличии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(пяти) рабочих дней со дня истечения срока, указанного в пункте 2.8., комиссия направляет информационное письмо с приложением акта осмотра объекта, указанного в пункте 2.8. настоящего Порядка, в следующие органы и организаци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управление Федерального агентства по управлению государственным имуществом по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ция государственного строительного надзора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оснабжающие организаци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технической инвентаризац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– для юридических лиц и фамилию, имя, отчество, адрес места жительства, дату и место рождения –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мёновского сельского поселения Верхнехавского муниципального района Воронежской области в течение 10 (десяти) рабочих дней со дня составления акта включает сведения об объекте в Реестр объектов самовольного строительства (далее Реестр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естр ведется администрацией Семёновского сельского поселения Верхнехавского муниципального района Воронежской области в отношении объектов, расположенных на территории Семёновского сельского поселения Верхнехавского муниципального района  Воронежской области в электронном виде и размещается на официальном сайте администрации Семёновского сельского поселения Верхнехавского муниципального района Воронеж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men-vh-r3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форме, согласно приложению 3 к настоящему порядк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, направленной на снос самовольных построек в судеб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ициирования судебного разбирательства о признании постройки самовольной и подлежащей сносу администрация Семёновского сельского поселения Верхнехавского муниципального района Воронежской области 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исковых требований, после вступления в законную силу судебного акта о сносе самовольной постройки, администрация Семёновского сельского поселения Верхнехавского муниципального района Воронежской области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го строительства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мён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_ 20__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ное наименовани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«___» __________ 20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вопросам самовольного строительства на территории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лное наименовани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бследование территории в границах: 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установлен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амовольной построй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явлены – перечисли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приобщаются материалы фото или видеосъемки осмотра объекта и документы, полученные в соответствии с пунктом 2.6.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на террито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го строительства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мён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__ 20__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объекта самовольного строительств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_ г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вопросам самовольного строительства территории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лное наименовани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бследование объекта: 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: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ный ориентир) объекта: 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правообладателе земельного участк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 / если застройщик (правообладатель) не установлен: указывается «не установлен»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разрешенного использования земельного участка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правообладателе (застройщике объекта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 / если застройщик (правообладатель) не установлен: указывается «не установле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 об объект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 на объект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бъекта; вид использования объек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_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_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ояние объекта: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результате осмотра установлен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на террито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объектов самовольного строительства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270"/>
        <w:gridCol w:w="1424"/>
        <w:gridCol w:w="1436"/>
        <w:gridCol w:w="1257"/>
        <w:gridCol w:w="1156"/>
        <w:gridCol w:w="121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явления объекта самоволь-ного строитель-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объекта самоволь-ного строитель-ства с указанием адреса (адресного ориентира), местона-х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 территории (зона), в пределах которой создана (возведена) самовольная постро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-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буж-дения исполни-тельного произ-во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-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на территор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ён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г.   № 89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вопросам самовольного строительства на территории Семёновского сельского поселен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комиссии по вопросам самовольного строительства на территории Семёновского сельского поселения Верхнехавского муниципального района Воронежской области (далее – комиссия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мисси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 на территории Семёновского сельского поселения Верхнехавского муниципального района Воронежской области (далее – Порядок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, персональный состав которого утверждается правовым актом администрации Семёновского сельского поселения Верхнехавского муниципального района Воронеж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комиссии не может быть менее 5 человек. Председатель, заместитель председателя и секретарь назначаются администрацией Семёновского сельского поселения Верхнехавского муниципального района Воронежской области из числа членов комисси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представители органов государственной власти, отраслевых подразделений администрации Верхнехавского муниципального района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о согласованию с данными органами и организация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, а в его отсутствие – заместитель председателя коми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, необходимую для работы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ю, предусмотренную порядком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(утверждает) документы по вопросам деятельности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вопросам деятельности коми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аботе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документы, предусмотренные Порядк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заседаний комиссии осуществляет секретарь комисси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боту под руководством председателя комиссии или его заместителя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 предстоящих заседаниях и иных мероприятиях, осуществляемых комиссией в соответствии с Порядком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к очередному заседанию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и иные документы по вопросам деятельности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работы комиссии осуществляет администрация Семёновского сельского поселения Верхнехавского муниципального района Воронеж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ён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г.   № 89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сечению самовольного строительства и принятию мер по сносу самовольных построек на территори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ёновского сельского поселен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Hlk172729144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занцева Наталия Анато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мёновс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Елена 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Совета народных депутатов Семё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хина Татьяна Вале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категории администрации Семёновского сельского поселения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беков Магометсултан Агабекович (по согласовани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о строительству, транспорту и ЖКХ администрации Верхнехавского муниципального район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юкина Елена Владимировна (по согласовани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сектора – главный архитектор сектора по архитектуре и градостроительной деятельности отдела по строительству, транспорту и ЖКХ администрации Верхнехавского муниципального район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-vh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GLAVA</cp:lastModifiedBy>
  <cp:lastPrinted>2024-12-23T11:26:00Z</cp:lastPrinted>
  <dcterms:modified xsi:type="dcterms:W3CDTF">2024-12-23T08:26:00Z</dcterms:modified>
  <cp:revision>32</cp:revision>
  <dc:subject/>
  <dc:title/>
</cp:coreProperties>
</file>