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СЕМЁ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РХНЕХА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 2024 г.          № 8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емёновка.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муниципальной услуги «Подготовк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е документации по планировке территории»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мёновского сельского  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 муниципального района  Воронежск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емёновского сельского поселения Верхнехавского  муниципального района  Воронежской области администрация Семёновского сельского поселения Верхнехав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администрации Семёновского сельского поселения по  </w:t>
      </w:r>
      <w:r>
        <w:rPr/>
        <w:t xml:space="preserve">предоставлению  муниципальной услуги «Подготовка и утверждение документации по планировке территории», утвержденный постановлением администрации Семёновского сельского поселения  от 26.10.2023 г. № 46, (далее – Административный регламент) </w:t>
      </w:r>
      <w:r>
        <w:rPr>
          <w:bCs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сельского поселения» и разместить на официальном сайте администрации Семёновского сельского поселения, в сети «Интернет» (</w:t>
      </w:r>
      <w:hyperlink r:id="rId2">
        <w:r>
          <w:rPr>
            <w:rStyle w:val="InternetLink"/>
          </w:rPr>
          <w:t>https://semen-vh-r36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Глава администрации </w:t>
      </w:r>
    </w:p>
    <w:p>
      <w:pPr>
        <w:pStyle w:val="Style18"/>
        <w:rPr/>
      </w:pPr>
      <w:r>
        <w:rPr/>
        <w:t>Семёновского сельского поселения                              Н.А. Рязанце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-vh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РУДНИКОВ  Геннадий  Анатольевич</dc:creator>
  <dc:description/>
  <cp:keywords/>
  <dc:language>en-US</dc:language>
  <cp:lastModifiedBy>GLAVA</cp:lastModifiedBy>
  <cp:lastPrinted>2024-12-09T15:10:00Z</cp:lastPrinted>
  <dcterms:modified xsi:type="dcterms:W3CDTF">2024-12-09T12:11:00Z</dcterms:modified>
  <cp:revision>12</cp:revision>
  <dc:subject/>
  <dc:title/>
</cp:coreProperties>
</file>