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СЕМЁ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.12. 2024 г.          № 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Семён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мёновского сельского поселения Верхнехавского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   района    Воронежской    области   от 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3.11.2023 г. № 60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«Об утверждении административного 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регламента по предоставлению муниципальной услуги 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«Предоставление разрешения на осуществление земляных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бот» на территории Семёновского сельского поселения Верхнехавского 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Семёновского  сельского поселения Верхнехавского муниципального района Воронежской области администрация Семёнов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емёновского сельского поселения Верхнехавского муниципального района Воронежской области от 23.11.2023 г.  № 60  «Об утверждении административного регламента по предоставлению муниципальной услуги «Предоставление разрешения на осуществление земляных работ» на территории Семёновского сельского поселения Верхнехавского муниципального района Воронежской области»»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ункт 7 дополнить новым подпунктом 7.8 следующего содержания:</w:t>
      </w:r>
    </w:p>
    <w:p>
      <w:pPr>
        <w:pStyle w:val="2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7.8. </w:t>
      </w:r>
      <w:r>
        <w:rPr>
          <w:rFonts w:cs="Times New Roman" w:ascii="Times New Roman" w:hAnsi="Times New Roman"/>
          <w:sz w:val="28"/>
          <w:szCs w:val="28"/>
        </w:rPr>
        <w:t xml:space="preserve">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6.1.1, 6.1.4. настоящего Административного регламента составляет 3 (три) рабочих дня со дня регистрации документов в Админист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В случае неполучения документов и информации в порядке межведомственного информационного взаимодействия в течение одно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абочего дня, Муниципальная услуга предоставляется в срок, установленный пп.7.1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документов и выдачи (направления) результата услуги в случае, указанном в пп.6.1.2 настоящего Административного регламента, – в день обращ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»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периодическом печатном издании органов местного самоуправления Семёновского сельского поселения Верхнехавского муниципального района – «Муниципальный вестник Семёновского сельского поселения» и разместить на официальном сайте администрации Семёновского сельского поселения, в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emen-vh-r36.gosuslug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ёновского сельского поселения                                Н.А. Рязанцев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329" w:hRule="atLeast"/>
        </w:trPr>
        <w:tc>
          <w:tcPr>
            <w:tcW w:w="32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men-vh-r36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6:00Z</dcterms:created>
  <dc:creator>Казьмин Алексей Владимирович</dc:creator>
  <dc:description/>
  <cp:keywords/>
  <dc:language>en-US</dc:language>
  <cp:lastModifiedBy>GLAVA</cp:lastModifiedBy>
  <cp:lastPrinted>2024-12-05T07:48:00Z</cp:lastPrinted>
  <dcterms:modified xsi:type="dcterms:W3CDTF">2024-12-09T11:35:00Z</dcterms:modified>
  <cp:revision>10</cp:revision>
  <dc:subject/>
  <dc:title/>
</cp:coreProperties>
</file>