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ЕМ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2. 2024 г.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мё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ёновского сельского поселения Верхнехавского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11.2023  г.  № 59   «Об  утверждении административ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 по   предоставлению   муниципальной  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право вырубки зеленых насаждений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Семёновского сельского поселения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 района 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мёновского сельского поселения Верхнехавского муниципального района Воронежской области от 23.11.2023  г. № 59 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ёновского сельского поселения Верхнехавского  муниципального района 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en-vh-r3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ского сельского поселения                              Н.А. Рязанц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GLAVA</cp:lastModifiedBy>
  <cp:lastPrinted>2024-12-09T15:08:00Z</cp:lastPrinted>
  <dcterms:modified xsi:type="dcterms:W3CDTF">2024-12-09T12:09:00Z</dcterms:modified>
  <cp:revision>13</cp:revision>
  <dc:subject/>
  <dc:title/>
</cp:coreProperties>
</file>