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ЕМ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2. 2024 г.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мё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ён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11.2023 г.  №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административн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  по  предоставлению  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 земельного  участка,  находящегося 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собственности, на торгах» на территор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ёновского  сельского  поселения 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емёновского 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ёновского сельского поселения Верхнехавского муниципального района  Воронежской области от 13.11.2023  г.  № 50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Семёно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en-vh-r3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ского  сельского поселения                             Н.А. Рязанце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GLAVA</cp:lastModifiedBy>
  <cp:lastPrinted>2024-12-05T07:47:00Z</cp:lastPrinted>
  <dcterms:modified xsi:type="dcterms:W3CDTF">2024-12-09T11:29:00Z</dcterms:modified>
  <cp:revision>12</cp:revision>
  <dc:subject/>
  <dc:title/>
</cp:coreProperties>
</file>